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246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</w:t>
        <w:tab/>
        <w:t>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2015. december 8-án 12</w:t>
      </w:r>
      <w:r>
        <w:rPr>
          <w:rFonts w:eastAsia="Arial" w:cs="Arial" w:ascii="Arial" w:hAnsi="Arial"/>
          <w:b/>
          <w:bCs/>
          <w:sz w:val="22"/>
          <w:szCs w:val="22"/>
        </w:rPr>
        <w:t>:30 órak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rendes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 Javaslat a Fejér Megyei Rendőr-főkapitányságnak Dunaújváros vonatkozásában 2015. július és augusztus hóra nyújtott adomány felhasználásnak elfogadásáró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Petánszki Lajos osztál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5.12.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12.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</w:t>
      </w:r>
      <w:r>
        <w:rPr>
          <w:rFonts w:cs="Arial" w:ascii="Arial" w:hAnsi="Arial"/>
          <w:b/>
          <w:bCs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bCs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JV Közgyűlése a 378/2015. (VI. 18.)  határozatában döntött a Dunaújvárosi Rendőrkapitányságnak 2015. július és augusztus hónapokra, mindösszesen 1.900.000 forint értékben történő adomány nyújtásáról. A megállapodás alapján Nagy Zoltán c. r. ezredes, rendőrkapitány a felhasználásról szóló beszámolót megküldte a Hivatal Jogi, Szervezési és Intézményigazgatási Osztályának.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 xml:space="preserve">Javaslat a Dunaújváros és Környéke Közbiztonságáért Közalapítványnak a Közbiztonsági hónap 2015-re nyújtott 1.000.000 Ft, a „Muki” szoborvonat felújítására adott 187.190 Ft, illetve a Közbiztonsági hónap 2014-re adott, és 2015. évre áthúzódó 239.491 Ft értékű támogatások felhasználásnak elfogadás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Petánszki Lajos osztál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Udvardi Sándor kuratóriumi elnök, Dunaújváros és Környéke Közbiztonságáért Közalapítv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5.12.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12.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</w:t>
      </w:r>
      <w:r>
        <w:rPr>
          <w:rFonts w:cs="Arial" w:ascii="Arial" w:hAnsi="Arial"/>
          <w:b/>
          <w:bCs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bCs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unaújváros és Környéke Közbiztonságáért Közalapítvány az idei évben a Közbiztonsági hónap rendezvénysorozatról 1.000.000 Ft összegben, a „Muki” szoborvonat felújításának maradványösszegéről 187.190 Ft összegben, valamint a 2014. évről áthúzódó, a közbiztonsági hónap rendezvénysorozat kapcsán 239.491 Ft összegben a támogatási szerződések alapján benyújtotta elszámolását. Az elszámolások és beszámolók elfogadását ezúton kérjük a Tisztelt Bizottságoktól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Egyebek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december 4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12-04T10:08:00Z</cp:lastPrinted>
  <dcterms:modified xsi:type="dcterms:W3CDTF">2015-12-04T10:20:18Z</dcterms:modified>
  <cp:revision>20</cp:revision>
  <dc:subject/>
  <dc:title>DUNAÚJVÁROS MEGYEI JOGÚ VÁROS</dc:title>
</cp:coreProperties>
</file>