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278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  <w:r>
        <w:rPr>
          <w:rFonts w:cs="Arial" w:ascii="Arial" w:hAnsi="Arial"/>
          <w:b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1. 20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VII. emeleti tárgyaló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30"/>
          <w:szCs w:val="30"/>
          <w:u w:val="none"/>
          <w:lang w:val="hu-HU" w:eastAsia="zxx" w:bidi="hi-IN"/>
        </w:rPr>
        <w:t>A Gazdasági és Területfejlesztési Bizottság, valamint a Pénzügyi Bizottság a következő napirendi pontokat együttesen 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 napirende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 Javaslat Dunaújváros Labdarúgó Sportlétesítmény fejlesztésére irányuló döntések meghozatalár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Hévízi Andrea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Csomor Sándor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ági Pé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>Gazdasági és Területfejlesztés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5. 01.2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 Bizottság</w:t>
        <w:tab/>
        <w:t>2015. 01.20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 xml:space="preserve">izottság </w:t>
        <w:tab/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2015. 01. 21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Pénzügyi Bizottság</w:t>
        <w:tab/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hu-HU"/>
        </w:rPr>
        <w:t>2015. 01.20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Labdarúgó Sportlétesítmény fejlesztésére irányuló döntések meghozatala, a Polgármester felhatalmazása a fejlesztéssel kapcsolatos döntések meghozatalára és a szükséges dokumentumok aláírására  és a kapcsolattartó személyének kijelölés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Javaslat a „Modellprogram a szociális és gyermekjóléti alapszolgáltatások funkcionális összekapcsolására Dunaújvárosban” projekt által elért eredmények fenntar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Varga István projektvezet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issné Fekete Éva az Útkeresés Segítő Szolgálat int.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ölcskei Anna az ESZI intézményvezetőj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obráné Szabó Márta a BID igazgatója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 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015. január 20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lWeb"/>
        <w:suppressAutoHyphens w:val="false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>2015. január 20.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január 20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 Modellprogram a szociális és gyermekjóléti alapszolgáltatások funkcionális összekapcsolására Dunaújvárosban projekt megvalósítása 2014. augusztus 31. napjával befejeződött. A projekt lezárulását követő 5 évben minimális szolgáltatások, tevékenységek fenntartása kötelező. A fenntartás költsége az „A” határozati javaslat szerint 2015. évben 9.525.- Ft, az azt követő 4 évben nem jár költséggel, a „B” határozati javaslat szerint 2015. évben bruttó 136.525.- Ft, azt követően 4 éven keresztül évi bruttó 127.000.- F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január 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               Pintér Attila s.k.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a gazdasági és területfejlesztési</w:t>
        <w:tab/>
        <w:tab/>
        <w:t xml:space="preserve">              a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pénzügyi bizottság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elnöke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1-16T10:53:00Z</cp:lastPrinted>
  <dcterms:modified xsi:type="dcterms:W3CDTF">2015-01-16T10:08:42Z</dcterms:modified>
  <cp:revision>5</cp:revision>
  <dc:subject/>
  <dc:title/>
</cp:coreProperties>
</file>