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024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PÉNZÜGY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03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penzugy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énzügyi Bizottság</w:t>
      </w:r>
      <w:r>
        <w:rPr>
          <w:rFonts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valamint a  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2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</w:t>
      </w:r>
      <w:r>
        <w:rPr>
          <w:rFonts w:cs="Arial" w:ascii="Arial" w:hAnsi="Arial"/>
          <w:b/>
          <w:sz w:val="22"/>
          <w:u w:val="single"/>
        </w:rPr>
        <w:t xml:space="preserve"> ZÁRT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zxx" w:bidi="hi-IN"/>
        </w:rPr>
        <w:t>A Gazdasági és Területfejlesztési Bizottság, valamint a Pénzügyi Bizottság a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.Javaslat Liszkai Erzsébet és Dékány Péter, a táborállási földcsuszamlás  károsultjainak kártérítési igénye tárgyában állásfoglalás kialakít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 osztályvezető, Főépítészi, Építésügyi és Környezetvédelmi Osztály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</w:t>
        <w:tab/>
        <w:t xml:space="preserve">Debreczeni Tamás osztályvezető, Városüzemeltetési és Városfejlesztési </w:t>
        <w:tab/>
        <w:tab/>
        <w:tab/>
        <w:t xml:space="preserve">Osztály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pénzügyi bizottság</w:t>
        <w:tab/>
        <w:tab/>
        <w:tab/>
        <w:t>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, igazgatási és jogi bizottság</w:t>
        <w:tab/>
        <w:tab/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5.02.17.</w:t>
      </w:r>
    </w:p>
    <w:p>
      <w:pPr>
        <w:pStyle w:val="Normal"/>
        <w:spacing w:before="0" w:after="28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Liszkai Erzsébet és Dékány Péte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, a Táborálláson történt földcsuszamlás károsultjának kártérítési igény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Javaslat szponzori szerződés megkötésére Dunaújváros Megyei Jogú Város Önkormányzata és a DPASE Kft. közö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 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obos Barnabás László DPASE Kft. ügyvezetője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oktatási, kulturális, ifjúsági és sportbizottság elnöke</w:t>
        <w:tab/>
        <w:tab/>
        <w:tab/>
        <w:t>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2.17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unaújváros Megyei Jogú Város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lang w:val="hu-HU" w:eastAsia="zxx" w:bidi="zxx"/>
        </w:rPr>
        <w:t>Önkormányzata tekintettel a DPASE Kft. 2014-ben elért sporteredményeire a DPASE labdarúgó csapat 2015. évi versenyszezonban való részvételéhez bruttó 150 millió értékben szponzori szerződést kíván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februá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</w:t>
        <w:tab/>
        <w:tab/>
        <w:t xml:space="preserve">Pintér Attila  s.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  pénzügyi  bizottság 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2-13T09:16:00Z</cp:lastPrinted>
  <cp:revision>0</cp:revision>
  <dc:subject/>
  <dc:title/>
</cp:coreProperties>
</file>