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0240" cy="76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  <w:r>
        <w:rPr>
          <w:rFonts w:cs="Arial" w:ascii="Arial" w:hAnsi="Arial"/>
          <w:b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 xml:space="preserve">valamint a 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2. 17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kívüli együttes </w:t>
      </w:r>
      <w:r>
        <w:rPr>
          <w:rFonts w:cs="Arial" w:ascii="Arial" w:hAnsi="Arial"/>
          <w:b/>
          <w:sz w:val="22"/>
          <w:u w:val="single"/>
        </w:rPr>
        <w:t>NYÍLT</w:t>
      </w:r>
      <w:r>
        <w:rPr>
          <w:rFonts w:cs="Arial" w:ascii="Arial" w:hAnsi="Arial"/>
          <w:b/>
          <w:sz w:val="22"/>
          <w:u w:val="none"/>
        </w:rPr>
        <w:t xml:space="preserve">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30"/>
          <w:szCs w:val="30"/>
          <w:u w:val="none"/>
          <w:lang w:val="hu-HU" w:eastAsia="zxx" w:bidi="hi-IN"/>
        </w:rPr>
        <w:t>A Gazdasági és Területfejlesztési Bizottság, valamint a Pénzügyi Bizottság a következő napirendi pontokat együttesen tárgyalja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Dunaújváros Megyei Jogú Város Önkormányzat 2014. évi költségvetéséről és végrehajtásának szabályairól szóló 3/2014. (II.21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0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0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0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2.Javaslat </w:t>
      </w:r>
      <w:r>
        <w:rPr>
          <w:rFonts w:eastAsia="Tahoma" w:cs="Arial" w:ascii="Arial" w:hAnsi="Arial"/>
          <w:b/>
          <w:i w:val="false"/>
          <w:iCs w:val="false"/>
          <w:sz w:val="22"/>
          <w:szCs w:val="22"/>
        </w:rPr>
        <w:t>„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” </w:t>
      </w:r>
      <w:r>
        <w:rPr>
          <w:rFonts w:eastAsia="Arial" w:cs="Arial" w:ascii="Arial" w:hAnsi="Arial"/>
          <w:b/>
          <w:sz w:val="22"/>
          <w:szCs w:val="22"/>
        </w:rPr>
        <w:t>hirdetmény és tárgyalás nélküli közbeszerzési eljárás megindítására és költségvetési fedezet biztosításá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        a szociális, egészségügyi és lakásügyi bizottság elnöke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z önkormányzat bíráló bizottsága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ovács Év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Bujtor Dávid Dániel</w:t>
      </w:r>
      <w:r>
        <w:rPr>
          <w:rFonts w:cs="Arial" w:ascii="Arial" w:hAnsi="Arial"/>
          <w:sz w:val="22"/>
          <w:szCs w:val="22"/>
        </w:rPr>
        <w:t xml:space="preserve"> közbeszerzési tanácsadó (ÉSZ-KER Kft.)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szociális, egészségügyi és lakásügyi bizottság                   </w:t>
        <w:tab/>
        <w:t>2015. 02. 17.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</w:t>
        <w:tab/>
        <w:tab/>
        <w:t xml:space="preserve">           2015. 02. 17.</w:t>
      </w:r>
    </w:p>
    <w:p>
      <w:pPr>
        <w:pStyle w:val="NormlWeb"/>
        <w:tabs>
          <w:tab w:val="clear" w:pos="709"/>
          <w:tab w:val="left" w:pos="7020" w:leader="none"/>
        </w:tabs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énzügyi bizottság                                                            </w:t>
        <w:tab/>
        <w:t>2015. 02. 1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z önkormányzat bíráló bizottsága                                      </w:t>
        <w:tab/>
        <w:t xml:space="preserve">           2015. 02. 11. </w:t>
        <w:tab/>
        <w:t xml:space="preserve">           </w:t>
        <w:tab/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2014. május 1. napjával feladat-ellátási szerződést kötött orvosi ügyelet működtetésére az Inter-Ambulance Zrt.-vel, amely megbízás 2015. április 30. napján lejár. Az újabb feladat-ellátási szerződés megkötéséhez a 2011. évi CVIII. tv. alapján közbeszerzési eljárás lefolytatása szükséges, melyhez költségvetési fedezetet kell rendelni a 2016-os évre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Városi Diákönkormányzat által megrendezendő I. Városi Diákkupa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Péter Kat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ereszturiné Haász Marianna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5.02.17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i Diákönkormányzat azzal a kérelemmel fordult Polgármester Úrhoz, hogy a 20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5. február 27-én megrendezendő I. Városi Diákkupa versenyt DMJV Önkormányzata anyagilag támogassa. A kérelmezett összeg 382.650,- forin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 Médiaház eszközfejlesztési kerete terhére gépjármű vásárlási kérelem jóváhagy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</w:t>
        <w:tab/>
        <w:t>Mádai Balázs DVG Zrt. elnök-vezérigazgató,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Belénessy Csaba Crossborder Film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                                  2015. 02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>2015. 02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>2015. 02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>2015. 0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zxx" w:bidi="zxx"/>
        </w:rPr>
        <w:t xml:space="preserve"> A DVG Zrt. elnök -vezérigazgatója kérelmezte, hogy a Médiaház 2014. utolsó negyedévében fel nem használt 2 M Ft eszközfejlesztési keretét és a 2015. I. negyedévre megítélt eszközfejlesztési keretet összevonva a Médiaház részére egy gépjárművet vásárolhassanak. A kérelem elfogadása esetén a költségvetést is módosítani kell,  és az a szerződés módosítását is maga után vo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Javaslat 1 db komplett szelektív hulladékgyűjtő sziget edényeinek beszerzésére és telepítésére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eéry Réka közterület-bon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02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5.02.17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                                                         2015.02.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VG Zrt. által megküldött árajánlatban szereplő szelektív hulladékgyűjtésre szolgáló 4 db műanyag edény beszerzése és telepítés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6.Javaslat a Dunaújvárosi Jégkorong Kft. 2014. évről fennálló bérleti díj tartozásának rendezésével kapcsolatos kérelme tárgyáb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Azari Zsolt ügyvezető igazgató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5.02.17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5.02.17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5.02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Dunaújvárosi Jégkorong Kft. a 2014. évben támogatási szerződést kötött Dunaújváros Megyei Jogú Város Önkormányzatával, mely támogatást sportlétesítmények bérleti díjára használhatta fel. A 2014. évben nyújtott támogatás összege 50.800.000,- Ft volt, melyet a Dunaújvárosi Jégkorong Kft. 7.992.773,- Ft-tal túllépett. A Kft. kérelmezi, hogy Dunaújváros Megyei Jogú Város Önkormányzata a fennálló tartozást a 2015. évre szóló – a Dunaújvárosi Jégkorong Kft., az Uniszol-Létesítménygazdálkodási Zrt. és DMJV Önkormányzata által megkötött, bérleti díj fizetésre szóló, engedményezés útján fennálló támogatás terhére számolhassa 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február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 </w:t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     pénzügyi bizottság elnöke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2-13T09:16:00Z</cp:lastPrinted>
  <cp:revision>0</cp:revision>
  <dc:subject/>
  <dc:title/>
</cp:coreProperties>
</file>