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770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3. 10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  <w:u w:val="single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Az előterjesztés hétfőn 16 óráig kerül a bizottsági fakkoba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unaújváros Megyei Jogú Város Önkormányzata fenntartásában lévő szociális és gyermekjóléti intézmények által nyújtott ellátások térítési díjainak meghatározására, valami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Önkormányzata Közgyűlésének az önkormányzat fenntartásában működő szociális és gyermekjóléti intézményekről szóló 22/2010. (VI. 25.) önkormányzati rendelete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Molnár-Osztrocska 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Bölcskei Ann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bráné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szociális és gyermekjóléti ágazatban működő intézmények által nyújtott ellátások szolgáltatási önköltségét, valamint az intézményi térítési díjakat a fenntartónak évente meg kell határozni. Javaslatot teszünk az ESZI-ben a hideg élelem normájának emelésére i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Javaslat az egyes önkormányzati intézmények gazdasági feladatainak ellátására</w:t>
      </w:r>
    </w:p>
    <w:p>
      <w:pPr>
        <w:pStyle w:val="NormlWeb"/>
        <w:tabs>
          <w:tab w:val="clear" w:pos="709"/>
          <w:tab w:val="left" w:pos="2385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.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.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. Háza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638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5. március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</w:t>
        <w:tab/>
        <w:tab/>
        <w:tab/>
        <w:t>2015. március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március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5. március 1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államháztartásról szóló 2011. évi CXCV. törvény 10. § (4a) bekezdése értelmében a gazdasági szervezet feladatait, ha költségvetési szerv éves átlagos statisztikai állományi létszáma a 100 főt nem éri el, az irányító szerv, az államháztartás önkormányzati alrendszerében az önkormányzati hivatal, vagy – az irányító szerv döntése alapján – az irányító szerv irányítása alá tartozó más költségvetési szerv látja el. Az Áht. 111. § (27) bekezdése szerint a 10. § (4a) bekezdésében meghatározott feltételnek legkésőbb 2015. április 1-jéig kell megfelelni a költségvetési szerveknek.</w:t>
      </w:r>
    </w:p>
    <w:p>
      <w:pPr>
        <w:pStyle w:val="Normal"/>
        <w:bidi w:val="0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önkormányzat fenntartásában lévő alábbi intézményeket érinti a fenti rendelkezés: Útkeresés Segítő Szolgálat, Egészségmegőrzési Központ, Intercisa Múzeum, Bartók Kamaraszínház és Művészetek Háza, József Attila Könyvtár Dunaújvár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LNJ Group Solutions Kft. által „Óvjuk gyermekeinket 2015” címmel meghirdetett pályázaton való indulás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hu-HU"/>
        </w:rPr>
        <w:t>, valamint a pályázat során felmerülő költségek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rva-Szabó 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Intézményigazgató helyettes – humán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Dunaújvárosi Óvoda, 2400 Dunaújváros, Pajtás u. 2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e-mail: arva1862@invitel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</w:t>
        <w:tab/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03.11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a indulni kíván </w:t>
      </w:r>
      <w:r>
        <w:rPr>
          <w:rFonts w:cs="Arial" w:ascii="Arial" w:hAnsi="Arial"/>
          <w:color w:val="000000"/>
          <w:sz w:val="22"/>
          <w:szCs w:val="22"/>
        </w:rPr>
        <w:t xml:space="preserve">a Dunaújvárosi Óvodák bevonásával a Az LNJ Group Solution Kft. által „Óvjuk gyermekeinket 2015” címmel meghirdetett zárt láncú kamerarendszer kiépítésére irányuló önrészt igénylő pályázaton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A Dunaújvárosi Óvoda javaslata alapján a 14 tagóvodában történő kiépítés költsége összesen 2.877.000,- Ft + 776.790,- Ft ÁFA mindösszesen 3.653.790,-Ft lenne.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z előterjesztés a pályázaton való indulásra, valamint a pályázat során felmerülő 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nem elszámolható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öltségek biztosítására irányu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 2015. április-december hónap hulladékgazdálkodási közszolgáltatási keret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a városüzemeltetési, környezetvédelmi és</w:t>
        <w:br/>
        <w:tab/>
        <w:t xml:space="preserve"> turisztikai bizottság elnöke</w:t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ügyrendi igazgatási és jogi bizottság elnöke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üzemeltetési, környezetvédelmi és turisztikai bizottság </w:t>
        <w:tab/>
        <w:tab/>
        <w:t xml:space="preserve"> 2015.03.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</w:t>
        <w:tab/>
        <w:t xml:space="preserve"> 2015.03.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</w:t>
        <w:tab/>
        <w:t xml:space="preserve"> 2015.03.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        </w:t>
        <w:tab/>
        <w:t xml:space="preserve"> 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5.Javaslat a Petőfi Sándor Általános Iskola bejárati híd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widowControl w:val="false"/>
        <w:suppressAutoHyphens w:val="true"/>
        <w:bidi w:val="0"/>
        <w:spacing w:before="0" w:after="0"/>
        <w:ind w:left="2324" w:right="0" w:hanging="23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7429" w:leader="none"/>
        </w:tabs>
        <w:suppressAutoHyphens w:val="true"/>
        <w:bidi w:val="0"/>
        <w:ind w:left="2381" w:right="0" w:hanging="2381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jor Gábor Major Házépítő Kft. - ügyvezető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aracs László Grabarics Kft. - üg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5. 03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6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5. 03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</w:t>
        <w:tab/>
        <w:t>2015. 03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6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5. 03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 előterjesztés a balesetveszélyes híd teljes felújítására tesz javaslatot a felújítási terv alapján beérkezett árajánlatok alapján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DMJV közigazgatási területén végzett közfeladatok ellátására vonatkozó szolgáltatási keretszerződés /2015. január-március hónap/ 2. számú módosítás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</w:t>
        <w:tab/>
        <w:t>2015.03.10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spacing w:before="0" w:after="0"/>
        <w:ind w:left="2340" w:right="0" w:hanging="2340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MJV Önkormányzata a DVG Zrt. útján látja el közfeladatait évente kötendő szolgáltatási keretszerződés alapján. A szerződésben meghatározott hó és síkosságmentesítési feladatra jóváhagyott keret előreláthatólag nem kerül felhasználásra, ezért a szerződés módosítását kezdeményezzü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Javaslat a dunaújvárosi egyházközségek 2015. évi támogatására irányuló pályázat kiír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3. 11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3. 10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 Bizottság</w:t>
        <w:tab/>
        <w:tab/>
        <w:tab/>
        <w:tab/>
        <w:tab/>
        <w:t>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unaújváros Megyei Jogú Város Polgármestere - a gazdasági és területfejlesztési bizottság, az oktatási, kulturális, ifjúsági és sportbizottság, valamint a közbiztonsági és társadalmi kapcsolatok bizottsága egyetértésével – pályázatot ír ki a dunaújvárosi egyházközségek táborai, kulturális rendezvényei és működési támogatása érdekében. Dunaújváros MJV Önkormányzata 2015. évi költségvetése a feladatra 1 500 000 Ft összeget tartalmaz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8.Javaslat Dunaújváros, Bagolyvár utca, Berkenye köz, Szilvás utca úttest melletti járda építésére vonatkozó képviselői indítvány megtárgyal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 xml:space="preserve">Cserni Bél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, környezetvédelmi és</w:t>
        <w:br/>
        <w:t>turisztikai bizottság elnöke</w:t>
        <w:tab/>
      </w:r>
    </w:p>
    <w:p>
      <w:pPr>
        <w:pStyle w:val="NormlWeb"/>
        <w:tabs>
          <w:tab w:val="clear" w:pos="709"/>
          <w:tab w:val="left" w:pos="5040" w:leader="none"/>
        </w:tabs>
        <w:spacing w:lineRule="auto" w:line="240"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09"/>
          <w:tab w:val="left" w:pos="5040" w:leader="none"/>
        </w:tabs>
        <w:spacing w:lineRule="auto" w:line="240"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0" w:right="0" w:hanging="0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/>
        <w:jc w:val="both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, környezetvédelmi és turisztika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5. 03. 10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önkormányzati képviselő indítványában kéri, hogy a 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agolyvár utca, Berkenye köz, Szilvás utca érintett szakaszán a  társasházak és az úttest között járda épüljön az ott élők biztonságosabb közlekedése érdekében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9.Javaslat Dunaújváros, Újtelep városrész lakó-pihenő övezetté nyilvánításával kapcsolatos képviselői indítvány megtárgyal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, környezetvédelmi és</w:t>
        <w:br/>
        <w:t>turisztikai bizottság elnöke</w:t>
        <w:tab/>
      </w:r>
    </w:p>
    <w:p>
      <w:pPr>
        <w:pStyle w:val="NormlWeb"/>
        <w:tabs>
          <w:tab w:val="clear" w:pos="709"/>
          <w:tab w:val="left" w:pos="5040" w:leader="none"/>
        </w:tabs>
        <w:spacing w:lineRule="auto" w:line="240"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09"/>
          <w:tab w:val="left" w:pos="5040" w:leader="none"/>
        </w:tabs>
        <w:spacing w:lineRule="auto" w:line="240"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/>
        <w:jc w:val="both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, környezetvédelmi és turisztika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5. 03. 10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 indítványában kéri Dunaújváros, Újtelep városrész lakó-pihenő övezetté történő nyilvánítását az ott lakók nyugalma 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iztonságosabb közlekedése érdekében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0.Javaslat az ITP minőségbiztosításával kapcsolatos szerződéstervezet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építésügyi és környezetvédelmi osztály vezetője</w:t>
      </w: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Ügyrendi, Igazgatási és Jogi Bizottság 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</w:t>
        <w:tab/>
        <w:t>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 03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megyei jogú városok által által kötelezően elkészítendő és az Irányító Hatóság számára benyújtandó Integrált Területi Program (ITP) dokumentációjának minőségbiztosításával kapcsolatos megbízás szerződéstervezetének és határozati javaslatának véleményezése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>11.Javaslat a DV N Zrt. 2014. évi beszámolójának és 2015. évi bevétel és ráfordítástervének elfogad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/>
          <w:color w:val="auto"/>
          <w:sz w:val="22"/>
          <w:szCs w:val="22"/>
        </w:rPr>
        <w:t>,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</w:t>
      </w:r>
      <w:r>
        <w:rPr>
          <w:rFonts w:eastAsia="Arial" w:cs="Arial" w:ascii="Arial" w:hAnsi="Arial"/>
          <w:b/>
          <w:color w:val="auto"/>
          <w:sz w:val="22"/>
          <w:szCs w:val="22"/>
        </w:rPr>
        <w:t>V N Zr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>5. március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5. március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 N Zrt. 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5. évi bevételeinek és ráfordításainak tervezet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.Javaslat a Dunaújváros külterület 0191 hrsz.-ú, erdő megnevezésű ingatlan megvásárlásár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Kelc István 2427 Baracs, Petőfi S. u. 2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</w:t>
        <w:tab/>
        <w:tab/>
        <w:t>Szurofcsik Gyuláné 2400 Dunaújváros, Hegyekalja u. 18/C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</w:t>
        <w:tab/>
        <w:tab/>
        <w:t>Fekete József 2400 Dunaújváros, Római krt. 38/A. 3/1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03.1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az ügyrendi, igazgatási és jogi</w:t>
        <w:tab/>
        <w:tab/>
        <w:tab/>
        <w:tab/>
        <w:tab/>
        <w:tab/>
        <w:t>2015.03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3.10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DMJV Önkormányzatának tulajdonát képezi a Dunaújváros külterület 0192 hrsz.-ú „kivett közút” megnevezésű, 4499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 terület. Ezen út mellett helyezkedik el a 0191 hrsz.-ú,3 ha 2824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, erdő megnevezésű ingatlan, mely természetes személyek osztatlan közös tulajdonát képezi 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ingatlan tulajdonosai megkeresték DMJV Önkormányzatát azzal, hogy szeretnék megvételre felajánlani az ingatlant 2.500.000.-Ft összegért. A vételi ajánlat elbírálása a Közgyűlés hatáskörébe tartozik,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/>
        </w:rPr>
        <w:t>tekintettel arra, hogy a vagyonszerzéshez szükséges pénzügyi fedezet a költségvetésben nem áll rendelkezésre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3.Javaslat a Dunaújvárosi Atlétikai Club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Pók Ferenc elnök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3.10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3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/>
        </w:rPr>
        <w:t xml:space="preserve"> A Dunaújvárosi Atlétika Club azzal a kérelemmel fordult Polgármester Úrhoz, hogy a 2015. évi sikeres működésének költségeihez 2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4.Javaslat a Dunaújvárosi Labdarúgó Szövetség Társadalmi Felelősség Bizottságának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Tóth Imre elnök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3.10.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3.10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/>
        </w:rPr>
        <w:t xml:space="preserve"> Dunaújváros Megyei Jogú Város Önkormányzata 2014-ben 200.000,- Ft-tal támogatta a Dunaújvárosi Városi Sportcsarnokban elhelyezésre kerülő életmentő defibrillátor beszerzésére irányuló jótékonysági akciót, melyet a Dunaújvárosi Labdarúgó Szövetség Társadalmi Felelősség Bizottsága kezdeményezett. A jótékonysági akció rendkívül jól sikerült így lehetőség nyílt arra, hogy 2 db defibrillátor (806.196,- Ft/db) kerüljön beszerzésre. A második defibrillátor beszerzéséhez 255.392,- Ft még hiányzik, ezért a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/>
        </w:rPr>
        <w:t>Dunaújvárosi Labdarúgó Szövetség Társadalmi Felelősség Bizottságának elnöke azzal a kérelemmel fordult Polgármester Úrhoz, hogy a hiányzó összeggel támogassa a készülék megvásárlását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15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Vasmű u. 41. Irodaház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elfogadására, tőkeleszállítás vagy tőkepótlás elhatározására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 xml:space="preserve">, valamint 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>a könyvvizsgáló személyének megválasz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  <w:t>Sági</w:t>
      </w: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Vasmű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u.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41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Irodahá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5. márc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5. márciu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br/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Vasmű u. 41. Irodaház Kft.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a tulajdonosnak, Dunaújváros Mjv Önkormányzata részére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6.Javaslat az Ezer Lámpás Éjszakája c. rendezvényre, és szponzorációs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árász Róbert ügyvezető, GAP Média 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1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22"/>
          <w:szCs w:val="22"/>
          <w:u w:val="single"/>
          <w:lang w:val="hu-HU"/>
        </w:rPr>
        <w:t xml:space="preserve">A napirendi pont rövid tartalma: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/>
        </w:rPr>
        <w:t xml:space="preserve">2014. évben csatlakozott először Dunaújváros az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Ezer Lámpás Éjszakája c. programhoz, amelynek fő célja az eltűnt gyermekek felkutatása, az eltűnés megelőzése. A szervezők 1.500 E Ft + áfa összegű szponzorációs szerződésre tettek javaslatot, az összeget a 2015. évi költségvetési rendelet tartalmazza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7.Javaslat az Intercisa Múzeum által szervezett „Királyi ajándékok” kiállítás támogatására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arkas Lajo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igazgató Intercisa Múzeum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a gazdasági és területfejlesztési bizottság </w:t>
        <w:tab/>
      </w:r>
      <w:r>
        <w:rPr>
          <w:rFonts w:cs="Arial" w:ascii="Arial" w:hAnsi="Arial"/>
          <w:color w:val="000000"/>
          <w:sz w:val="22"/>
          <w:szCs w:val="22"/>
        </w:rPr>
        <w:t>2015.03.11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Joszip Broz Tito néhai jugoszláv elnök részére adott ajándéktárgyakból tervez kiállítást az Intercisa Múzeum. A felmerülő kiadások: a kiállítás biztosítási költségei, kiutazás, a szerb kurátorok szállásdíja, napidíja stb. ez előreláthatólag kb. 350 E Ft lesz, a múzeum 250 E Ft önkormányzati támogatást kér. Alternatív polgármesteri határozatot terjesztünk elő. A szerződést csak áprilisban kötjük a gazdasági szervezet GESZ-be olvasztását követően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8.Javaslat  a Májusi Mulatság c. rendezvényre, és 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ügyrendi, igazgatási és jogi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03.11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költségvetési rendelet 5.c. mellékletében 2.350 E Ft+áfa szerepel „Május 1-jei rendezvények” címen. A rendezvény szervezője a Dunaújvárosi Kistérségi Turisztikai Nkft. A döntés polgármesteri határozattal történik, megbízási szerződés tervezetet készítettünk elő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9.Javaslat a Parázs Varázs c. rendezvényre, és  megbízási szerződés megkötésére 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1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költségvetési rendelet 5.c. mellékletében 6.300 E Ft +áfát terveztünk a Parázs Varázs c. rendezvényre. A rendezvény szervezője a Dunaújvárosi Kistérségi Turisztikai Nkft. A döntés polgármesteri határozattal történik, megbízási szerződés tervezetet készítettünk elő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20.Javaslat Pásztor Bertalan drámakötetének támogatására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sztor Bertalan, nyugalmazott középiskolai tanár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</w:r>
      <w:r>
        <w:rPr>
          <w:rFonts w:cs="Arial" w:ascii="Arial" w:hAnsi="Arial"/>
          <w:color w:val="000000"/>
          <w:sz w:val="22"/>
          <w:szCs w:val="22"/>
        </w:rPr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2015.03.11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Pásztor Bertalan nyugalmazott középiskolai tanár 2 történelmi drámájának megjelentetését vállalná a székesfehérvári Vörösmarty Társaság. A Szekfű-Lánczos Ösztöndíj Alapítvány elismerte a műveket. A drámák Zrinyi Ilonáról, ill. Szent Istvánról szólnak. A Társaság 150 E Ft támogatást kér  nyomdaköltségr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1.Javaslat az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sz w:val="22"/>
          <w:szCs w:val="22"/>
        </w:rPr>
        <w:t>támogatás iránti kérelmének elbírál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az 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március 10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2015. 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>március 10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március 11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március 11.</w:t>
      </w:r>
      <w:r>
        <w:rPr>
          <w:rFonts w:eastAsia="Arial"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2.Javaslat a Csontvelő-Transzplantáció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Alapítvány támogatás iránti kérelmének elbírálására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László Borbála – jogi és szervezési igazgató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– ügyintéző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állay Gyuláné – az Alapítvány kuratóriumának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</w:t>
        <w:tab/>
        <w:tab/>
        <w:tab/>
        <w:t>2015. 03. 10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</w:t>
        <w:tab/>
        <w:tab/>
        <w:tab/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ügyrendi, igazgatási és jogi bizottság</w:t>
        <w:tab/>
        <w:tab/>
        <w:tab/>
        <w:tab/>
        <w:tab/>
        <w:t xml:space="preserve">2015. 03. 11.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</w:t>
        <w:tab/>
        <w:tab/>
        <w:tab/>
        <w:t xml:space="preserve">2015. 03. 11.  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Csontvelő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Transzplantáció Alapítvány a csontvelő   transzplantáción átesett, nehéz anyagi körülmények között élő családok érdekében kér anyagi támogatást Dunaújváros Megyei Jogú Város Önkormányzatától. 2014. évben DMJV Önkormányzata 50.000,- forint támogatásban részesítette az Alapítványt. A támogatás összegét az Alapítvány visszautalta, ezért a kérelem támogatásáról szóló 175/2014. (V.29.) határozatot hatályon kívül kell helyezni. A 2014-ben megítélt összeg a 2015. évi költségvetési rendelet 5.a mellékeltének Szociális és egészségügyi szervezetek támogatása címén rendelkezésre áll. 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23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a 2015. évi Fejér Megyei Diáknapo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te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uhás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sóf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Fejér Megyei Művelődési Közpon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Fejér Megyei Művelődési Központ Művészetek Háza igazgatója kéréssel fordult Dunaújváros Megyei Jogú Város Önkormányzatához, mely szerint a 2015. április 10-12-én megrendezendő Fejér Megyei Diáknapok megrendezésének költségeihez 1.000.000,- forint összegben támogatást kér. A támogatás kért összege Dunaújváros Megyei Jogú Város Önkormányzata 2015. évi költségvetéséről és végrehajtásának szabályairól szóló 2/2015. (II.20.) önkormányzati rendelete „Ifjúsági feladatok felosztható kerete” sora alapján rendelkezésre áll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24.Javaslat a Dunaferr Szakközép- és Szakiskola és a Dunaújvárosi Diáksport Egyesület által megrendezendő Intercisa Kupa kézilabda torna támogatása iránti kérelmének elbírá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te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Meghívott: 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</w:t>
        <w:tab/>
        <w:t xml:space="preserve">Zemankó Zoltán – a Dunaújvárosi Diáksport Egyesület elnöke 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Dunaferr Szakközép- és Szakiskola és a Dunaújvárosi Diáksport Egyesület az idei évben közösen kívánja megrendezni 2015. április 16-19 között az Intercisa Kupa kézilabda tornát, melyet 50 évvel ezelőtt az iskola hívott életre az ország szakképző iskolái számára.  A torna lebonyolításához kérnek 1,5 millió forint anyagi támogatást. A kért összeg Dunaújváros Megyei Jogú Város Önkormányzata 2015. évi költségvetéséről és végrehajtásának szabályairól szóló 2/2015. (II.20.) önkormányzati rendelete 5.b mellékletének ”Sport célok és feladatok” sora alapján rendelkezésre áll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88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5.Javaslat a Muzsikáló Fiatalok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Alapítvány támogatás iránti kérelméne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azdasági és területfejlesztési bizottság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ügyrendi, igazgatási és jogi bizottság elnöke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</w:t>
      </w:r>
      <w:r>
        <w:rPr>
          <w:rFonts w:cs="Arial" w:ascii="Arial" w:hAnsi="Arial"/>
          <w:sz w:val="22"/>
          <w:szCs w:val="22"/>
        </w:rPr>
        <w:t>:</w:t>
        <w:tab/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Péter Kat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  <w:tab/>
        <w:t>Fazekas Andrea – a Muzsikáló Fiatalok Alapítvány képvisel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</w:t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            </w:t>
        <w:tab/>
        <w:tab/>
        <w:t xml:space="preserve">2015. 03. 11. 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 </w:t>
        <w:tab/>
        <w:tab/>
        <w:t>2015. 03. 11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A napirendi pont rövid tartalm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: A Muzsikáló Fiatalok Alapítvány 2015. április 17-én megrendezi hagyományos jótékonysági pedagóguskoncertjét a Szent Pantaleon Kórház Gyermekosztálya javára. A koncert dologi kiadásainak (plakátok, meghívók, jegyek, stb.) hozzájárulásához kérelmezett összeg 120.000,- forint, mely a 2015. évi költségvetési rendelet 5.b mellékletének Működési céltartalék cím „Pénzeszköz átadások tartaléka” során rendelkezésre áll.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88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6.Javaslat a 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Peter Cerny Alapítvány támogatás iránti kérelmének elbírálására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László Borbála, jogi és szervezési igazgató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Fekete Farkas Pál – a Peter Cerny Alapítvány kuratóriumának elnöke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                                                </w:t>
        <w:tab/>
        <w:t xml:space="preserve"> 2015. 03. 11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</w:t>
        <w:tab/>
        <w:t xml:space="preserve"> 2015. 03.  11. 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Peter Cerny Alapítvány a Beteg Koraszülöttek Gyógyításáért a koraszülöttek mentéséhez szükséges működési és beruházási költségek érdekében kér anyagi támogatást Dunaújváros Megyei Jogú Város Önkormányzatától. A kérelmezett összeg 600.000,- forint, mely 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2015. évi költségvetési rendelet 5.b mellékletének Működési céltartalék cím „Pénzeszköz átadások tartaléka” során rendelkezésre áll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88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7.Javaslat a Rudas-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Alapítvány támogatás iránti kérelméne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azdasági és területfejlesztési bizottság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ügyrendi, igazgatási és jogi bizottság elnöke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</w:t>
      </w:r>
      <w:r>
        <w:rPr>
          <w:rFonts w:cs="Arial" w:ascii="Arial" w:hAnsi="Arial"/>
          <w:sz w:val="22"/>
          <w:szCs w:val="22"/>
        </w:rPr>
        <w:t>:</w:t>
        <w:tab/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Péter Kat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  <w:tab/>
        <w:t>az Alapítvány képvisel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</w:t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            </w:t>
        <w:tab/>
        <w:tab/>
        <w:t xml:space="preserve">2015. 03. 11. 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 </w:t>
        <w:tab/>
        <w:tab/>
        <w:t>2015. 03. 11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A napirendi pont rövid tartalm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: A Rudas Közgazdasági Szakközépiskola és Kollégium a 2014/2015-ös tanévben ünnepli fennállásának 40. évfordulóját. A 2015. március 17-től március 21-ig tartó ünnepségsorozat megrendezésének támogatásához DMJV Önkormányzatától 500.000,- forint hozzájárulást kér, mely a 2015. évi költségvetési rendelet 5.b mellékletének Működési céltartalék cím „Pénzeszköz átadások tartaléka” során rendelkezésre áll. 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28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sztolányi Iv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önczi Csaba Gáb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5. 02. 11.</w:t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3. 10.</w:t>
      </w:r>
    </w:p>
    <w:p>
      <w:pPr>
        <w:pStyle w:val="Alape9rtelmezettstedlus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5. 03. 11.</w:t>
      </w:r>
    </w:p>
    <w:p>
      <w:pPr>
        <w:pStyle w:val="Alape9rtelmezettstedlus"/>
        <w:bidi w:val="0"/>
        <w:jc w:val="left"/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, környezetvédelmi és turisztikai bizottság</w:t>
        <w:tab/>
        <w:tab/>
        <w:tab/>
        <w:t>2015. 0</w:t>
      </w:r>
      <w:r>
        <w:rPr>
          <w:rFonts w:eastAsia="Arial" w:cs="Arial" w:ascii="Arial" w:hAnsi="Arial"/>
          <w:sz w:val="22"/>
          <w:szCs w:val="22"/>
        </w:rPr>
        <w:t>3. 10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Verdana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tartalm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2014. október 22. napján Dunaújváros, Balogh Ádám u. 14. 2/1 társasház parkolójában a károsult gépjárműjére ráesett egy faág, amelynek következtében a gépjármű szélvédője megrepedt, a motorháztető pedig behorpadt. A károsult 118 140 Ft vagyoni kártérítési igénnyel lépett fel Dunaújváros MJV Önkormányzatával szemben.</w:t>
      </w:r>
    </w:p>
    <w:p>
      <w:pPr>
        <w:pStyle w:val="NormlWeb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Egyéb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rci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03-06T11:16:52Z</dcterms:modified>
  <cp:revision>27</cp:revision>
  <dc:subject/>
  <dc:title/>
</cp:coreProperties>
</file>