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6430" cy="75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Pénzügyi Bizottság, valamint 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3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>Nyíl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.Javaslat a Bölcsődék Igazgatósága Dunaújváros intézményben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2015. 0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7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3.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3. 17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önkormányzat fenntartásában lévő intézményekben megüresedő álláshelyek betöltése a 83/2014. (IV. 24.) határozat értelmében csak a Közgyűlés engedélyével történhet. A Bölcsődék Igazgatósága Dunaújváros intézmény vezetője kéri az intézmény igazgatóságán megüresedett 1 fő 8 órás szállító-rakodó munkás álláshely betöltésének engedélyezésé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z álláshely éves bérköltsége járulékokkal összesen 1.500.759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.Javaslat a Dunaújvárosi Gazdasági Ellátó Szervezetné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március 17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március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március 17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a 2015. február 17-én megüresedett 1 fő takarító álláshely betöltésének engedélyezését. Az álláshely éves bérköltsége összesen 1.600.200.- Ft.</w:t>
      </w:r>
    </w:p>
    <w:p>
      <w:pPr>
        <w:pStyle w:val="Normal"/>
        <w:tabs>
          <w:tab w:val="clear" w:pos="709"/>
          <w:tab w:val="left" w:pos="-2520" w:leader="none"/>
        </w:tabs>
        <w:bidi w:val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Dr. László Borbála, jogi és szervezési igazgató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március 17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2015.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>március 17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március 17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március 17.</w:t>
      </w:r>
      <w:r>
        <w:rPr>
          <w:rFonts w:eastAsia="Arial"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40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Javaslat az önkormányzati érdekeltségű Médiaközpont működtetésére vonatkozó döntés meghosszabbítására, és a 479/2014.(XII.18.) határoza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énessy Csaba, Crossborder Film 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</w:t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2015.03.17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z előterjesztés javasolja a megbízási szerződés meghosszabbítását  2015. június végéig, és tekintettel arra, hogy az 5 évre vonatkozó közbeszerzési eljárás lebonyolítása elhúzódik, egyúttal a közbeszerzés időpontja is kitolódik 2019. június 30-áig. Gépjárművet szeretnének vásárolni a stáb szállítása, illetve az újság Veszprémből Dunaújvárosba szállítása érdekében, ami 2014. évi előirányzat átcsoportosítását igényli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</w:t>
        <w:tab/>
        <w:t>Dr. Varga József ügyvezető, VV-Team Kft. Romony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 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>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>2015. 03. 17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Rockmaraton Fesztivált Szekszárd, ill. Pécs körzetében rendezték meg az elmúlt 24 alkalommal. A szervezők 2015. július 13-19. között a Szalki -szigeten szeretnék megtartani a főleg rock/metal és punk/hardcore irányvonalú programot. 20 M Ft-os önkormányzati támogatást kérnek. Alternatív határozati javaslatot terjesztünk elő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Javaslat a Parázs Varázs c. rendezvényre, és 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MyriadPro-Bold" w:cs="Arial"/>
          <w:b/>
          <w:b/>
          <w:bCs w:val="false"/>
          <w:i w:val="false"/>
          <w:i w:val="false"/>
          <w:iCs w:val="false"/>
          <w:color w:val="231F2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7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MyriadPro-Bold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 xml:space="preserve">A napirendi pont rövid tartalma: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költségvetési rendelet 5.c. mellékletében 6.300 E Ft +áfát terveztünk a Parázs Varázs c. rendezvényre. A rendezvény szervezője a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Dunaújvárosi Kistérségi Turisztikai Nkft.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döntés polgármesteri határozattal történik, megbízási szerződés tervezetet készítettünk elő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7.Javaslat  a Májusi Mulatság c. rendezvényre, és 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MyriadPro-Bold" w:cs="Arial"/>
          <w:b/>
          <w:b/>
          <w:bCs w:val="false"/>
          <w:i w:val="false"/>
          <w:i w:val="false"/>
          <w:iCs w:val="false"/>
          <w:color w:val="231F2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ügyrendi, igazgatási és jogi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03.17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eastAsia="MyriadPro-Bold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 xml:space="preserve">A napirendi pont rövid tartalma: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költségvetési rendelet 5.c. mellékletében 2.350 E Ft+áfa szerepel „Május 1-jei rendezvények” címen. A rendezvény szervezője a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Dunaújvárosi Kistérségi Turisztikai Nkft.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döntés polgármesteri határozattal történik, megbízási szerződés tervezetet készítettünk elő. Javasoljuk városi rendezvényeket koordináló munkacsoport felkérésé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Javaslat DMJV közigazgatási területén végzett közfeladatok ellátására vonatkozó szolgáltatási keretszerződés /2015.április-december hónap/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3.17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 2015.03.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Jelen keretszerződés 2015. április-december havi időszakról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9.Javaslat </w:t>
      </w:r>
      <w:r>
        <w:rPr>
          <w:rFonts w:cs="Arial" w:ascii="Arial" w:hAnsi="Arial"/>
          <w:b/>
          <w:color w:val="000000"/>
          <w:sz w:val="22"/>
          <w:szCs w:val="22"/>
        </w:rPr>
        <w:t>az önkormányzati tulajdonban álló, dunaújvárosi 316/2 hrsz.-ú futball stadion és kiszolgáló részeinek felújításával felmerülő többlet üzemeltetési díjak megfizetésének vállalására, és forrás megjelölésére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íráló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ácskai József vezérigazgató, Uniszol-Létesítménygazdálkodási Zrt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5. 03.17.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5. 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5. 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5. 03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Jelen előterjesztés tárgyalása az üzemeltetés többletköltségéhez szükséges forrás biztosítása okán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0.Javaslat a sportszervezetek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által 2015. évre benyújtott támogatási kérelmekk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3.17.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3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7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sportszervezet, 2 országos szervezet, valamint 1 egyéni sportoló támogatási kérelemmel fordult Polgármester Úrhoz, mely támogatási kérelmek összege 154.159.000,- F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támogatási igényekre rendelkezésre álló éves összeg 65 M 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Javaslat a Rácalmás Város Önkormányzatával a körforgalmi csomópont 5. ág kialakítására vonatkozó megállapodás alapján történő elszámolásra, forrás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>Schrick  István Rácalmás Város Önkormányzata polgármester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 03.17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>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 w:before="0" w:after="0"/>
        <w:ind w:left="0" w:righ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                  </w:t>
        <w:tab/>
        <w:t xml:space="preserve">     2014. 03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6-os számú főúton lévő körforgalmi csomópont 5. ágának kialakítására kötött megállapodásban foglaltak szerinti elszámolás elfog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2.Javaslat a Dunaújváros PASE és DPASE Kft. részére vissza nem térítendő pályázati önrész támogatás és a 317/2 hrsz.-ú ingatlan (Vidámpark)  biztosítására az egyesület sportfejlesztési programjának megvalósításához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Sebestyénné dr. Tóth Judit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tanó Miklós ügyvezető, Dunaújváros PASE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osztályvezető, Főépítészi, Építésügyi és Környezetvédelmi Osztál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2015.03.17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                                                                                2015. 03.17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 igazgatási és jogi bizottság                         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5. 03.1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u w:val="none"/>
        </w:rPr>
        <w:t>A Magyar Labdarúgó Szövetség 460.083 e Ft összegű támogatást hagyott jóvá a Dunaújváros Pálhalma Agrospeciál Sportegyesület sportfejlesztési programjának megvalósításához, melyhez további182.154 e Ft önrész szükséges. Az egyesület az önkormányzattól a beruházási ráfordításokra 66.639 e Ft támogatást igényelt vissza nem térítendő pályázati önrész támogatás formájában. A DPASE Sportszolgáltató és Kereskedelmi Kft. a Magyar Labdarúgó Szövetséghez benyújtott pályázatának elbírálása még folyamatban van, a Kft. 48.500 e Ft támogatást igényelt vissza nem térítendő pályázati önrész támogatás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Javaslat a DVG Dunaújvárosi Vagyonkezelő Zrt.,a Balatonszabadi Sóstó üdülő épületének komplett felújítására vonatkozó árajánlat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rfőző Anik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Debreczeni Tamás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5.03.17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03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MJV Közgyűlése a 63/2015. (II.19.) határozatban a DVG Zrt. megbízta az üdülő működtetésével egyben felkérte a DVG Zrt. elnök-vezérigazgatóját, hogy a vagyonkezelési/vállalkozói szerződést, illetve a működtetéshez szükséges szerződéstervezetet küldje meg DMJV Polgármestere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megküldte költségvetési javaslatát az önkormányzat tulajdonát képező, Balatonszabadi Sóstó üdülő, épületének felújítási munkáira vonatkozó áraján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3"/>
          <w:sz w:val="32"/>
          <w:szCs w:val="3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3"/>
          <w:sz w:val="32"/>
          <w:szCs w:val="3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rci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>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13T12:30:00Z</cp:lastPrinted>
  <dcterms:modified xsi:type="dcterms:W3CDTF">2015-03-13T11:41:06Z</dcterms:modified>
  <cp:revision>4</cp:revision>
  <dc:subject/>
  <dc:title/>
</cp:coreProperties>
</file>