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41985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énzügyi Bizottsá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5. 06. 09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44"/>
          <w:szCs w:val="44"/>
          <w:u w:val="single"/>
        </w:rPr>
        <w:t>16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es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yílt napiren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.Javaslat Dunaújváros Megyei Jogú Város Önkormányzatának 2015. évi költségvetéséről és végrehajtásának szabályairól szóló 2/2015. (II.20.) önkormányzati rendelete egyes tételeinek módosításár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    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sz w:val="22"/>
          <w:szCs w:val="22"/>
        </w:rPr>
        <w:t>Dudás Pálné –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zekeres Réka –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 xml:space="preserve">          </w:t>
        <w:tab/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06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</w:t>
        <w:tab/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06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2015. évi költségvetési rendeletben megtervezett egyes tételek átcsoportosítása szükséges az önkormányzat és a polgármesteri hivatal között, illetve céltartalékból a kiadások megfelelő helyen történő kezeléséhez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Javaslat 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az Egyesített Szociális Intézmény és Árpád-házi Szent Erzsébet Idősek Otthonai intézmény 2015. évi költségvetésének intézményfinanszírozásából 37.500 E Ft záro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Erdei Sándorné számviteli vezető ügyintéző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Bölcskei Anna intézményvezető</w:t>
        <w:tab/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 xml:space="preserve">   2015. 06. 09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 xml:space="preserve">   </w:t>
        <w:tab/>
        <w:t xml:space="preserve">   2015. 06. 10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sz w:val="22"/>
          <w:szCs w:val="22"/>
        </w:rPr>
      </w:pP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u w:val="none"/>
          <w:lang w:val="hu-HU" w:eastAsia="zxx" w:bidi="zxx"/>
        </w:rPr>
        <w:t xml:space="preserve">Az Egyesített Szociális Intézmény és Árpád-házi Szent Erzsébet Idősek Otthonai intézmény 2015 évi költségvetésében 37.500 E Ft intézményfinanszírozás zárolása szükséges 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Magyar Államkincstár Fejér Megyei Igazgatósága által készített ellenőrzési jegyzőkönyv megállapításai alapján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3.Javaslat a Dunaújváros Megyei Jogú Város Önkormányzata és általa fenntartott intézmények ellen, a DVCSH Kft. által indított peres eljárásban Dr. Móricz Ügyvédi Iroda által az önkormányzat és intézményei jogi képviseletének megbízási díja fedezetének bizt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sz w:val="22"/>
          <w:szCs w:val="22"/>
        </w:rPr>
        <w:tab/>
        <w:t>Dudás Pálné – adó, költségvetési és pénzügyi osztályvezető</w:t>
      </w:r>
    </w:p>
    <w:p>
      <w:pPr>
        <w:pStyle w:val="NormlWeb"/>
        <w:widowControl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kern w:val="2"/>
          <w:sz w:val="22"/>
          <w:szCs w:val="22"/>
        </w:rPr>
        <w:tab/>
        <w:t>Györök Mónika –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06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5. 06</w:t>
      </w:r>
      <w:r>
        <w:rPr>
          <w:rFonts w:eastAsia="Arial" w:cs="Arial" w:ascii="Arial" w:hAnsi="Arial"/>
          <w:sz w:val="22"/>
          <w:szCs w:val="22"/>
        </w:rPr>
        <w:t>. 10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Dunaújváros Megyei Jogú Város Önkormányzata és általa fenntartott intézmények ellen, a DVCSH Kft. által indított peres eljárásban Dr. Móricz Ügyvédi Iroda által az önkormányzat és intézményei jogi képviseletének megbízási díja fedezetét szükséges biztosítani, a költségvetési forrás előirányzat átcsoportosítással történne 1.559 e Ft összegben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4.Javaslat Dunaújváros Megyei Jogú Város által fenntartott intézményekben megüresedett álláshelyek betöltésével kapcsolatos bérmegtakarítás miatti elvonásra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sz w:val="22"/>
          <w:szCs w:val="22"/>
        </w:rPr>
        <w:tab/>
        <w:t>Dudás Pálné – adó, költségvetési és pénzügyi osztályvezető</w:t>
      </w:r>
    </w:p>
    <w:p>
      <w:pPr>
        <w:pStyle w:val="NormlWeb"/>
        <w:widowControl/>
        <w:tabs>
          <w:tab w:val="clear" w:pos="709"/>
          <w:tab w:val="left" w:pos="2340" w:leader="none"/>
        </w:tabs>
        <w:spacing w:lineRule="auto" w:line="288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kern w:val="2"/>
          <w:sz w:val="22"/>
          <w:szCs w:val="22"/>
        </w:rPr>
        <w:tab/>
        <w:t>Györök Mónika – pénzügyi 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06. 09.</w:t>
      </w:r>
    </w:p>
    <w:p>
      <w:pPr>
        <w:pStyle w:val="Normal"/>
        <w:tabs>
          <w:tab w:val="clear" w:pos="709"/>
          <w:tab w:val="left" w:pos="7380" w:leader="none"/>
        </w:tabs>
        <w:spacing w:lineRule="auto" w:line="288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5. 06</w:t>
      </w:r>
      <w:r>
        <w:rPr>
          <w:rFonts w:eastAsia="Arial" w:cs="Arial" w:ascii="Arial" w:hAnsi="Arial"/>
          <w:sz w:val="22"/>
          <w:szCs w:val="22"/>
        </w:rPr>
        <w:t>. 10.</w:t>
      </w:r>
    </w:p>
    <w:p>
      <w:pPr>
        <w:pStyle w:val="Normal"/>
        <w:tabs>
          <w:tab w:val="clear" w:pos="709"/>
          <w:tab w:val="left" w:pos="-5040" w:leader="none"/>
        </w:tabs>
        <w:spacing w:lineRule="auto" w:line="288"/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Dunaújváros Megyei Jogú Város Közgyűlésének 51/2015. (II. 19.) határozata alapján az Egyesített Szociális Intézmény és Árpád-házi Szent Erzsébet Idősek Otthonaiban megüresedett ápoló, gondozó és takarító, valamint a 461/2014. (XII. 18.), a 4/2015. (I. 15.), az 52/2015. (II. 19.), 107/2015. (III. 19.), a 177/2015. (IV. 23.) és a 313/2015. (IV. 21.) határozat alapján a Dunaújvárosi Gazdasági Ellátó Szervezetben megüresedett 7 db takarító, 3 db portás, 2 db gazdasági összekötő és 1 db titkár álláshelyek betöltésével kapcsolatos bérmegtakarítás miatti elvonás érvényesítése az intézmények tájékoztatásai alapján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5.Javaslat Baracs Község Önkormányzatával idősek nappali ellátására kötendő megállapodás-tervezet jóváhagy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szociális, egészségügyi és lakásügyi 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a pénzügyi bizottság elnök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Molnár-Osztrocska Dián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Várai Róbert, Baracs Község Önkormányzata Polgármester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ölcskei Anna az Egyesített Szociális Intézmény és Árpád-házi Szent Erzsébet Idősek Otthonai intézményvezetőj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>2015. június 9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pénzügyi bizottság elnöke </w:t>
        <w:tab/>
        <w:tab/>
        <w:tab/>
        <w:tab/>
        <w:tab/>
        <w:tab/>
        <w:t>2015. június 9.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gazdasági és területfejlesztési bizottság elnöke</w:t>
        <w:tab/>
        <w:tab/>
        <w:tab/>
        <w:t>2015. június 10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ügyrendi, igazgatási és jogi bizottság</w:t>
        <w:tab/>
        <w:tab/>
        <w:tab/>
        <w:tab/>
        <w:t>2015. június 10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tLeast" w:line="100"/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Az Szt. 86. § (2) bekezdés b) pontja alapján az idősek nappali ellátás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kötelező feladata Baracs Község Önkormányzatának. Ezt a feladatot a 2014. december 31-én megszűnt Dunaújvárosi Kistérség Többcélú Kistérségi Társulása látta el. Baracs Község Önkormányzata ellátási kötelezettségét a jelen megállapodással kívánja teljesíteni. A feladat ellátásához szükséges az Egyesített Szociális Intézmény és Árpád-házi Szent Erzsébet Idősek Otthonai szolgáltatói nyilvántartásba bejegyzett adatainak (működési engedély), valamint alapító okiratának módosítása is.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6.Javaslat az Egyesített Szociális Intézmény és Árpád-házi Szent Erzsébet Idősek Otthonai intézményben megüresedett portás álláshely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szociális, egészségügyi és lakásügyi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Molnár-Osztrocska Dián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Bölcskei Anna, az </w:t>
      </w:r>
      <w:r>
        <w:rPr>
          <w:rFonts w:eastAsia="Arial" w:cs="Arial" w:ascii="Arial" w:hAnsi="Arial"/>
          <w:color w:val="000000"/>
          <w:sz w:val="22"/>
          <w:szCs w:val="22"/>
        </w:rPr>
        <w:t>Egyesített Szociális Intézmény és Árpád-házi Szent Erzsébet Idősek Otthonai intézményvezetőj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2015. 06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9.</w:t>
      </w:r>
    </w:p>
    <w:p>
      <w:pPr>
        <w:pStyle w:val="NormlWeb"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5. 06. 09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>2015. 06. 10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z önkormányzat fenntartásában lévő intézményekben megüresedő álláshelyek betöltése a 83/2014. (IV. 24.) határozat értelmében csak a Közgyűlés engedélyével történhet. Az Egyesített Szociális Intézmény és Árpád-házi Szent Erzsébet Idősek Otthonai intézményvezetője kéri a Dunasor 15. szám alatti idősek otthonában 2015. április 30. napjával megüresedett 1 fő portás álláshely betöltésének engedélyezését. Az álláshely éves bérköltsége járulékokkal összesen 1.138.809.- Ft, melynek fedezete az intézmény költségvetésében biztosított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7.Javaslat az Egészségmegőrzési Központban megüresedő álláshely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szociális, egészségügyi és lakásügyi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leinné Németh Judit intézményvezető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2015. június 9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lWeb"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>2015. június 9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>2015. június 10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>Az önkormányzat fenntartásában lévő intézményekben megüresedő álláshelyek betöltése a 83/2014. (IV. 24.) határozat értelmében csak a Közgyűlés engedélyével történhet. Az Egészségmegőrzési Központ intézményvezetője kérte a 2015. augusztus 17. napjától megüresedő 1 fő egészségnevelő álláshely betöltésének engedélyezését. Az álláshely éves bérköltsége összesen 2.462.784.- Ft.</w:t>
      </w:r>
    </w:p>
    <w:p>
      <w:pPr>
        <w:pStyle w:val="Normal"/>
        <w:tabs>
          <w:tab w:val="clear" w:pos="709"/>
          <w:tab w:val="left" w:pos="-2520" w:leader="none"/>
        </w:tabs>
        <w:snapToGrid w:val="false"/>
        <w:spacing w:lineRule="atLeast" w:line="10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8.Javaslat fedezet biztosítására a bankszámlavezetéssel járó költségek utólagos kompenzációjához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és szervezési igazgató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obráné Szabó Márta a BID igazgatója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ölcskei Anna az ESZI intézményvezetője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issné Fekete Éva az Útkeresés Segítő Szolgálat intézményvezetője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Árva-Szabó Ágne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Óvod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vezető helyette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Farkas Lajos az Intercisa Múzeum igazgatója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r. Borsós Beáta a Bartók Kamaraszínház és Műv. Háza igazgatója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Farkasné Vörös Magdolna a GESZ igazgatója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atona Zsuzsanna a József Attila Könyvtár Dunaújváros igazgatója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ab/>
        <w:tab/>
        <w:tab/>
        <w:tab/>
        <w:t>2015. június 09.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ab/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015. június 09.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5. június 09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5. június 10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A Kjt. 2012-2013. évben hatályos 79/A. § (2) bekezdése értelmében az illetmény fizetési számlára történő átutalása és egyszeri felvétele, illetve az illetménykifizetés a közalkalmazott részére költségtöbbletet nem okozhat. E kötelezettségnek az önkormányzati intézmények 2012-2013. évben nem tudtak eleget tenni, bankszámlaköltség kompenzációt nem tudtak fizetni, ezért az intézmények vezetői a közalkalmazottak részére a 2012. és 2013. évre vonatkozó bankszámlavezetéssel járó költségek utólagos kompenzáció fedezetének a biztosítását kérték bruttó 1.000.- Ft/hó/fő + munkáltatót terhelő járulék összegb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A javaslat három változatot tartalmaz: az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„A” változat bruttó 500.- Ft/hó/fő összeg + járulékkal számolva összesen 12.262.531.- Ft kiadást, a „B” változat bruttó 700.- Ft/hó/fő összeg + járulékkal számolva összesen 17.167.542.- Ft kiadást, a „C” változat bruttó 1.000.- Ft/hó/fő összeg + járulékkal számolva összesen 24.525.061.- Ft kiadást jelentene önkormányzatunknak. </w:t>
      </w:r>
    </w:p>
    <w:p>
      <w:pPr>
        <w:pStyle w:val="Normal"/>
        <w:tabs>
          <w:tab w:val="clear" w:pos="709"/>
          <w:tab w:val="left" w:pos="7380" w:leader="none"/>
        </w:tabs>
        <w:snapToGrid w:val="false"/>
        <w:spacing w:lineRule="atLeast" w:line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9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unaújváro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Óvodába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15/2016-o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evelé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vbe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dítand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soporto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ámána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eghatároz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ét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Hubacsekn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míl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óvodavezető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648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ktatási, kulturális, ifjúsági és sportbizottság</w:t>
        <w:tab/>
        <w:t>2015.06.09.</w:t>
      </w:r>
    </w:p>
    <w:p>
      <w:pPr>
        <w:pStyle w:val="Normal"/>
        <w:tabs>
          <w:tab w:val="clear" w:pos="709"/>
          <w:tab w:val="left" w:pos="7648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>2015.06.10.</w:t>
      </w:r>
    </w:p>
    <w:p>
      <w:pPr>
        <w:pStyle w:val="Normal"/>
        <w:tabs>
          <w:tab w:val="clear" w:pos="709"/>
          <w:tab w:val="left" w:pos="2340" w:leader="none"/>
          <w:tab w:val="left" w:pos="763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hu-HU" w:bidi="zxx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 elnöke</w:t>
        <w:tab/>
        <w:t>2015.06.09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tLeast" w:line="10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hu-HU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  <w:t xml:space="preserve"> 2015. április 21-én és 22-én a Dunaújvárosi Óvodában megtörtént az óvodai előjegyzés. A 61/2015. (II. 11.) PM határozat értelmében - a jelentkezettek számának, valamint az óvoda kapacitásának figyelembe vételével -  a fenntartó dönt az intézményben a finanszírozandó óvodai csoportok számáról. 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0.Javaslat a pedagógiai szakszolgálat részére új telephely kialakítására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oktatási, kulturális, ifjúsági és sport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pénzügyi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 bizottság elnöke 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/>
          <w:b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ügyrendi, igazgatási és jogi bizottság elnöke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b/>
          <w:kern w:val="2"/>
          <w:sz w:val="22"/>
          <w:szCs w:val="22"/>
          <w:shd w:fill="auto" w:val="clear"/>
        </w:rPr>
        <w:t xml:space="preserve">          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kern w:val="2"/>
          <w:sz w:val="22"/>
          <w:szCs w:val="22"/>
          <w:shd w:fill="auto" w:val="clear"/>
        </w:rPr>
        <w:t xml:space="preserve">                                 </w:t>
      </w:r>
      <w:r>
        <w:rPr>
          <w:rFonts w:eastAsia="Arial"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>gazdasági és területfejlesztési bizottság elnök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éter Kata ügyintéző</w:t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Kissné Korsó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Ágnes – a Fejér Megyei Pedagógiai Szakszolg. Dunaújvárosi Tagintézményének vezetőj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ab/>
        <w:t xml:space="preserve">Mile Anikó – a Fejér Megyei Pedagógiai Szakszolgálat főigazgatója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oktatási, kulturális, ifjúsági és sportbizottság </w:t>
        <w:tab/>
        <w:t xml:space="preserve">2015. 06. 09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pénzügyi bizottság </w:t>
        <w:tab/>
        <w:t>2015. 06. 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88" w:before="0" w:after="0"/>
        <w:jc w:val="both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>ügyrendi, igazgatási és jogi bizottság</w:t>
        <w:tab/>
      </w:r>
      <w:r>
        <w:rPr>
          <w:rFonts w:cs="Arial" w:ascii="Arial" w:hAnsi="Arial"/>
          <w:kern w:val="2"/>
          <w:sz w:val="22"/>
          <w:szCs w:val="22"/>
          <w:shd w:fill="auto" w:val="clear"/>
        </w:rPr>
        <w:t>2015. 06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88" w:before="0" w:after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>gazdasági és területfejlesztési bizottság</w:t>
        <w:tab/>
        <w:t>2015. 06. 10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uto" w:line="288" w:before="0" w:after="0"/>
        <w:jc w:val="both"/>
        <w:rPr>
          <w:rFonts w:ascii="Arial" w:hAnsi="Arial" w:cs="Arial"/>
          <w:b/>
          <w:b/>
          <w:lang w:val="hu-HU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Fejér Megyei Pedagógiai Szakszolgálat Dunaújvárosi Tagintézmény jelenlegi telephelyének áthelyezése, új telephely kialakítása, mivel a jelenlegi telephelyét 2015. szeptember 1-jétől vissza kell adnia a Móra Ferenc Általános Iskola és EGYMI részére. A Szakszolgálat a Dunaújváros, Október 23. tér 8. fszt. és Október 23. tér 9. fszt. szám alatti ingatlanokat kéri használatba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tLeast" w:line="10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Standard"/>
        <w:tabs>
          <w:tab w:val="left" w:pos="709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1.Javaslat az önkormányzati érdekeltségű Médiaközpont működtetésére vonatkozó döntés meghosszabbítására, és a 479/2014.(XII.18.) határozat módosítására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 bizottság elnöke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</w:t>
        <w:tab/>
        <w:t>a pénzügyi bizottság elnöke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</w:t>
        <w:tab/>
        <w:t>a gazdasági és területfejlesztési bizottság elnöke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</w:t>
        <w:tab/>
        <w:t>az ügyrendi, igazgatási és jogi bizottság elnöke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    </w:t>
        <w:tab/>
      </w:r>
      <w:r>
        <w:rPr>
          <w:rFonts w:cs="Arial" w:ascii="Arial" w:hAnsi="Arial"/>
          <w:color w:val="000000"/>
          <w:sz w:val="22"/>
          <w:szCs w:val="22"/>
        </w:rPr>
        <w:t>Bokor Zsuzsanna kulturális ügyintéző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Mádai Balázs DVG Zrt. elnök-vezérigazgató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</w:t>
        <w:tab/>
      </w:r>
      <w:r>
        <w:rPr>
          <w:rFonts w:cs="Arial" w:ascii="Arial" w:hAnsi="Arial"/>
          <w:color w:val="000000"/>
          <w:sz w:val="22"/>
          <w:szCs w:val="22"/>
        </w:rPr>
        <w:t>Belénessy Csaba, Crossborder Film Kft.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Standard"/>
        <w:tabs>
          <w:tab w:val="left" w:pos="709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                                 2015.06.09.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5.06.09.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>2015.06.10.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>2015.06.10.</w:t>
      </w:r>
    </w:p>
    <w:p>
      <w:pPr>
        <w:pStyle w:val="Standard"/>
        <w:tabs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z előterjesztés javasolja a megbízási szerződés meghosszabbítását </w:t>
      </w:r>
      <w:r>
        <w:rPr>
          <w:rFonts w:cs="Arial" w:ascii="Arial" w:hAnsi="Arial"/>
          <w:color w:val="000000"/>
          <w:sz w:val="22"/>
          <w:szCs w:val="22"/>
        </w:rPr>
        <w:t>2015. december 31-éig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kintettel arra, </w:t>
      </w:r>
      <w:r>
        <w:rPr>
          <w:rFonts w:cs="Arial" w:ascii="Arial" w:hAnsi="Arial"/>
          <w:color w:val="00000A"/>
          <w:sz w:val="22"/>
          <w:szCs w:val="22"/>
        </w:rPr>
        <w:t>hogy a 4 évre vonatkozó közbeszerzési eljárás lebonyolítása elhúzódik, egyúttal a közbeszerzés záró időpontja 2019. december 31-ére módosul.</w:t>
      </w:r>
    </w:p>
    <w:p>
      <w:pPr>
        <w:pStyle w:val="Standard"/>
        <w:tabs>
          <w:tab w:val="left" w:pos="0" w:leader="none"/>
          <w:tab w:val="left" w:pos="709" w:leader="none"/>
        </w:tabs>
        <w:snapToGrid w:val="false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 xml:space="preserve">12.Javaslat az Intercisa Múzeumban megüresedett álláshely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az oktatási, kulturális, ifjúsági és sport 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a gazdasági és területfejlesztési bizottság elnöke                  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jog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Bokor Zsuzsanna kulturális </w:t>
      </w:r>
      <w:r>
        <w:rPr>
          <w:rFonts w:cs="Arial" w:ascii="Arial" w:hAnsi="Arial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sz w:val="22"/>
          <w:szCs w:val="22"/>
          <w:lang w:val="hu-HU"/>
        </w:rPr>
        <w:tab/>
      </w:r>
      <w:r>
        <w:rPr>
          <w:rFonts w:cs="Arial" w:ascii="Arial" w:hAnsi="Arial"/>
          <w:sz w:val="22"/>
          <w:szCs w:val="22"/>
          <w:lang w:val="hu-HU"/>
        </w:rPr>
        <w:t>Farkas Lajos, az Intercisa Múzeum</w:t>
      </w:r>
      <w:r>
        <w:rPr>
          <w:rFonts w:cs="Arial" w:ascii="Arial" w:hAnsi="Arial"/>
          <w:color w:val="000000"/>
          <w:sz w:val="22"/>
          <w:szCs w:val="22"/>
          <w:lang w:val="hu-HU"/>
        </w:rPr>
        <w:t xml:space="preserve"> igazgatója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ind w:left="2340" w:right="0" w:hanging="234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oktatási, kulturális, ifjúsági és sport 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ab/>
        <w:tab/>
        <w:tab/>
        <w:t xml:space="preserve">2015. 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június 9.</w:t>
      </w:r>
    </w:p>
    <w:p>
      <w:pPr>
        <w:pStyle w:val="NormlWeb"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pénzügyi bizottság</w:t>
        <w:tab/>
        <w:tab/>
        <w:tab/>
        <w:tab/>
        <w:tab/>
        <w:tab/>
        <w:tab/>
        <w:t>2015. június 9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bizottság</w:t>
        <w:tab/>
        <w:tab/>
        <w:tab/>
        <w:tab/>
        <w:t xml:space="preserve">2015. 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június 10.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A napirendi pont rövid tartalma: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Az önkormányzat fenntartásában lévő intézményekben megüresedő álláshelyek betöltése a 83/2014. (IV. 24.) határozat értelmében csak a Közgyűlés engedélyével történhet. Az Intercisa Múzeum igazgatója kérte a megüresedett restaurátori álláshely betöltésének engedélyezésé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.J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avaslat az Önkormányzati feladatellátást szolgáló fejlesztések támogatására „Belterületi utak, járdák, hidak felújítása” címmel meghirdetett pályázaton való indulás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ebreczeni Tamás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né Petőfalvi Anita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>2015.06.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  <w:tab/>
        <w:tab/>
        <w:t>2015.06.1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5.06.10.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Magyarország 2015. évi központi költségvetési törvénye (2014. évi C. tv.) 3. melléklet II.4. aa), ac) és ad) pontok szerint a „Önkormányzati feladatellátást szolgáló fejlesztések támogatására” előirányzatból pályázati úton lehetőség van támogatást igényelni. Önkormányzatunk az Építők útja egy részének felújítási munkálatainak támogatására kíván pályázatot benyújtani. A pályázat az adóerő-képesség alapján 50 %-os támogatottságú, előfinanszírozott. Az előterjesztés a pályázaton való indulásra irányul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Javaslat Dunaújváros Megyei Jogú Város Önkormányzatának a Mária Út Közhasznú Egyesülethez történő csatlakoz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abó Imre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Halmai Nór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48"/>
      </w:tblGrid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zdasági és területfejlesztési bizottság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. 06.10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árosüzemeltetési, környezetvédelmi és turisztikai bizottság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.06.10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énzügyi bizottság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. 06.09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 ügyrendi, igazgatási és jogi bizottság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. 06.10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before="120" w:after="0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Mária Út Közhasznú Egyesület (MUTKE) által létrehozott Mária zarándokút észak-déli vonala érinti Dunaújváros területét, mely turisztikai szempontból egy új turisztikai elemet jelenthet a városnak. A MUTKE célja a Mária út kialakítása és a zarándokút infrastrukturális feltételeinek hálózatba szervezése, ehhez forrásbevonási lehetőségek – pályázatok  – felkutatása és bevonása. A MUTKE felkérte Dunaújváros Megyei Jogú Város Önkormányzatát, hogy legyen önkormányzati tagja az egyesületnek, a többi önkormányzati taggal együttműködve így lehetőség van nagyobb hatást gyakorolni az egyes kiemelt fejlesztési források lehívására. A belépéskor az egyesület 10.000 Ft/év tagdíjat határozott meg irányadáské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xx"/>
        </w:rPr>
        <w:t xml:space="preserve">15.Javaslat a 2015. évi víziközmű vagyonbérleti díj meghatározására és a víz – csatorna közműrendszeren a vagyonbérleti díj terhére elvégzendő rekonstrukciós </w:t>
        <w:tab/>
        <w:t>munkákkal összefüggő szerződések elfogad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a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 és városfejlesztési osztályvezető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Szedresi Csaba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CSH Kft. képviselője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Mádai Balázs a DVG Zrt. elnök-vezérigazgatója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Dr. Vántus Judit a Vagyonkezelési Osztály vezetője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 és turisztikai bizottság</w:t>
        <w:tab/>
        <w:t>2015. 06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ab/>
        <w:t>2015. 06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5. 06. 10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 xml:space="preserve">2015. 06. 10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Jelen előterjesztés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zxx"/>
        </w:rPr>
        <w:t>a 2015. évi víziközmű vagyonbérleti díj meghatározására és a víz – csatorna közműrendszeren a vagyonbérleti díj terhére elvégzendő rekonstrukciós munkákkal összefüggő szerződések elfogadására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tesz javaslatot.</w:t>
      </w:r>
    </w:p>
    <w:p>
      <w:pPr>
        <w:pStyle w:val="TextBody"/>
        <w:spacing w:lineRule="auto" w:line="288"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 xml:space="preserve">16.Javaslat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a DVG Dunaújvárosi Vagyonkezelő Zrt. 2014. évi lakóház-kezelési tervének teljesítéséről szóló beszámoló, valamint az önkormányzat tulajdonában álló lakások és nem lakás célú helyiségek 2014.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évi bérleti díj bevételének felhasználásáról készült elszámolás elfogadására, lakásbérleti díjtartozások leírásá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Előadó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gazdasági és területfejlesztési bizottság elnöke       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pénzügyi bizottság elnöke                                     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ab/>
        <w:t xml:space="preserve">    </w:t>
        <w:tab/>
        <w:t>a szociális, egészségügyi és lakásügyi bizottság</w:t>
        <w:tab/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Dr. Vántus Judit vagyonkezelési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osztályvezető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Sebestyénné dr. Tóth Judit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 xml:space="preserve">Mádai Balázs elnök-vezérigazgató, DVG Zrt. 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</w:t>
      </w:r>
      <w:r>
        <w:rPr>
          <w:rFonts w:eastAsia="TimesNewRoman" w:cs="Arial" w:ascii="Arial" w:hAnsi="Arial"/>
          <w:sz w:val="22"/>
          <w:szCs w:val="22"/>
          <w:u w:val="single"/>
          <w:lang w:val="hu-HU"/>
        </w:rPr>
        <w:t>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gazdasági és területfejlesztési bizottság</w:t>
        <w:tab/>
        <w:t xml:space="preserve">                         201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>5.06.10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pénzügy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bizottság                                                          </w:t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>2015.06.09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szociális, egészségügyi és lakásügyi bizottság</w:t>
        <w:tab/>
        <w:tab/>
        <w:t xml:space="preserve">  2015.06.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>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DVG Zrt. 2014. évi lakóház-kezelési tervének teljesítéséről szóló beszámoló, valamint az önkormányzat tulajdonában álló lakások és nem lakás célú helyiségek 2014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évi bérleti díj bevételének felhasználásáról készült elszámolás elfogadása, lakásbérleti díjtartozások leírásár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624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4"/>
          <w:szCs w:val="24"/>
          <w:lang w:val="hu-HU"/>
        </w:rPr>
        <w:tab/>
        <w:t>17.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 xml:space="preserve">Javaslat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a DVG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Dunaújváros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Vagyonkezelő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Zrt. 2015. évi lakóház-kezelési terve elfogadás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Előadó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gazdasági és területfejlesztési bizottság elnöke       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a szociális, egészségügyi és lakásügyi bizottság</w:t>
      </w:r>
      <w:r>
        <w:rPr>
          <w:rFonts w:eastAsia="TimesNewRoman" w:cs="Arial" w:ascii="Arial" w:hAnsi="Arial"/>
          <w:sz w:val="22"/>
          <w:szCs w:val="22"/>
          <w:lang w:val="hu-HU"/>
        </w:rPr>
        <w:t xml:space="preserve">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ab/>
        <w:t xml:space="preserve">     </w:t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Dr. Vántus Judit vagyonkezelési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osztályvezető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Sebestyénné dr. Tóth Judit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Mádai Balázs elnök-vezérigazgató, DVG Zrt. 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</w:t>
      </w:r>
      <w:r>
        <w:rPr>
          <w:rFonts w:eastAsia="TimesNewRoman" w:cs="Arial" w:ascii="Arial" w:hAnsi="Arial"/>
          <w:sz w:val="22"/>
          <w:szCs w:val="22"/>
          <w:u w:val="single"/>
          <w:lang w:val="hu-HU"/>
        </w:rPr>
        <w:t>: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gazdasági és területfejlesztési bizottság</w:t>
        <w:tab/>
        <w:t xml:space="preserve">                           </w:t>
        <w:tab/>
        <w:tab/>
        <w:t>201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>5.06.09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>szociális, egészségügyi és lakásügyi bizottság</w:t>
        <w:tab/>
        <w:t xml:space="preserve">    </w:t>
        <w:tab/>
        <w:tab/>
        <w:t>2015.06.09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single"/>
          <w:lang w:val="hu-HU" w:eastAsia="zxx" w:bidi="zxx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pénzügyi bizottság</w:t>
        <w:tab/>
        <w:tab/>
        <w:tab/>
        <w:tab/>
        <w:tab/>
        <w:tab/>
        <w:t xml:space="preserve">      </w:t>
        <w:tab/>
        <w:tab/>
        <w:t>2015.06.09.</w:t>
      </w:r>
    </w:p>
    <w:p>
      <w:pPr>
        <w:pStyle w:val="Normal"/>
        <w:tabs>
          <w:tab w:val="clear" w:pos="709"/>
          <w:tab w:val="left" w:pos="-5040" w:leader="none"/>
        </w:tabs>
        <w:spacing w:lineRule="auto" w:line="288" w:before="0" w:after="0"/>
        <w:jc w:val="both"/>
        <w:rPr/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DVG Zrt. a hatályos ingatlan-kezelési megbízási szerződésben foglaltaknak megfelelően elkészítette a 2015. évi lakóház-kezelési tervét.</w:t>
      </w:r>
    </w:p>
    <w:p>
      <w:pPr>
        <w:pStyle w:val="Normal"/>
        <w:tabs>
          <w:tab w:val="clear" w:pos="709"/>
          <w:tab w:val="left" w:pos="-5040" w:leader="none"/>
        </w:tabs>
        <w:spacing w:lineRule="auto" w:line="288" w:before="0" w:after="0"/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18.Javaslat a sportszervezetek pályázati úton történő támogatására – 2015. évr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5.06.10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5.06.09.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5.06.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5.06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unaújváros MJV Polgármestere 193/2015. (III.20.) PM határozata alapján pályázatot hirdetett a sportszervezeteket, sportvállalkozások támogatására elkülönített összeg elnyerésére, illetve célirányos felhasználására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A pályázatokat 2015. június 01-ig kellett benyújtani a Vagyonkezelési Osztályra a 2015. évi támogatásokra vonatkozóan. 30 sportszervezet, sportvállalkozás nyújtott be pályázatot összesen 75.251.393,- Ft összegben. A pályázatok elbírálása a beadási határidő lejártát követő 30 napon belül történik. </w:t>
      </w:r>
    </w:p>
    <w:p>
      <w:pPr>
        <w:pStyle w:val="Normal"/>
        <w:tabs>
          <w:tab w:val="clear" w:pos="709"/>
          <w:tab w:val="left" w:pos="-5040" w:leader="none"/>
        </w:tabs>
        <w:spacing w:lineRule="auto" w:line="288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9.Javaslat az önkormányzati tulajdonú intézményekben üzemeltetést veszélyeztető állapotok megszüntetéséhez szükséges felújítási feladatok elvégzéséről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ózes Tibor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</w:t>
        <w:tab/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Mádai Balázs DVG Zrt. - elnök-vezérigazgató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bCs w:val="false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  <w:u w:val="single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pénzügyi bizottság                                               </w:t>
        <w:tab/>
        <w:t xml:space="preserve">     2015. 06. 09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71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városüzemeltetési, környezetvédelmi és turisztikai bizottság                </w:t>
        <w:tab/>
        <w:t>2015. 06. 10.</w:t>
      </w:r>
    </w:p>
    <w:p>
      <w:pPr>
        <w:pStyle w:val="Normal"/>
        <w:widowControl/>
        <w:tabs>
          <w:tab w:val="clear" w:pos="709"/>
          <w:tab w:val="left" w:pos="-4485" w:leader="none"/>
          <w:tab w:val="left" w:pos="7650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gazdasági és területfejlesztési bizottság                                                </w:t>
        <w:tab/>
        <w:t xml:space="preserve"> 2015. 06. 10.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485" w:leader="none"/>
        </w:tabs>
        <w:suppressAutoHyphens w:val="false"/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 igazgatási és jogi bizottság</w:t>
        <w:tab/>
        <w:t xml:space="preserve">    2015. 06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Az előterjesztés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a Dunaújvárosi Óvoda, a Bölcsődék Igazgatósága egységeiben és a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hu-HU" w:eastAsia="zxx" w:bidi="ar-SA"/>
        </w:rPr>
        <w:t>Széchenyi István Gimnáziumban szükséges felújítások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elvégzésére tesz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20.Javaslat Dunaújváros lakosságának a 39. éves Agárdi Popstrand nagyszabású koncertsorozatán való kedvezményes részvétel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urbók János főrendező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5.06.09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5.06.10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5.06.09.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5.06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A 2014. évhez hasonlóan Turbók János – az Agárdi Popstrand Regionális Rendezvényközpont főrendezője – Dunaújváros Megyei Jogú Város Önkormányzata részére együttműködési lehetőséget kínál fel az Agárdi Popstrand rendezvényeinek 50%-os igénybevételére Dunaújváros lakosainak számára a 2015. évben. A kedvezmények igénybevételéhez, illetve az együttműködés létrejöttéhez, az önkormányzatnak 320. 000 Ft + ÁFA-val kell hozzájárulnia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>Egyebek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június  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>Pintér Attila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 s.k.</w:t>
        <w:tab/>
        <w:tab/>
        <w:tab/>
        <w:t xml:space="preserve">  </w:t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 xml:space="preserve">       pénügy</w:t>
      </w:r>
      <w:r>
        <w:rPr>
          <w:rFonts w:cs="Arial" w:ascii="Arial" w:hAnsi="Arial"/>
          <w:b/>
          <w:bCs/>
          <w:color w:val="auto"/>
          <w:sz w:val="22"/>
          <w:szCs w:val="22"/>
        </w:rPr>
        <w:t>i</w:t>
        <w:tab/>
        <w:tab/>
        <w:t xml:space="preserve">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auto"/>
      <w:kern w:val="2"/>
      <w:sz w:val="24"/>
      <w:lang w:eastAsia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6-05T12:44:00Z</cp:lastPrinted>
  <dcterms:modified xsi:type="dcterms:W3CDTF">2015-06-05T11:03:35Z</dcterms:modified>
  <cp:revision>6</cp:revision>
  <dc:subject/>
  <dc:title/>
</cp:coreProperties>
</file>