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rFonts w:eastAsia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2540</wp:posOffset>
            </wp:positionV>
            <wp:extent cx="694690" cy="805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51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eastAsia="Arial"/>
          <w:sz w:val="22"/>
        </w:rPr>
        <w:t xml:space="preserve">PÉNZÜGYI </w:t>
      </w:r>
      <w:r>
        <w:rPr>
          <w:sz w:val="22"/>
        </w:rPr>
        <w:t>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>M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G</w:t>
      </w:r>
      <w:r>
        <w:rPr>
          <w:rFonts w:eastAsia="Arial"/>
        </w:rPr>
        <w:t xml:space="preserve"> </w:t>
      </w:r>
      <w:r>
        <w:rPr/>
        <w:t>H</w:t>
      </w:r>
      <w:r>
        <w:rPr>
          <w:rFonts w:eastAsia="Arial"/>
        </w:rPr>
        <w:t xml:space="preserve"> </w:t>
      </w:r>
      <w:r>
        <w:rPr/>
        <w:t>Í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Ó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zdaság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erületfejlesztés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,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alami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énzügy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5.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06.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16</w:t>
      </w:r>
      <w:r>
        <w:rPr>
          <w:rFonts w:cs="Arial" w:ascii="Arial" w:hAnsi="Arial"/>
          <w:b/>
          <w:sz w:val="28"/>
          <w:szCs w:val="28"/>
          <w:u w:val="single"/>
        </w:rPr>
        <w:t>.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single"/>
        </w:rPr>
        <w:t>15:00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órai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</w:t>
      </w:r>
      <w:r>
        <w:rPr>
          <w:rFonts w:eastAsia="Arial" w:cs="Arial" w:ascii="Arial" w:hAnsi="Arial"/>
          <w:b/>
          <w:sz w:val="22"/>
          <w:u w:val="none"/>
        </w:rPr>
        <w:t xml:space="preserve"> </w:t>
      </w:r>
      <w:r>
        <w:rPr>
          <w:rFonts w:cs="Arial" w:ascii="Arial" w:hAnsi="Arial"/>
          <w:b/>
          <w:sz w:val="22"/>
          <w:u w:val="none"/>
        </w:rPr>
        <w:t>nyílt</w:t>
      </w:r>
      <w:r>
        <w:rPr>
          <w:rFonts w:eastAsia="Arial" w:cs="Arial" w:ascii="Arial" w:hAnsi="Arial"/>
          <w:b/>
          <w:sz w:val="22"/>
          <w:u w:val="none"/>
        </w:rPr>
        <w:t xml:space="preserve"> </w:t>
      </w:r>
      <w:r>
        <w:rPr>
          <w:rFonts w:cs="Arial" w:ascii="Arial" w:hAnsi="Arial"/>
          <w:b/>
          <w:sz w:val="22"/>
          <w:u w:val="none"/>
        </w:rPr>
        <w:t>ülést</w:t>
      </w:r>
      <w:r>
        <w:rPr>
          <w:rFonts w:eastAsia="Arial" w:cs="Arial" w:ascii="Arial" w:hAnsi="Arial"/>
          <w:b/>
          <w:sz w:val="22"/>
          <w:u w:val="none"/>
        </w:rPr>
        <w:t xml:space="preserve"> </w:t>
      </w:r>
      <w:r>
        <w:rPr>
          <w:rFonts w:cs="Arial" w:ascii="Arial" w:hAnsi="Arial"/>
          <w:b/>
          <w:sz w:val="22"/>
          <w:u w:val="none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</w:t>
      </w:r>
      <w:r>
        <w:rPr>
          <w:rFonts w:eastAsia="Arial"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ülés</w:t>
      </w:r>
      <w:r>
        <w:rPr>
          <w:rFonts w:eastAsia="Arial"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helye: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Városház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té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1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Földszinti</w:t>
      </w:r>
      <w:r>
        <w:rPr>
          <w:rFonts w:eastAsia="Arial"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dísz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bCs/>
          <w:color w:val="auto"/>
          <w:sz w:val="30"/>
          <w:szCs w:val="30"/>
          <w:u w:val="single"/>
          <w:lang w:val="hu-HU" w:eastAsia="zxx"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yíl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pirend: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30"/>
          <w:szCs w:val="30"/>
          <w:u w:val="none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A</w:t>
      </w:r>
      <w:r>
        <w:rPr>
          <w:rFonts w:eastAsia="Arial"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Gazdasági</w:t>
      </w:r>
      <w:r>
        <w:rPr>
          <w:rFonts w:eastAsia="Arial"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és</w:t>
      </w:r>
      <w:r>
        <w:rPr>
          <w:rFonts w:eastAsia="Arial"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Területfejlesztési</w:t>
      </w:r>
      <w:r>
        <w:rPr>
          <w:rFonts w:eastAsia="Arial"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Bizottság,</w:t>
      </w:r>
      <w:r>
        <w:rPr>
          <w:rFonts w:eastAsia="Arial"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valamint</w:t>
      </w:r>
      <w:r>
        <w:rPr>
          <w:rFonts w:eastAsia="Arial"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a</w:t>
      </w:r>
      <w:r>
        <w:rPr>
          <w:rFonts w:eastAsia="Arial"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Pénzügyi</w:t>
      </w:r>
      <w:r>
        <w:rPr>
          <w:rFonts w:eastAsia="Arial"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Bizottság</w:t>
      </w:r>
      <w:r>
        <w:rPr>
          <w:rFonts w:eastAsia="Arial"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a</w:t>
      </w:r>
      <w:r>
        <w:rPr>
          <w:rFonts w:eastAsia="Arial"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soron</w:t>
      </w:r>
      <w:r>
        <w:rPr>
          <w:rFonts w:eastAsia="Arial"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következő</w:t>
      </w:r>
      <w:r>
        <w:rPr>
          <w:rFonts w:eastAsia="Arial"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napirendi</w:t>
      </w:r>
      <w:r>
        <w:rPr>
          <w:rFonts w:eastAsia="Arial"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pontokat</w:t>
      </w:r>
      <w:r>
        <w:rPr>
          <w:rFonts w:eastAsia="Arial"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együttesen</w:t>
      </w:r>
      <w:r>
        <w:rPr>
          <w:rFonts w:eastAsia="Arial"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tárgyalja!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30"/>
          <w:szCs w:val="30"/>
          <w:u w:val="none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30"/>
          <w:szCs w:val="30"/>
          <w:u w:val="none"/>
          <w:lang w:val="hu-HU" w:eastAsia="zxx" w:bidi="hi-IN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Önkormányza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15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év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öltségvetéséről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végrehajtásának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abályairól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óló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/2015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(II.20.)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önkormányzat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ndele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ódosítására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sern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ábo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ál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dó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ekere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ék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spacing w:lineRule="atLeast" w:line="20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>2015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06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6.</w:t>
      </w:r>
    </w:p>
    <w:p>
      <w:pPr>
        <w:pStyle w:val="Normal"/>
        <w:tabs>
          <w:tab w:val="clear" w:pos="709"/>
          <w:tab w:val="left" w:pos="7380" w:leader="none"/>
        </w:tabs>
        <w:spacing w:lineRule="atLeast" w:line="20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>2015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06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6.</w:t>
      </w:r>
    </w:p>
    <w:p>
      <w:pPr>
        <w:pStyle w:val="Normal"/>
        <w:tabs>
          <w:tab w:val="clear" w:pos="709"/>
          <w:tab w:val="left" w:pos="7380" w:leader="none"/>
        </w:tabs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>2015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06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6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Megye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Jogú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Önkormányz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Közgyűlés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álta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elfogadot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költségvetés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érin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öntések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valamin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kötöt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felhasználású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állam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támogatáso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felhasználás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sajá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hatáskörű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előirányza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változáso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átvezetés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költségve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rendeleten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lineRule="atLeast" w:line="20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hu-HU" w:eastAsia="zh-CN" w:bidi="hi-IN"/>
        </w:rPr>
        <w:t>2.Javaslat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 w:eastAsia="zh-CN" w:bidi="hi-IN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hu-HU" w:eastAsia="zh-CN" w:bidi="hi-IN"/>
        </w:rPr>
        <w:t>Dunaújváros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 w:eastAsia="zh-CN" w:bidi="hi-IN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hu-HU" w:eastAsia="zh-CN" w:bidi="hi-IN"/>
        </w:rPr>
        <w:t>Megyei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 w:eastAsia="zh-CN" w:bidi="hi-IN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hu-HU" w:eastAsia="zh-CN" w:bidi="hi-IN"/>
        </w:rPr>
        <w:t>Jogú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 w:eastAsia="zh-CN" w:bidi="hi-IN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hu-HU" w:eastAsia="zh-CN" w:bidi="hi-IN"/>
        </w:rPr>
        <w:t>Város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 w:eastAsia="zh-CN" w:bidi="hi-IN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hu-HU" w:eastAsia="zh-CN" w:bidi="hi-IN"/>
        </w:rPr>
        <w:t>Közgyűlésének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 w:eastAsia="zh-CN" w:bidi="hi-IN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hu-HU" w:eastAsia="zh-CN" w:bidi="hi-IN"/>
        </w:rPr>
        <w:t>a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 w:eastAsia="zh-CN" w:bidi="hi-IN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hu-HU" w:eastAsia="zh-CN" w:bidi="hi-IN"/>
        </w:rPr>
        <w:t>közterületi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 w:eastAsia="zh-CN" w:bidi="hi-IN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hu-HU" w:eastAsia="zh-CN" w:bidi="hi-IN"/>
        </w:rPr>
        <w:t>parkolóhelyek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 w:eastAsia="zh-CN" w:bidi="hi-IN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hu-HU" w:eastAsia="zh-CN" w:bidi="hi-IN"/>
        </w:rPr>
        <w:t>kizárólagos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 w:eastAsia="zh-CN" w:bidi="hi-IN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hu-HU" w:eastAsia="zh-CN" w:bidi="hi-IN"/>
        </w:rPr>
        <w:t>használatáról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 w:eastAsia="zh-CN" w:bidi="hi-IN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hu-HU" w:eastAsia="zh-CN" w:bidi="hi-IN"/>
        </w:rPr>
        <w:t>szó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 w:eastAsia="zh-CN" w:bidi="hi-IN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hu-HU" w:eastAsia="zh-CN" w:bidi="hi-IN"/>
        </w:rPr>
        <w:t>52/2011.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 w:eastAsia="zh-CN" w:bidi="hi-IN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hu-HU" w:eastAsia="zh-CN" w:bidi="hi-IN"/>
        </w:rPr>
        <w:t>(XI.18.)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 w:eastAsia="zh-CN" w:bidi="hi-IN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hu-HU" w:eastAsia="zh-CN" w:bidi="hi-IN"/>
        </w:rPr>
        <w:t>önkormányzati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 w:eastAsia="zh-CN" w:bidi="hi-IN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hu-HU" w:eastAsia="zh-CN" w:bidi="hi-IN"/>
        </w:rPr>
        <w:t>rendelet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 w:eastAsia="zh-CN" w:bidi="hi-IN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hu-HU" w:eastAsia="zh-CN" w:bidi="hi-IN"/>
        </w:rPr>
        <w:t>módosítására</w:t>
      </w:r>
    </w:p>
    <w:p>
      <w:pPr>
        <w:pStyle w:val="Normal"/>
        <w:tabs>
          <w:tab w:val="clear" w:pos="709"/>
          <w:tab w:val="left" w:pos="2040" w:leader="none"/>
        </w:tabs>
        <w:spacing w:lineRule="atLeast" w:line="200" w:before="0" w:after="0"/>
        <w:ind w:left="1416" w:right="0" w:hanging="1416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hu-HU" w:eastAsia="zh-CN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>azdasá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>területfejleszt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>bizottság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>elnöke</w:t>
      </w:r>
    </w:p>
    <w:p>
      <w:pPr>
        <w:pStyle w:val="Normal"/>
        <w:tabs>
          <w:tab w:val="clear" w:pos="709"/>
          <w:tab w:val="left" w:pos="2040" w:leader="none"/>
        </w:tabs>
        <w:spacing w:lineRule="atLeast" w:line="200"/>
        <w:ind w:left="1416" w:right="0" w:hanging="141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ab/>
        <w:tab/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>p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>énzügy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>bizottsá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>elnöke</w:t>
      </w:r>
    </w:p>
    <w:p>
      <w:pPr>
        <w:pStyle w:val="Normal"/>
        <w:tabs>
          <w:tab w:val="clear" w:pos="709"/>
          <w:tab w:val="left" w:pos="2040" w:leader="none"/>
        </w:tabs>
        <w:spacing w:lineRule="atLeast" w:line="200"/>
        <w:ind w:left="1416" w:right="0" w:hanging="1416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hu-HU" w:eastAsia="zh-CN" w:bidi="ar-SA"/>
        </w:rPr>
      </w:pP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>városüzemeltetési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>környezetvédelm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>turisztik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>bizottsá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>elnöke</w:t>
      </w:r>
    </w:p>
    <w:p>
      <w:pPr>
        <w:pStyle w:val="Normal"/>
        <w:tabs>
          <w:tab w:val="clear" w:pos="709"/>
          <w:tab w:val="left" w:pos="2040" w:leader="none"/>
        </w:tabs>
        <w:spacing w:lineRule="atLeast" w:line="200"/>
        <w:ind w:left="1416" w:right="0" w:hanging="141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ab/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spacing w:lineRule="atLeast" w:line="20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hu-HU" w:eastAsia="zh-CN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h-CN" w:bidi="ar-SA"/>
        </w:rPr>
        <w:t>Debreczeni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h-CN" w:bidi="ar-SA"/>
        </w:rPr>
        <w:t>Tamás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h-CN" w:bidi="ar-SA"/>
        </w:rPr>
        <w:t>Városüzemeltetési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h-CN" w:bidi="ar-SA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h-CN" w:bidi="ar-SA"/>
        </w:rPr>
        <w:t>Városfejlesztési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h-CN" w:bidi="ar-SA"/>
        </w:rPr>
        <w:t>Osztály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h-CN" w:bidi="ar-SA"/>
        </w:rPr>
        <w:tab/>
        <w:tab/>
        <w:tab/>
        <w:tab/>
        <w:t>vezetője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h-CN" w:bidi="ar-SA"/>
        </w:rPr>
        <w:tab/>
      </w:r>
    </w:p>
    <w:p>
      <w:pPr>
        <w:pStyle w:val="Normal"/>
        <w:tabs>
          <w:tab w:val="clear" w:pos="709"/>
          <w:tab w:val="left" w:pos="2040" w:leader="none"/>
        </w:tabs>
        <w:spacing w:lineRule="atLeast" w:line="2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h-CN" w:bidi="ar-SA"/>
        </w:rPr>
        <w:tab/>
        <w:tab/>
        <w:t>Pásti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h-CN" w:bidi="ar-SA"/>
        </w:rPr>
        <w:t>Norbert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h-CN" w:bidi="ar-SA"/>
        </w:rPr>
        <w:t>közterület-felügyelő</w:t>
      </w:r>
    </w:p>
    <w:p>
      <w:pPr>
        <w:pStyle w:val="Normal"/>
        <w:tabs>
          <w:tab w:val="clear" w:pos="709"/>
          <w:tab w:val="left" w:pos="2040" w:leader="none"/>
        </w:tabs>
        <w:spacing w:lineRule="atLeast" w:line="2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-</w:t>
      </w:r>
    </w:p>
    <w:p>
      <w:pPr>
        <w:pStyle w:val="Normal"/>
        <w:spacing w:lineRule="atLeast" w:line="20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hu-HU" w:eastAsia="zh-CN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spacing w:lineRule="atLeast" w:line="20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hu-H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>Gazdasá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>területfejleszt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>bizottság</w:t>
        <w:tab/>
        <w:t>2015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>06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>1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>6.</w:t>
      </w:r>
    </w:p>
    <w:p>
      <w:pPr>
        <w:pStyle w:val="Normal"/>
        <w:tabs>
          <w:tab w:val="clear" w:pos="709"/>
          <w:tab w:val="left" w:pos="7380" w:leader="none"/>
        </w:tabs>
        <w:spacing w:lineRule="atLeast" w:line="20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hu-H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>Pénzügy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>bizottsága</w:t>
        <w:tab/>
        <w:t>2015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>06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>16.</w:t>
      </w:r>
    </w:p>
    <w:p>
      <w:pPr>
        <w:pStyle w:val="Normal"/>
        <w:tabs>
          <w:tab w:val="clear" w:pos="709"/>
          <w:tab w:val="left" w:pos="7380" w:leader="none"/>
        </w:tabs>
        <w:spacing w:lineRule="atLeast" w:line="200" w:before="0" w:after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hu-H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>Ügyrendi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>igazgatá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>jo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>bizottsá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.</w:t>
      </w:r>
    </w:p>
    <w:p>
      <w:pPr>
        <w:pStyle w:val="Normal"/>
        <w:tabs>
          <w:tab w:val="clear" w:pos="709"/>
          <w:tab w:val="left" w:pos="7380" w:leader="none"/>
        </w:tabs>
        <w:spacing w:lineRule="atLeast" w:line="200" w:before="0" w:after="0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>Városüzemeltetési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>környezetvédelm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>turisztik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Lőrinc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Konrád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önkormányzat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képviselő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indítványt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nyújtott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be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zxx" w:eastAsia="zxx" w:bidi="zxx"/>
        </w:rPr>
        <w:t>parkolóhelyek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zxx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zxx" w:eastAsia="zxx" w:bidi="zxx"/>
        </w:rPr>
        <w:t>kizárólago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zxx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zxx" w:eastAsia="zxx" w:bidi="zxx"/>
        </w:rPr>
        <w:t>használatáról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szóló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rendelet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módosításár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vonatkozólag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kér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azt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tartalmazta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hogy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megvál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díj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kerüljön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lecsökkentésre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rendeletet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ezt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követően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felülvizsgáltuk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jogszabál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környezet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változás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miatt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több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módosítást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i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javaslunk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megtenn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benne.</w:t>
      </w:r>
    </w:p>
    <w:p>
      <w:pPr>
        <w:pStyle w:val="Normal"/>
        <w:spacing w:lineRule="atLeast" w:line="2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3.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fedeze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biztosításár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bankszámlavezetéssel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járó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öltségek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tólago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ompenzációjához</w:t>
      </w:r>
    </w:p>
    <w:p>
      <w:pPr>
        <w:pStyle w:val="NormlWeb"/>
        <w:spacing w:lineRule="atLeast" w:line="200"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lineRule="atLeast" w:line="200"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lineRule="atLeast" w:line="200"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lineRule="atLeast" w:line="200"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16380" w:leader="none"/>
        </w:tabs>
        <w:spacing w:lineRule="atLeast" w:line="200"/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16380" w:leader="none"/>
        </w:tabs>
        <w:spacing w:lineRule="atLeast" w:line="20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ustá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rzséb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6380" w:leader="none"/>
        </w:tabs>
        <w:spacing w:lineRule="atLeast" w:line="200"/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obráné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ab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árt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D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gazgatója</w:t>
      </w:r>
    </w:p>
    <w:p>
      <w:pPr>
        <w:pStyle w:val="Normal"/>
        <w:tabs>
          <w:tab w:val="clear" w:pos="709"/>
          <w:tab w:val="left" w:pos="16380" w:leader="none"/>
        </w:tabs>
        <w:spacing w:lineRule="atLeast" w:line="20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ölcske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nn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SZ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ntézményvezetője</w:t>
      </w:r>
    </w:p>
    <w:p>
      <w:pPr>
        <w:pStyle w:val="Normal"/>
        <w:tabs>
          <w:tab w:val="clear" w:pos="709"/>
          <w:tab w:val="left" w:pos="16380" w:leader="none"/>
        </w:tabs>
        <w:spacing w:lineRule="atLeast" w:line="20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iss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Feket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v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Útkeres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egí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olgála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ntézményvezetője</w:t>
      </w:r>
    </w:p>
    <w:p>
      <w:pPr>
        <w:pStyle w:val="Normal"/>
        <w:tabs>
          <w:tab w:val="clear" w:pos="709"/>
          <w:tab w:val="left" w:pos="16380" w:leader="none"/>
        </w:tabs>
        <w:spacing w:lineRule="atLeast" w:line="20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Árva-Szab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Ágne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Óvod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ez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helyettes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16380" w:leader="none"/>
        </w:tabs>
        <w:spacing w:lineRule="atLeast" w:line="20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Farka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Laj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ntercis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úzeum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ója</w:t>
      </w:r>
    </w:p>
    <w:p>
      <w:pPr>
        <w:pStyle w:val="Normal"/>
        <w:tabs>
          <w:tab w:val="clear" w:pos="709"/>
          <w:tab w:val="left" w:pos="16380" w:leader="none"/>
        </w:tabs>
        <w:spacing w:lineRule="atLeast" w:line="20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orsó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eá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artó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amaraszínhá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űv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Ház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ója</w:t>
      </w:r>
    </w:p>
    <w:p>
      <w:pPr>
        <w:pStyle w:val="Normal"/>
        <w:tabs>
          <w:tab w:val="clear" w:pos="709"/>
          <w:tab w:val="left" w:pos="16380" w:leader="none"/>
        </w:tabs>
        <w:spacing w:lineRule="atLeast" w:line="20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Farkas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örö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agdoln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ES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ója</w:t>
      </w:r>
    </w:p>
    <w:p>
      <w:pPr>
        <w:pStyle w:val="Normal"/>
        <w:tabs>
          <w:tab w:val="clear" w:pos="709"/>
          <w:tab w:val="left" w:pos="16380" w:leader="none"/>
        </w:tabs>
        <w:spacing w:lineRule="atLeast" w:line="20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aton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Zsuzsann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ózsef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tti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önyvtá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ója</w:t>
      </w:r>
    </w:p>
    <w:p>
      <w:pPr>
        <w:pStyle w:val="Normal"/>
        <w:tabs>
          <w:tab w:val="clear" w:pos="709"/>
          <w:tab w:val="left" w:pos="16380" w:leader="none"/>
        </w:tabs>
        <w:spacing w:lineRule="atLeast" w:line="20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spacing w:lineRule="atLeast" w:line="200"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ab/>
        <w:tab/>
        <w:t>2015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úni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6.</w:t>
      </w:r>
    </w:p>
    <w:p>
      <w:pPr>
        <w:pStyle w:val="NormlWeb"/>
        <w:spacing w:lineRule="atLeast" w:line="200"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015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úni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6.</w:t>
      </w:r>
    </w:p>
    <w:p>
      <w:pPr>
        <w:pStyle w:val="NormlWeb"/>
        <w:spacing w:lineRule="atLeast" w:line="200"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ab/>
        <w:tab/>
        <w:tab/>
        <w:tab/>
        <w:tab/>
        <w:tab/>
        <w:t>2015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úni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16.</w:t>
      </w:r>
    </w:p>
    <w:p>
      <w:pPr>
        <w:pStyle w:val="NormlWeb"/>
        <w:spacing w:lineRule="atLeast" w:line="200"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ab/>
        <w:tab/>
        <w:tab/>
        <w:t>2015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úni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6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 w:before="0" w:after="0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A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Kjt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2012-2013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vben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hatályo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79/A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§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(2)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ekezdése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rtelmében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az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illetmény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fizetés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számlára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történő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átutalása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egyszer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felvétele,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illetve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az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illetménykifizet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a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közalkalmazott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részére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költségtöbbletet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nem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okozhat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E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kötelezettségnek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az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önkormányzat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intézmények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2012-2013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vben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nem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tudtak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eleget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tenni,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ankszámlaköltség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kompenzációt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nem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tudtak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fizetni,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ezért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az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intézmények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vezető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a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közalkalmazottak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részére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a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2012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2013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vre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vonatkozó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ankszámlavezetéssel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járó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költségek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utólago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kompenzáció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fedezetének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a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tosítását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kérték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ruttó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1.000.-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Ft/hó/fő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+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munkáltatót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terhelő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járulék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összegben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A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javaslat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négy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változatot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tartalmaz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az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„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”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változa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brutt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500.-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Ft/hó/f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össze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+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járulékka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számolv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összese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12.262.531.-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F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kiadás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„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B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”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változa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brutt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700.-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Ft/hó/f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össze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+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járulékka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számolv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összese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17.167.542.-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F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kiadás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„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C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”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változa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brutt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1.000.-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Ft/hó/f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össze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+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járulékka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számolv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összese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24.525.061.-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F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kiadás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jelenten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önkormányzatunknak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„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”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változa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szerint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javasla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nem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biztosí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fedezetet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4.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Bölcsődék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gazgatóság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tézményben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egüresed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ő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álláshely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betöltésér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lWeb"/>
        <w:spacing w:lineRule="atLeast" w:line="200"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lineRule="atLeast" w:line="200"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lineRule="atLeast" w:line="200"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200"/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20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ustá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rzséb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20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obráné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ab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árt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ölcsődé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gazgatóság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unaúj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ója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20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spacing w:lineRule="atLeast" w:line="200"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>2015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06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6.</w:t>
      </w:r>
    </w:p>
    <w:p>
      <w:pPr>
        <w:pStyle w:val="NormlWeb"/>
        <w:widowControl/>
        <w:suppressAutoHyphens w:val="false"/>
        <w:spacing w:lineRule="atLeast" w:line="200"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ab/>
        <w:tab/>
        <w:tab/>
        <w:tab/>
        <w:t>2015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06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6.</w:t>
      </w:r>
    </w:p>
    <w:p>
      <w:pPr>
        <w:pStyle w:val="NormlWeb"/>
        <w:spacing w:lineRule="atLeast" w:line="200"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06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6.</w:t>
      </w:r>
    </w:p>
    <w:p>
      <w:pPr>
        <w:pStyle w:val="Normal"/>
        <w:snapToGrid w:val="false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önkormányza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enntartásába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év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tézményekbe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egüresed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álláshelye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etöltés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83/2014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(IV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4.)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atároza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rtelmébe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sa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özgyűl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ngedélyéve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örténhet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ölcsődé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tézmén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j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ér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egüresed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állító-rakod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álláshel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etöltéséne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ngedélyezését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álláshel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éve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bérköltség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járulékokka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összese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2.078.736.-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Ft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melyne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fedezet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intézmén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költségvetésébe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biztosított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z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ktatá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laptevékenységű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z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laptevékenységű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ivil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ervezetek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15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év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ámogatásár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vonatkozó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ályáza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iírására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Molnár-Osztrocs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á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-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spacing w:lineRule="atLeast" w:line="20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ltur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jú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bizottság</w:t>
        <w:tab/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.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6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6.</w:t>
      </w:r>
    </w:p>
    <w:p>
      <w:pPr>
        <w:pStyle w:val="Normal"/>
        <w:tabs>
          <w:tab w:val="clear" w:pos="709"/>
          <w:tab w:val="left" w:pos="7380" w:leader="none"/>
        </w:tabs>
        <w:spacing w:lineRule="atLeast" w:line="200"/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6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tartalma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költségve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rendel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5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c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mellékletéb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szereplő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támogatá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jogcíme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előirányzataina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felhasználás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támogatá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igén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mel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leh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pályázat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benyújtot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vag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egyed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kérele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elbírálás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alapjá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történik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pályáza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eljárá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alkalmazásá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pályáza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kiírá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tartalmára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felhasználásá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előirányzatho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megjelöl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bizottságo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teszne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javaslato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pályázato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bizottság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javaslato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követő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polgármeste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tesz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közzé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.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„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oktatási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feladatok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felosztható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keret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”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soron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tervezett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előirányzatból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6.000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Ft-ot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javasolunk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pályázható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összegként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megjelölni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az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„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ifjúsági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feladatok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felosztható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keret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”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soron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tervezett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előirányzatból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1.000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Ft-ot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javasolunk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pályázható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összegként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megjelölni,.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ociáli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ervezetek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15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év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ámogatásár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vonatkozó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ályáza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iírására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Molnár-Osztrocs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á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-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spacing w:lineRule="atLeast" w:line="20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.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6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6.</w:t>
      </w:r>
    </w:p>
    <w:p>
      <w:pPr>
        <w:pStyle w:val="Normal"/>
        <w:tabs>
          <w:tab w:val="clear" w:pos="709"/>
          <w:tab w:val="left" w:pos="7380" w:leader="none"/>
        </w:tabs>
        <w:spacing w:lineRule="atLeast" w:line="200"/>
        <w:rPr>
          <w:rStyle w:val="StrongEmphasis"/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6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hu-HU"/>
        </w:rPr>
        <w:t>A napirendi pont rövid tartalma: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A költségvetési rendelet 5. c. mellékletében szereplő támogatási jogcímek előirányzatainak felhasználása támogatási igény - mely lehet pályázatra benyújtott vagy egyedi kérelem - elbírálása alapján történik. A pályázati eljárás alkalmazására és a pályázati kiírás tartalmára, felhasználására az előirányzathoz megjelölt bizottságok tesznek javaslatot. A pályázatot a bizottsági javaslatot követően a polgármester teszi közzé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eastAsia="hu-HU"/>
        </w:rPr>
        <w:t xml:space="preserve">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A „szociális és egészségügyi szervezetek pályázható kerete” címen előirányzott 2.500 E Ft-ból 1.500 E Ft-ot javasolunk pályázható összegként megjelölni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7.Javasl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naújváro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őrkapitány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észé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yár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urisztika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dén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onatkoz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bizton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ítás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rdekéb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yújto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ámogatásra</w:t>
      </w:r>
    </w:p>
    <w:p>
      <w:pPr>
        <w:pStyle w:val="NormlWeb"/>
        <w:spacing w:lineRule="atLeast" w:line="200"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orbála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Ivett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Nagy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oltán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r.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zredes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rendőrség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anácsos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rendőrkapitány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unaújváro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Rendőrkapitányság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ab/>
        <w:tab/>
        <w:tab/>
        <w:tab/>
        <w:tab/>
        <w:tab/>
        <w:tab/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ada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a</w:t>
        <w:tab/>
        <w:tab/>
        <w:tab/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.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ab/>
        <w:tab/>
        <w:tab/>
        <w:tab/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.</w:t>
      </w:r>
    </w:p>
    <w:p>
      <w:pPr>
        <w:pStyle w:val="Normal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napToGrid w:val="false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unaújváro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őrkapitány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ezetőj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zza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érésse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ordul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lgármester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Úrhoz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og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unaújváro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őrkapitányságo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urisztika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dényr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onatkoz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űnügyi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zbizton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élo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gvalósítás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rdekébe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900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000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F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–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015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júliu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ugusztu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hónapokra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950-950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eze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fori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ütemezéss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–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ámogatás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Önkormányzatunk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 w:before="120" w:after="0"/>
        <w:jc w:val="both"/>
        <w:rPr/>
      </w:pPr>
      <w:r>
        <w:rPr/>
      </w:r>
    </w:p>
    <w:p>
      <w:pPr>
        <w:pStyle w:val="Standard"/>
        <w:tabs>
          <w:tab w:val="left" w:pos="709" w:leader="none"/>
          <w:tab w:val="left" w:pos="7380" w:leader="none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8.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özművelődés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ályáza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lbírálására</w:t>
      </w:r>
    </w:p>
    <w:p>
      <w:pPr>
        <w:pStyle w:val="Standard"/>
        <w:tabs>
          <w:tab w:val="left" w:pos="709" w:leader="none"/>
          <w:tab w:val="left" w:pos="2340" w:leader="none"/>
        </w:tabs>
        <w:spacing w:lineRule="atLeas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Standard"/>
        <w:tabs>
          <w:tab w:val="left" w:pos="709" w:leader="none"/>
          <w:tab w:val="left" w:pos="2340" w:leader="none"/>
        </w:tabs>
        <w:spacing w:lineRule="atLeas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Standard"/>
        <w:tabs>
          <w:tab w:val="left" w:pos="709" w:leader="none"/>
          <w:tab w:val="left" w:pos="2340" w:leader="none"/>
        </w:tabs>
        <w:spacing w:lineRule="atLeast" w:line="20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Standard"/>
        <w:tabs>
          <w:tab w:val="left" w:pos="709" w:leader="none"/>
          <w:tab w:val="left" w:pos="2340" w:leader="none"/>
        </w:tabs>
        <w:spacing w:lineRule="atLeast" w:line="2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</w:p>
    <w:p>
      <w:pPr>
        <w:pStyle w:val="Standard"/>
        <w:tabs>
          <w:tab w:val="left" w:pos="709" w:leader="none"/>
          <w:tab w:val="left" w:pos="2340" w:leader="none"/>
        </w:tabs>
        <w:spacing w:lineRule="atLeast" w:line="20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Bok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suzsan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Standard"/>
        <w:tabs>
          <w:tab w:val="left" w:pos="709" w:leader="none"/>
          <w:tab w:val="left" w:pos="2340" w:leader="none"/>
        </w:tabs>
        <w:spacing w:lineRule="atLeast" w:line="2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-</w:t>
      </w:r>
    </w:p>
    <w:p>
      <w:pPr>
        <w:pStyle w:val="Standard"/>
        <w:spacing w:lineRule="atLeas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Standard"/>
        <w:tabs>
          <w:tab w:val="left" w:pos="709" w:leader="none"/>
          <w:tab w:val="left" w:pos="7380" w:leader="none"/>
        </w:tabs>
        <w:spacing w:lineRule="atLeast" w:line="2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5.06.16.</w:t>
      </w:r>
    </w:p>
    <w:p>
      <w:pPr>
        <w:pStyle w:val="Normal"/>
        <w:tabs>
          <w:tab w:val="left" w:pos="709" w:leader="none"/>
          <w:tab w:val="left" w:pos="2340" w:leader="none"/>
        </w:tabs>
        <w:spacing w:lineRule="atLeast" w:line="200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tab/>
        <w:tab/>
        <w:tab/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2015.06.16.</w:t>
      </w:r>
    </w:p>
    <w:p>
      <w:pPr>
        <w:pStyle w:val="Normal"/>
        <w:tabs>
          <w:tab w:val="left" w:pos="709" w:leader="none"/>
          <w:tab w:val="left" w:pos="2340" w:leader="none"/>
        </w:tabs>
        <w:spacing w:lineRule="atLeast" w:line="200"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aps w:val="false"/>
          <w:smallCaps w:val="false"/>
          <w:color w:val="00000A"/>
          <w:sz w:val="22"/>
          <w:szCs w:val="22"/>
          <w:u w:val="single"/>
          <w:lang w:val="en-US" w:eastAsia="hu-HU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2015.06.16.</w:t>
      </w:r>
    </w:p>
    <w:p>
      <w:pPr>
        <w:pStyle w:val="Standard"/>
        <w:tabs>
          <w:tab w:val="left" w:pos="0" w:leader="none"/>
          <w:tab w:val="left" w:pos="709" w:leader="none"/>
        </w:tabs>
        <w:spacing w:lineRule="atLeast" w:line="200" w:before="0" w:after="0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single"/>
          <w:lang w:val="en-US" w:eastAsia="hu-HU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single"/>
          <w:lang w:val="en-US"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single"/>
          <w:lang w:val="en-US" w:eastAsia="hu-HU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single"/>
          <w:lang w:val="en-US"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single"/>
          <w:lang w:val="en-US" w:eastAsia="hu-HU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single"/>
          <w:lang w:val="en-US"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single"/>
          <w:lang w:val="en-US" w:eastAsia="hu-HU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single"/>
          <w:lang w:val="en-US"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single"/>
          <w:lang w:val="en-US" w:eastAsia="hu-HU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>341/2015.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>(V.06.)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>PM.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>határozattal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>kiír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>2015.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>Közművelőd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>pályázatr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hu-HU" w:eastAsia="hu-HU"/>
        </w:rPr>
        <w:t>46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hu-HU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hu-HU" w:eastAsia="hu-HU"/>
        </w:rPr>
        <w:t>pályáza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hu-HU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hu-HU" w:eastAsia="hu-HU"/>
        </w:rPr>
        <w:t>érkezett.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hu-HU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hu-HU" w:eastAsia="hu-HU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hu-HU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hu-HU" w:eastAsia="hu-HU"/>
        </w:rPr>
        <w:t>alapítvány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hu-HU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hu-HU" w:eastAsia="hu-HU"/>
        </w:rPr>
        <w:t>kérelmekről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hu-HU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hu-HU" w:eastAsia="hu-HU"/>
        </w:rPr>
        <w:t>közgyűlés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hu-HU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hu-HU" w:eastAsia="hu-HU"/>
        </w:rPr>
        <w:t>dön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hu-HU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hu-HU" w:eastAsia="hu-HU"/>
        </w:rPr>
        <w:t>majd,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hu-HU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hu-HU"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hu-HU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hu-HU" w:eastAsia="hu-HU"/>
        </w:rPr>
        <w:t>többiről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hu-HU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hu-HU" w:eastAsia="hu-HU"/>
        </w:rPr>
        <w:t>polgármester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hu-HU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hu-HU" w:eastAsia="hu-HU"/>
        </w:rPr>
        <w:t>határozattal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hu-HU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hu-HU" w:eastAsia="hu-HU"/>
        </w:rPr>
        <w:t>születik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hu-HU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hu-HU" w:eastAsia="hu-HU"/>
        </w:rPr>
        <w:t>döntés.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hu-HU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hu-HU"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hu-HU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hu-HU" w:eastAsia="hu-HU"/>
        </w:rPr>
        <w:t>kérelmeke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hu-HU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hu-HU" w:eastAsia="hu-HU"/>
        </w:rPr>
        <w:t>táblázatba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hu-HU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hu-HU" w:eastAsia="hu-HU"/>
        </w:rPr>
        <w:t>összesítettük.</w:t>
      </w:r>
    </w:p>
    <w:p>
      <w:pPr>
        <w:pStyle w:val="Standard"/>
        <w:tabs>
          <w:tab w:val="left" w:pos="709" w:leader="none"/>
          <w:tab w:val="left" w:pos="7380" w:leader="none"/>
        </w:tabs>
        <w:spacing w:lineRule="atLeast" w:line="200"/>
        <w:jc w:val="both"/>
        <w:rPr/>
      </w:pPr>
      <w:r>
        <w:rPr/>
      </w:r>
    </w:p>
    <w:p>
      <w:pPr>
        <w:pStyle w:val="Standard"/>
        <w:tabs>
          <w:tab w:val="left" w:pos="709" w:leader="none"/>
          <w:tab w:val="left" w:pos="7380" w:leader="none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9.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özművelődés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ályázatr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érkezet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lapítvány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érelmek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lbírálására</w:t>
      </w:r>
    </w:p>
    <w:p>
      <w:pPr>
        <w:pStyle w:val="Standard"/>
        <w:tabs>
          <w:tab w:val="left" w:pos="709" w:leader="none"/>
          <w:tab w:val="left" w:pos="2340" w:leader="none"/>
        </w:tabs>
        <w:spacing w:lineRule="atLeas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Standard"/>
        <w:tabs>
          <w:tab w:val="left" w:pos="709" w:leader="none"/>
          <w:tab w:val="left" w:pos="2340" w:leader="none"/>
        </w:tabs>
        <w:spacing w:lineRule="atLeas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Standard"/>
        <w:tabs>
          <w:tab w:val="left" w:pos="709" w:leader="none"/>
          <w:tab w:val="left" w:pos="2340" w:leader="none"/>
        </w:tabs>
        <w:spacing w:lineRule="atLeast" w:line="20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Standard"/>
        <w:tabs>
          <w:tab w:val="left" w:pos="709" w:leader="none"/>
          <w:tab w:val="left" w:pos="2340" w:leader="none"/>
        </w:tabs>
        <w:spacing w:lineRule="atLeast" w:line="2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</w:p>
    <w:p>
      <w:pPr>
        <w:pStyle w:val="Standard"/>
        <w:tabs>
          <w:tab w:val="left" w:pos="709" w:leader="none"/>
          <w:tab w:val="left" w:pos="2340" w:leader="none"/>
        </w:tabs>
        <w:spacing w:lineRule="atLeast" w:line="20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Bok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suzsan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Standard"/>
        <w:tabs>
          <w:tab w:val="left" w:pos="709" w:leader="none"/>
          <w:tab w:val="left" w:pos="2340" w:leader="none"/>
        </w:tabs>
        <w:spacing w:lineRule="atLeast" w:line="2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-</w:t>
      </w:r>
    </w:p>
    <w:p>
      <w:pPr>
        <w:pStyle w:val="Standard"/>
        <w:spacing w:lineRule="atLeas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Standard"/>
        <w:tabs>
          <w:tab w:val="left" w:pos="709" w:leader="none"/>
          <w:tab w:val="left" w:pos="7380" w:leader="none"/>
        </w:tabs>
        <w:spacing w:lineRule="atLeast" w:line="200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5.06.16</w:t>
      </w:r>
    </w:p>
    <w:p>
      <w:pPr>
        <w:pStyle w:val="Normal"/>
        <w:tabs>
          <w:tab w:val="left" w:pos="709" w:leader="none"/>
          <w:tab w:val="left" w:pos="2340" w:leader="none"/>
        </w:tabs>
        <w:spacing w:lineRule="atLeast" w:line="200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tab/>
        <w:tab/>
        <w:tab/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5.06.16</w:t>
      </w:r>
    </w:p>
    <w:p>
      <w:pPr>
        <w:pStyle w:val="Normal"/>
        <w:tabs>
          <w:tab w:val="left" w:pos="709" w:leader="none"/>
          <w:tab w:val="left" w:pos="2340" w:leader="none"/>
        </w:tabs>
        <w:spacing w:lineRule="atLeast" w:line="200"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5.06.16</w:t>
      </w:r>
    </w:p>
    <w:p>
      <w:pPr>
        <w:pStyle w:val="Standard"/>
        <w:tabs>
          <w:tab w:val="left" w:pos="0" w:leader="none"/>
          <w:tab w:val="left" w:pos="709" w:leader="none"/>
        </w:tabs>
        <w:spacing w:lineRule="atLeast" w:line="200" w:before="0" w:after="0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>341/2015.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>(V.06.)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>PM.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>határozattal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>kiír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>2015.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>Közművelőd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>pályázatr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>alapítvány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>kérelmek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>is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>érkeztek,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>Magyarország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>önkormányzatokról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>szóló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>törvény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>értelmébe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>ezekről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>közgyűlés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>dönthet.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z w:val="22"/>
          <w:szCs w:val="22"/>
          <w:u w:val="none"/>
          <w:lang w:val="en-US" w:eastAsia="hu-HU"/>
        </w:rPr>
        <w:t xml:space="preserve"> </w:t>
      </w:r>
    </w:p>
    <w:p>
      <w:pPr>
        <w:pStyle w:val="Standard"/>
        <w:tabs>
          <w:tab w:val="left" w:pos="0" w:leader="none"/>
          <w:tab w:val="left" w:pos="709" w:leader="none"/>
        </w:tabs>
        <w:spacing w:lineRule="atLeast" w:line="200" w:before="120" w:after="0"/>
        <w:jc w:val="both"/>
        <w:rPr/>
      </w:pPr>
      <w:r>
        <w:rPr/>
      </w:r>
    </w:p>
    <w:p>
      <w:pPr>
        <w:pStyle w:val="Standard"/>
        <w:tabs>
          <w:tab w:val="left" w:pos="0" w:leader="none"/>
          <w:tab w:val="left" w:pos="709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lWeb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0.Javaslat </w:t>
      </w:r>
      <w:r>
        <w:rPr>
          <w:rFonts w:cs="Arial" w:ascii="Arial" w:hAnsi="Arial"/>
          <w:b/>
          <w:bCs/>
          <w:color w:val="auto"/>
          <w:sz w:val="22"/>
          <w:szCs w:val="22"/>
        </w:rPr>
        <w:t>az 1848-49-es szabadságharcos emlékmű restaurálására és tisztítására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</w:t>
        <w:tab/>
        <w:tab/>
        <w:t>2015. 06.16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2015. 06.16.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 xml:space="preserve">           2015. 06.16.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single"/>
          <w:lang w:val="hu-HU" w:eastAsia="hu-HU"/>
        </w:rPr>
      </w:pPr>
      <w:r>
        <w:rPr>
          <w:rFonts w:cs="Arial" w:ascii="Arial" w:hAnsi="Arial"/>
          <w:color w:val="000000"/>
          <w:sz w:val="22"/>
          <w:szCs w:val="22"/>
        </w:rPr>
        <w:t xml:space="preserve">ügyrendi, igazgatási és jogi bizottság </w:t>
        <w:tab/>
        <w:tab/>
        <w:tab/>
        <w:tab/>
        <w:tab/>
        <w:tab/>
        <w:t>2015. 06.16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single"/>
          <w:lang w:val="hu-HU" w:eastAsia="hu-HU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hu-HU" w:eastAsia="hu-HU"/>
        </w:rPr>
        <w:t xml:space="preserve"> A 48-as emlékmű néhány darabja letört, az alkotók javasolták továbbá az elemek tisztítását és mohátlanítását is. Szakértő zsűrit hívtunk össze az árajánlat felülvizsgálatára, amely jóváhagyta a művészek árajánlatát, javasolta továbbá az örökmécses átalakítását. A munkálatok ára 2.064.000 Ft + áfa (bruttó 2.621.280 Ft) amelynek költségvetési forrása a költségvetési rendelet 5.c melléklet  „Kulturális oktatási és ifjúsági feladatok” „dologi kiadások” rovat „Egyéb rendezvények kiadásai” sora lehe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1Javaslat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a Vasas Táncegyüttes Alapítvány kérelmének elbírál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Horváth Attila, a Vasas Táncegyüttes Alapítvány kuratóriumi elnöke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   2015.06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    2015.06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 xml:space="preserve">        </w:t>
      </w:r>
      <w:r>
        <w:rPr>
          <w:rFonts w:cs="Arial" w:ascii="Arial" w:hAnsi="Arial"/>
          <w:color w:val="auto"/>
          <w:sz w:val="22"/>
          <w:szCs w:val="22"/>
        </w:rPr>
        <w:t>2015.06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200"/>
        <w:jc w:val="both"/>
        <w:rPr>
          <w:sz w:val="24"/>
          <w:szCs w:val="24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 Vasas Táncegyüttes Alapítvány eszközfejlesztésre, jelmezek frissítésére 2.000 E Ft-ot kér, hiánypótlásként benyújtott költségtervükben több mint 4.000 E Ft értékben sorolták fel igényüket. A támogatás forrása a költségvetési rendelet 5.c. melléklet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/>
        </w:rPr>
        <w:t xml:space="preserve"> „Kulturális és egyéb civil szervezetek pályázható kerete” előirányzat lehet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2.Javaslat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Dunaújváros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Sportjáért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Közalapítvány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kérelmének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elbírálására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ultur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ab/>
        <w:t>ügyrendi,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á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jog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bizottság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elnöke</w:t>
        <w:tab/>
        <w:tab/>
        <w:tab/>
        <w:tab/>
        <w:tab/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ab/>
        <w:t>pénzügy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bizottság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elnöke</w:t>
        <w:tab/>
        <w:tab/>
        <w:tab/>
        <w:tab/>
        <w:tab/>
        <w:tab/>
        <w:tab/>
        <w:t>gazdaság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területfejlesz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bizottság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elnöke</w:t>
        <w:tab/>
        <w:tab/>
        <w:tab/>
        <w:tab/>
        <w:tab/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t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tézmény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Pó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Ferenc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elnök</w:t>
      </w:r>
    </w:p>
    <w:p>
      <w:pPr>
        <w:pStyle w:val="Normal"/>
        <w:spacing w:lineRule="atLeast" w:line="20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spacing w:lineRule="atLeast" w:line="200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oktatási,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kulturális,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fjúság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sportbizottság</w:t>
        <w:tab/>
        <w:tab/>
        <w:t>2015.06.16.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>ügyrendi,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á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jog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bizottság</w:t>
        <w:tab/>
        <w:tab/>
        <w:tab/>
        <w:tab/>
        <w:tab/>
        <w:tab/>
        <w:t>2015.06.16.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>pénzügy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bizottság</w:t>
        <w:tab/>
        <w:tab/>
        <w:tab/>
        <w:tab/>
        <w:tab/>
        <w:tab/>
        <w:tab/>
        <w:tab/>
        <w:tab/>
        <w:t>2015.06.16.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color w:val="000080"/>
          <w:sz w:val="22"/>
          <w:szCs w:val="22"/>
        </w:rPr>
        <w:t>gazdaság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területfejlesz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bizottság</w:t>
        <w:tab/>
        <w:tab/>
        <w:tab/>
        <w:tab/>
        <w:tab/>
        <w:tab/>
        <w:t>2015.06.16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portjáér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özalapítván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ér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Önkormányza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ámogatásá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lapítván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önyveléséne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önyvvizsgálatána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elvégzéséhe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zükség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00.000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F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összegben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ámogatá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forrás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MJ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Önkormányza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özgyűléséne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015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öltségve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rendele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eastAsia="hu-HU"/>
        </w:rPr>
        <w:t>5.c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eastAsia="hu-HU"/>
        </w:rPr>
        <w:t>mellékl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eastAsia="hu-HU"/>
        </w:rPr>
        <w:t>Spor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eastAsia="hu-HU"/>
        </w:rPr>
        <w:t>feladato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eastAsia="hu-HU"/>
        </w:rPr>
        <w:t>feloszthat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eastAsia="hu-HU"/>
        </w:rPr>
        <w:t>kere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eastAsia="hu-HU"/>
        </w:rPr>
        <w:t>előirányza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eastAsia="hu-HU"/>
        </w:rPr>
        <w:t>so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.</w:t>
      </w:r>
    </w:p>
    <w:p>
      <w:pPr>
        <w:pStyle w:val="Heading1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00" w:before="0" w:after="0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3.Javas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ártérí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bírálására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sz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rbá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rvát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t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obrovic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án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árosult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tLeast" w:line="2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2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6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2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rnyezetvédel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urisztik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6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2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6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200"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6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6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 w:before="0" w:after="0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Lengy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ö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9/B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zá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előt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015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árciu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3-á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úthib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iat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„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átyúb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”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hajtot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zemélygépjárműv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árosult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el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iat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MJ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Önkormányzatáv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zemb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103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970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F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ártérí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igénny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lépet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f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jármű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é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lengőkarja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valami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jobb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első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felnisérül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iatt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  <w:t>14.Javaslat</w:t>
      </w:r>
      <w:r>
        <w:rPr>
          <w:rFonts w:eastAsia="Arial" w:cs="Arial" w:ascii="Arial" w:hAnsi="Arial"/>
          <w:b/>
          <w:bCs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zxx"/>
        </w:rPr>
        <w:t>a</w:t>
      </w:r>
      <w:r>
        <w:rPr>
          <w:rFonts w:eastAsia="Arial" w:cs="Arial" w:ascii="Arial" w:hAnsi="Arial"/>
          <w:b/>
          <w:bCs/>
          <w:sz w:val="22"/>
          <w:szCs w:val="22"/>
          <w:lang w:eastAsia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Közszolgála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yugdíjasaiér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özalapítványnak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yújtandó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ámogatá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lbírálására</w:t>
      </w:r>
    </w:p>
    <w:p>
      <w:pPr>
        <w:pStyle w:val="NormlWeb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bizton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ada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lWeb"/>
        <w:spacing w:lineRule="atLeast" w:line="200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widowControl/>
        <w:tabs>
          <w:tab w:val="clear" w:pos="709"/>
          <w:tab w:val="left" w:pos="-4485" w:leader="none"/>
        </w:tabs>
        <w:suppressAutoHyphens w:val="false"/>
        <w:spacing w:lineRule="atLeast" w:line="2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lWeb"/>
        <w:spacing w:lineRule="atLeast" w:line="20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</w:rPr>
        <w:t>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lineRule="atLeast" w:line="200" w:before="0" w:after="0"/>
        <w:ind w:left="1410" w:right="0" w:hanging="1410"/>
        <w:rPr/>
      </w:pPr>
      <w:r>
        <w:rPr/>
      </w:r>
    </w:p>
    <w:p>
      <w:pPr>
        <w:pStyle w:val="NormlWeb"/>
        <w:spacing w:lineRule="atLeast" w:line="200" w:before="0" w:after="0"/>
        <w:ind w:left="1410" w:right="0" w:hanging="141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>Tóth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horszk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g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erő-gazdálko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ó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zab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rt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erő-gazdálkodá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  <w:tab/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lineRule="atLeast" w:line="200"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ada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a</w:t>
        <w:tab/>
      </w:r>
      <w:r>
        <w:rPr>
          <w:rFonts w:cs="Arial" w:ascii="Arial" w:hAnsi="Arial"/>
          <w:color w:val="000000"/>
          <w:sz w:val="22"/>
          <w:szCs w:val="22"/>
        </w:rPr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úniu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6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úniu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6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lineRule="atLeast" w:line="2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úni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lineRule="atLeast" w:line="200" w:before="0" w:after="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</w:rPr>
        <w:t>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úniu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6.</w:t>
      </w:r>
    </w:p>
    <w:p>
      <w:pPr>
        <w:pStyle w:val="Normal"/>
        <w:tabs>
          <w:tab w:val="clear" w:pos="709"/>
          <w:tab w:val="right" w:pos="5387" w:leader="none"/>
          <w:tab w:val="right" w:pos="7088" w:leader="none"/>
          <w:tab w:val="right" w:pos="8505" w:leader="none"/>
        </w:tabs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özszolgála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Nyugdíjasaiér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özalapítván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részére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i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öltségve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Intézménye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Érdekegyeztető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anács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(KIÉT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hatóköréb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artoz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lapítvány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özgyűlés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Önkormányza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015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öltségvetésérő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végrehajtásána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zabályairó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zól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rendeletéb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(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5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ellékl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„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18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Hely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özügye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igazgatá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egyéb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iadása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”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o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erhére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eghatározot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500.000,-F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ámogatás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vonatkoz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zerződ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elfogadás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ifizet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engedélyezés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nyújtására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5.Javasl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művelőd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rdekeltségnövel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ámogatásr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onatkoz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ályáz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nyújtására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valósítására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tatá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ltur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jú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üzemelteté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rnyezetvéde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isztik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ebrecze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üzemelt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rPr>
          <w:rFonts w:ascii="Arial" w:hAnsi="Arial" w:cs="Arial"/>
          <w:b/>
          <w:b/>
          <w:bCs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sz w:val="22"/>
          <w:szCs w:val="22"/>
        </w:rPr>
        <w:tab/>
        <w:t>Bor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dik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ordináció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ind w:left="2340" w:right="0" w:hanging="2340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Kovác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Rózs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MMK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Közhasznú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Nkft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ügyvezető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ind w:left="2340" w:right="0" w:hanging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Dunaújváros,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Apácza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Cs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J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u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11.,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mmk@digikabel.hu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ltur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jú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015.06.16.</w:t>
      </w:r>
    </w:p>
    <w:p>
      <w:pPr>
        <w:pStyle w:val="Normal"/>
        <w:tabs>
          <w:tab w:val="clear" w:pos="709"/>
          <w:tab w:val="left" w:pos="7380" w:leader="none"/>
        </w:tabs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üzemelteté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rnyezetvéde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isztik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5.06.16.</w:t>
      </w:r>
    </w:p>
    <w:p>
      <w:pPr>
        <w:pStyle w:val="Normal"/>
        <w:tabs>
          <w:tab w:val="clear" w:pos="709"/>
          <w:tab w:val="left" w:pos="7380" w:leader="none"/>
        </w:tabs>
        <w:spacing w:lineRule="atLeast" w:line="20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5.06.16.</w:t>
      </w:r>
    </w:p>
    <w:p>
      <w:pPr>
        <w:pStyle w:val="Normal"/>
        <w:tabs>
          <w:tab w:val="clear" w:pos="709"/>
          <w:tab w:val="left" w:pos="7380" w:leader="none"/>
        </w:tabs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Cs/>
          <w:sz w:val="22"/>
          <w:szCs w:val="22"/>
        </w:rPr>
        <w:t>pénzügy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izottság</w:t>
        <w:tab/>
        <w:t>2015.06.16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napirend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po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rövid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agyarorszá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015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özpon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öltségve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örvény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(2014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C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v.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3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ellékl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II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7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po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„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özművelőd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érdekeltségnövelő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ámogatá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”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előirányzatbó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pályáza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úto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lehetősé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va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ámogatás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igényeln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önkormányza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ált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fenntartot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vag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vel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ötöt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özművelőd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egállapodá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lapjá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űködő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özművelőd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intézmény/közösség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zínté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echnikai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űszak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eszközállományának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berendez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árgyaina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gyarapítására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épületéne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arbantartására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felújítására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Önkormányzatun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M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özhaszn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Nkft-v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együttműködv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eszközállomán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bővítésé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2.451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F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ervezet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összegg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pályázn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íván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ámogatá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érték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vállal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önrés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értékétő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függ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önrés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javasol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rány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5%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613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Ft)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előterjeszt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árgy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pályáza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beadásána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projek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egvalósításána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jóváhagyás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önrés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biztosítása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>16.Javaslat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települési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önkormányzatok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helyi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közösségi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közlekedésének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támogatásáról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szóló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pályázat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benyújtására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és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támogatás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átadására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KNYKK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Zrt.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részére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városüzemeltetés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örnyezetvédelm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urisztika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ügyrend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o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ebreczen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amá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rosüzemelte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ros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Bork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ldik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pályázat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oordináció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Erő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Istvá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Fejé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megye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hely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személyszállítá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üzletágvezető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18720" w:leader="none"/>
        </w:tabs>
        <w:spacing w:lineRule="atLeast" w:line="200"/>
        <w:ind w:left="2340" w:right="0" w:hanging="2340"/>
        <w:jc w:val="left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>KNYK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Zrt.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8000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Székesfehérvár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Börgönd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ú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14.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eros.istvan@knykk.hu</w:t>
        </w:r>
      </w:hyperlink>
    </w:p>
    <w:p>
      <w:pPr>
        <w:pStyle w:val="Normal"/>
        <w:spacing w:lineRule="atLeast" w:line="20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spacing w:lineRule="atLeast" w:line="20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</w:rPr>
        <w:tab/>
        <w:t>2015.06.16.</w:t>
      </w:r>
    </w:p>
    <w:p>
      <w:pPr>
        <w:pStyle w:val="Normal"/>
        <w:tabs>
          <w:tab w:val="clear" w:pos="709"/>
          <w:tab w:val="left" w:pos="7380" w:leader="none"/>
        </w:tabs>
        <w:spacing w:lineRule="atLeast" w:line="20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  <w:tab/>
        <w:t>2015.06.16.</w:t>
      </w:r>
    </w:p>
    <w:p>
      <w:pPr>
        <w:pStyle w:val="Normal"/>
        <w:tabs>
          <w:tab w:val="clear" w:pos="709"/>
          <w:tab w:val="left" w:pos="7380" w:leader="none"/>
        </w:tabs>
        <w:spacing w:lineRule="atLeast" w:line="20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árosüzemeltetés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örnyezetvédelm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urisztika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  <w:tab/>
        <w:t>2015.06.16.</w:t>
      </w:r>
    </w:p>
    <w:p>
      <w:pPr>
        <w:pStyle w:val="Normal"/>
        <w:tabs>
          <w:tab w:val="clear" w:pos="709"/>
          <w:tab w:val="left" w:pos="7380" w:leader="none"/>
        </w:tabs>
        <w:spacing w:lineRule="atLeast" w:line="200"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auto"/>
          <w:sz w:val="22"/>
          <w:szCs w:val="22"/>
        </w:rPr>
        <w:t>ügyrend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o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  <w:tab/>
        <w:t>2015.06.16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nemze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fejlesz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miniszte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ált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Magyarorszá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2015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közpon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költségve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törvény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(2014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C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tv.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3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mellékle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szeri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települ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önkormányzato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hely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közösség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közlekedéséne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támogatásá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meghirdetet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pályázatá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MJ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Önkormányza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támogatás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kívá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igényelni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előterjeszt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tárgy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pályáza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benyújtása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támogatá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átadás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KNYK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Zr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(Alb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Volá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Zr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jogutódja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részére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valami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kapcsolód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megállapodá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megkötése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7.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nkormányzat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ZOP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.5.0-09-11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ód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Kerékpá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út-hálóz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ejlesztés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b/>
          <w:bCs/>
          <w:sz w:val="22"/>
          <w:szCs w:val="22"/>
        </w:rPr>
        <w:t>cím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ályázaton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való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dulásra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üzemelteté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rnyezetvéde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isztik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ebrecze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üzemelt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Kindle-Vinc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ordináció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-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380" w:leader="none"/>
        </w:tabs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5.06.16.</w:t>
      </w:r>
    </w:p>
    <w:p>
      <w:pPr>
        <w:pStyle w:val="Normal"/>
        <w:tabs>
          <w:tab w:val="clear" w:pos="709"/>
          <w:tab w:val="left" w:pos="7380" w:leader="none"/>
        </w:tabs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üzemelteté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rnyezetvéde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isztik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2015.06.16.</w:t>
      </w:r>
    </w:p>
    <w:p>
      <w:pPr>
        <w:pStyle w:val="Normal"/>
        <w:tabs>
          <w:tab w:val="clear" w:pos="709"/>
          <w:tab w:val="left" w:pos="7380" w:leader="none"/>
        </w:tabs>
        <w:spacing w:lineRule="atLeast" w:line="200"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  <w:tab/>
        <w:t>2015.06.16.</w:t>
      </w:r>
      <w:r>
        <w:rPr>
          <w:rFonts w:cs="Arial" w:ascii="Arial" w:hAnsi="Arial"/>
          <w:color w:val="FF00FF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-5040" w:leader="none"/>
        </w:tabs>
        <w:spacing w:lineRule="atLeast" w:line="200" w:before="0" w:after="0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tartalma: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Önkormányza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induln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ívá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ÖZOP-3.5.0-09-11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ódszám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„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erékpárút-hálóza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fejlesztés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”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című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pályázaton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pályáza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benyújtásáho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pályázatír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cé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iválasztása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egbízás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züksége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előterjeszt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pályázato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val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indulásra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pályázatír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cé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iválasztásá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irányul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18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Jóka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u.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19.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sz.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alatt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ingatlan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területén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játszótér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eszközök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telepítésére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vonatkozó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képviselő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indítvány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megtárgyalására</w:t>
      </w:r>
    </w:p>
    <w:p>
      <w:pPr>
        <w:pStyle w:val="NormlWeb"/>
        <w:spacing w:lineRule="atLeast" w:line="200"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b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elnöke</w:t>
      </w:r>
    </w:p>
    <w:p>
      <w:pPr>
        <w:pStyle w:val="NormlWeb"/>
        <w:spacing w:lineRule="atLeast" w:line="200"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városüzemeltetési,</w:t>
      </w:r>
      <w:r>
        <w:rPr>
          <w:rFonts w:eastAsia="Arial"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környezetvédelmi</w:t>
      </w:r>
      <w:r>
        <w:rPr>
          <w:rFonts w:eastAsia="Arial"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turisztikai</w:t>
      </w:r>
      <w:r>
        <w:rPr>
          <w:rFonts w:eastAsia="Arial"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elnöke</w:t>
      </w:r>
    </w:p>
    <w:p>
      <w:pPr>
        <w:pStyle w:val="NormlWeb"/>
        <w:spacing w:lineRule="atLeast" w:line="200"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elnöke</w:t>
      </w:r>
    </w:p>
    <w:p>
      <w:pPr>
        <w:pStyle w:val="NormlWeb"/>
        <w:spacing w:lineRule="atLeast" w:line="200" w:before="0" w:after="0"/>
        <w:ind w:left="2340" w:right="0" w:hanging="2340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ügyrendi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igazgatás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jog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bizottsá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elnöke</w:t>
      </w:r>
    </w:p>
    <w:p>
      <w:pPr>
        <w:pStyle w:val="NormlWeb"/>
        <w:tabs>
          <w:tab w:val="clear" w:pos="709"/>
          <w:tab w:val="left" w:pos="7425" w:leader="none"/>
        </w:tabs>
        <w:spacing w:lineRule="atLeast" w:line="200"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ab/>
        <w:t>Debreczeni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Tamás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>árosüzemelte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>városfejlesz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>osztályvezető</w:t>
      </w:r>
      <w:r>
        <w:rPr>
          <w:rFonts w:cs="Arial" w:ascii="Arial" w:hAnsi="Arial"/>
          <w:b/>
          <w:color w:val="00008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Mózes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Tibor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spacing w:lineRule="atLeast" w:line="20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    </w:t>
      </w: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Tóth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Kálmá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önkormányzat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képviselő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spacing w:lineRule="atLeast" w:line="200"/>
        <w:rPr>
          <w:rFonts w:ascii="Arial" w:hAnsi="Arial" w:cs="Arial"/>
          <w:b/>
          <w:b/>
          <w:bCs w:val="false"/>
          <w:color w:val="00008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lineRule="atLeast" w:line="200"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00008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80"/>
          <w:kern w:val="2"/>
          <w:sz w:val="22"/>
          <w:szCs w:val="22"/>
          <w:u w:val="single"/>
        </w:rPr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                                             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ab/>
        <w:t>2015.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06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16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71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városüzemeltetési,</w:t>
      </w:r>
      <w:r>
        <w:rPr>
          <w:rFonts w:eastAsia="Arial"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környezetvédelmi</w:t>
      </w:r>
      <w:r>
        <w:rPr>
          <w:rFonts w:eastAsia="Arial"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turisztika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             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2015.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06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16.</w:t>
      </w:r>
    </w:p>
    <w:p>
      <w:pPr>
        <w:pStyle w:val="Normal"/>
        <w:widowControl/>
        <w:tabs>
          <w:tab w:val="clear" w:pos="709"/>
          <w:tab w:val="left" w:pos="-4485" w:leader="none"/>
          <w:tab w:val="left" w:pos="7365" w:leader="none"/>
        </w:tabs>
        <w:suppressAutoHyphens w:val="false"/>
        <w:spacing w:lineRule="atLeast" w:line="200" w:before="0" w:after="0"/>
        <w:ind w:left="15" w:right="0" w:hanging="15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                                             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ab/>
        <w:t>2015.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06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16.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lineRule="atLeast" w:line="200" w:before="0" w:after="0"/>
        <w:ind w:left="2340" w:right="0" w:hanging="234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bizottság</w:t>
        <w:tab/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2015.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06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16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tartalma: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Tóth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Kálmá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önkormányza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képviselő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indítványába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kéri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hog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Jóka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u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19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sz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lat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ingatla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területé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játszótér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eszközö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telepítésé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kerüljö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sor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9.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megelőző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fürkészdaráz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irtá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elvégeztetéséről</w:t>
      </w:r>
    </w:p>
    <w:p>
      <w:pPr>
        <w:pStyle w:val="NormlWeb"/>
        <w:spacing w:lineRule="atLeast" w:line="200"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b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elnöke</w:t>
      </w:r>
    </w:p>
    <w:p>
      <w:pPr>
        <w:pStyle w:val="NormlWeb"/>
        <w:spacing w:lineRule="atLeast" w:line="200"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városüzemeltetési,</w:t>
      </w:r>
      <w:r>
        <w:rPr>
          <w:rFonts w:eastAsia="Arial"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környezetvédelmi</w:t>
      </w:r>
      <w:r>
        <w:rPr>
          <w:rFonts w:eastAsia="Arial"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turisztikai</w:t>
      </w:r>
      <w:r>
        <w:rPr>
          <w:rFonts w:eastAsia="Arial"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elnöke</w:t>
      </w:r>
    </w:p>
    <w:p>
      <w:pPr>
        <w:pStyle w:val="NormlWeb"/>
        <w:spacing w:lineRule="atLeast" w:line="200"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elnöke</w:t>
      </w:r>
    </w:p>
    <w:p>
      <w:pPr>
        <w:pStyle w:val="NormlWeb"/>
        <w:spacing w:lineRule="atLeast" w:line="200" w:before="0" w:after="0"/>
        <w:ind w:left="2340" w:right="0" w:hanging="2340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ügyrendi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igazgatás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jog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bizottsá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elnöke</w:t>
      </w:r>
    </w:p>
    <w:p>
      <w:pPr>
        <w:pStyle w:val="NormlWeb"/>
        <w:spacing w:lineRule="atLeast" w:line="200"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ab/>
        <w:t>Debreczeni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Tamás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>árosüzemelte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>városfejlesz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>osztályvezető</w:t>
      </w:r>
      <w:r>
        <w:rPr>
          <w:rFonts w:cs="Arial" w:ascii="Arial" w:hAnsi="Arial"/>
          <w:b/>
          <w:color w:val="00008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Kneipp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István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spacing w:lineRule="atLeast" w:line="20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    </w:t>
      </w: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jánlattevők: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Roxi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Kft.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Tritoxi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kft.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Bio-m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Bt.</w:t>
      </w: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spacing w:lineRule="atLeast" w:line="200"/>
        <w:rPr>
          <w:rFonts w:ascii="Arial" w:hAnsi="Arial" w:cs="Arial"/>
          <w:b/>
          <w:b/>
          <w:bCs w:val="false"/>
          <w:color w:val="00008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lineRule="atLeast" w:line="200"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00008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80"/>
          <w:kern w:val="2"/>
          <w:sz w:val="22"/>
          <w:szCs w:val="22"/>
          <w:u w:val="single"/>
        </w:rPr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                                             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2015.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06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16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71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városüzemeltetési,</w:t>
      </w:r>
      <w:r>
        <w:rPr>
          <w:rFonts w:eastAsia="Arial"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környezetvédelmi</w:t>
      </w:r>
      <w:r>
        <w:rPr>
          <w:rFonts w:eastAsia="Arial"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turisztika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             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2015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06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16.</w:t>
      </w:r>
    </w:p>
    <w:p>
      <w:pPr>
        <w:pStyle w:val="Normal"/>
        <w:widowControl/>
        <w:tabs>
          <w:tab w:val="clear" w:pos="709"/>
          <w:tab w:val="left" w:pos="-4485" w:leader="none"/>
          <w:tab w:val="left" w:pos="7650" w:leader="none"/>
        </w:tabs>
        <w:suppressAutoHyphens w:val="false"/>
        <w:spacing w:lineRule="atLeast" w:line="200" w:before="0" w:after="0"/>
        <w:ind w:left="15" w:right="0" w:hanging="15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                                             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2015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06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16.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lineRule="atLeast" w:line="200" w:before="0" w:after="0"/>
        <w:ind w:left="2340" w:right="0" w:hanging="2340"/>
        <w:jc w:val="both"/>
        <w:rPr/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bizottság</w:t>
        <w:tab/>
        <w:t>2015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06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16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spacing w:lineRule="atLeast" w:line="200" w:before="0" w:after="0"/>
        <w:jc w:val="both"/>
        <w:rPr/>
      </w:pPr>
      <w:r>
        <w:rPr>
          <w:rFonts w:eastAsia="Tahoma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tartalma: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előterjeszt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Dunaújváro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bölcsődék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óvodá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egységeiben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>Ges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>álta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>üzemeltete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>iskolákná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>közterület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>ját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zóterek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megelőző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fürkészdaráz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irtás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tes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javaslatot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 xml:space="preserve">20.JAVASLAT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4"/>
          <w:sz w:val="22"/>
          <w:szCs w:val="22"/>
          <w:u w:val="none"/>
          <w:lang w:val="hu-HU" w:eastAsia="zxx" w:bidi="ar-SA"/>
        </w:rPr>
        <w:t>a 317/2 hrsz.-ú önkormányzati tulajdonú ingatlanon végzett futballpálya beruházásra, üzemeltetésére vonatkozó együttműködési megállapodás alapján történő elszámolásra a DVG Zrt.-vel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bizottság elnöke</w:t>
        <w:tab/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 ügyrendi igazgatási és jog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Mádai Balázs DVG Zrt. elnök-vezér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                                               2015. 06.16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pénzügyi bizottság                                                                                2014.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06.16</w:t>
      </w:r>
    </w:p>
    <w:p>
      <w:pPr>
        <w:pStyle w:val="NormlWeb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ind w:left="2340" w:right="0" w:hanging="23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ügyrendi igazgatási és jogi bizottság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2014. 06.16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/>
        </w:rPr>
        <w:t xml:space="preserve">Dunaújváros Megyei Jogú Város Közgyűlésének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/>
        </w:rPr>
        <w:t>64/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/>
        </w:rPr>
        <w:t xml:space="preserve">2014. (IV.24.) határozata 1.pontjában felhatalmazta a polgármestert a </w:t>
      </w:r>
      <w:r>
        <w:rPr>
          <w:rFonts w:cs="Arial" w:ascii="Arial" w:hAnsi="Arial"/>
          <w:b w:val="false"/>
          <w:bCs w:val="false"/>
          <w:color w:val="000000"/>
          <w:spacing w:val="4"/>
          <w:sz w:val="22"/>
          <w:szCs w:val="22"/>
          <w:u w:val="none"/>
          <w:lang w:eastAsia="zxx"/>
        </w:rPr>
        <w:t xml:space="preserve">Dunaújváros Pálhalma Agrospeciál Sportegyesülettel a dunaújvárosi 317/2 hrsz.-ú ingatlanon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/>
        </w:rPr>
        <w:t>két műfüves labdarúgó pálya kialakítására, használatára és hasznosítására, valamint karbantartására vonatkozó együttműködési megállapodás minta alapján a pályák üzemeltetését végző társaságra is kiterjedő, három oldalú megállapodás megkötésére. Az előterjesztés a szerződés szerinti elszámolást tartalmazza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1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DVCSH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hu-HU" w:eastAsia="en-US" w:bidi="hi-IN"/>
        </w:rPr>
        <w:t>2014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éves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hu-HU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megismerésére</w:t>
      </w:r>
    </w:p>
    <w:p>
      <w:pPr>
        <w:pStyle w:val="NormlWeb"/>
        <w:spacing w:lineRule="atLeast" w:line="200"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lineRule="atLeast" w:line="200"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tab/>
      </w:r>
    </w:p>
    <w:p>
      <w:pPr>
        <w:pStyle w:val="NormlWeb"/>
        <w:spacing w:lineRule="atLeast" w:line="200"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1060" w:leader="none"/>
        </w:tabs>
        <w:spacing w:lineRule="atLeast" w:line="20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Engy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1060" w:leader="none"/>
        </w:tabs>
        <w:spacing w:lineRule="atLeast" w:line="20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Göblyö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é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vez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VCSH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ft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1060" w:leader="none"/>
        </w:tabs>
        <w:spacing w:lineRule="atLeast" w:line="200"/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5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06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200"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bizottság</w:t>
        <w:tab/>
        <w:t>2015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06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16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 w:before="0" w:after="0"/>
        <w:jc w:val="both"/>
        <w:rPr/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DVCSH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Kf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megküld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MJ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Önkormányzata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mi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közvetet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tulajdon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részé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2014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év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beszámolójá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megismer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céljából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2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Energo-Hőterm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4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éves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tárgya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  <w:t>Busi</w:t>
      </w:r>
      <w:r>
        <w:rPr>
          <w:rFonts w:eastAsia="Arial" w:cs="Arial" w:ascii="Arial" w:hAnsi="Arial"/>
          <w:b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>Év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ügyvezető,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Energo-Hőterm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>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  <w:lang w:val="hu-HU"/>
        </w:rPr>
        <w:t>2015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. június </w:t>
      </w:r>
      <w:r>
        <w:rPr>
          <w:rFonts w:cs="Arial" w:ascii="Arial" w:hAnsi="Arial"/>
          <w:color w:val="auto"/>
          <w:sz w:val="22"/>
          <w:szCs w:val="22"/>
          <w:lang w:val="hu-HU"/>
        </w:rPr>
        <w:t>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  <w:lang w:val="hu-HU"/>
        </w:rPr>
        <w:t>2015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úni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16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ab/>
        <w:br/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Az Energo-Hőterm Kft. megküldte tárgyalásra DMJV Közgyűlésének 2014. évi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év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beszámolóját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3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Energo-Viterm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4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éves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  <w:t>Kozik</w:t>
      </w:r>
      <w:r>
        <w:rPr>
          <w:rFonts w:eastAsia="Arial" w:cs="Arial" w:ascii="Arial" w:hAnsi="Arial"/>
          <w:b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>Árpád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ügyvezető,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Energo-Viterm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>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tLeast" w:line="200" w:before="0" w:after="0"/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tLeast" w:line="200" w:before="0" w:after="0"/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  <w:lang w:val="hu-HU"/>
        </w:rPr>
        <w:t>2015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. június </w:t>
      </w:r>
      <w:r>
        <w:rPr>
          <w:rFonts w:cs="Arial" w:ascii="Arial" w:hAnsi="Arial"/>
          <w:color w:val="auto"/>
          <w:sz w:val="22"/>
          <w:szCs w:val="22"/>
          <w:lang w:val="hu-HU"/>
        </w:rPr>
        <w:t>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  <w:lang w:val="hu-HU"/>
        </w:rPr>
        <w:t>2015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úni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16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ab/>
        <w:br/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Az Energo-Viterm Kft. megküldte elfogadásra DMJV Közgyűlésének 2014. évi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év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beszámolóját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zxx"/>
        </w:rPr>
        <w:t>24.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DVG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Zrt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által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ellátott</w:t>
      </w:r>
      <w:r>
        <w:rPr>
          <w:rFonts w:eastAsia="Arial" w:cs="Arial" w:ascii="Arial" w:hAnsi="Arial"/>
          <w:b/>
          <w:bCs/>
          <w:color w:val="000080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2"/>
          <w:position w:val="0"/>
          <w:sz w:val="22"/>
          <w:sz w:val="22"/>
          <w:szCs w:val="22"/>
          <w:vertAlign w:val="baseline"/>
          <w:lang w:bidi="zxx"/>
        </w:rPr>
        <w:t>postai</w:t>
      </w:r>
      <w:r>
        <w:rPr>
          <w:rFonts w:eastAsia="Arial" w:cs="Arial" w:ascii="Arial" w:hAnsi="Arial"/>
          <w:b/>
          <w:bCs/>
          <w:color w:val="000000"/>
          <w:spacing w:val="-2"/>
          <w:position w:val="0"/>
          <w:sz w:val="22"/>
          <w:sz w:val="22"/>
          <w:szCs w:val="22"/>
          <w:vertAlign w:val="baseline"/>
          <w:lang w:bidi="zxx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0"/>
          <w:sz w:val="22"/>
          <w:sz w:val="22"/>
          <w:szCs w:val="22"/>
          <w:vertAlign w:val="baseline"/>
          <w:lang w:bidi="zxx"/>
        </w:rPr>
        <w:t>szolgáltatás</w:t>
      </w:r>
      <w:r>
        <w:rPr>
          <w:rFonts w:eastAsia="Arial" w:cs="Arial" w:ascii="Arial" w:hAnsi="Arial"/>
          <w:b/>
          <w:bCs/>
          <w:color w:val="000000"/>
          <w:spacing w:val="-2"/>
          <w:position w:val="0"/>
          <w:sz w:val="22"/>
          <w:sz w:val="22"/>
          <w:szCs w:val="22"/>
          <w:vertAlign w:val="baseline"/>
          <w:lang w:bidi="zxx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0"/>
          <w:sz w:val="22"/>
          <w:sz w:val="22"/>
          <w:szCs w:val="22"/>
          <w:vertAlign w:val="baseline"/>
          <w:lang w:bidi="zxx"/>
        </w:rPr>
        <w:t>kibővítésére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color w:val="00000A"/>
          <w:sz w:val="22"/>
          <w:szCs w:val="22"/>
        </w:rPr>
        <w:t>a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t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elnöke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A"/>
          <w:sz w:val="22"/>
          <w:szCs w:val="22"/>
        </w:rPr>
        <w:t>pénzügy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elnöke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color w:val="00000A"/>
          <w:sz w:val="22"/>
          <w:szCs w:val="22"/>
        </w:rPr>
        <w:t>dr.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ántu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Judit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agyonkezel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sztályvezető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Sebestyén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ó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spacing w:val="-2"/>
          <w:sz w:val="22"/>
          <w:szCs w:val="22"/>
          <w:lang w:bidi="zxx"/>
        </w:rPr>
        <w:t>Mádai</w:t>
      </w:r>
      <w:r>
        <w:rPr>
          <w:rFonts w:eastAsia="Arial" w:cs="Arial" w:ascii="Arial" w:hAnsi="Arial"/>
          <w:b/>
          <w:bCs/>
          <w:spacing w:val="-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  <w:lang w:bidi="zxx"/>
        </w:rPr>
        <w:t>Balázs</w:t>
      </w:r>
      <w:r>
        <w:rPr>
          <w:rFonts w:eastAsia="Arial" w:cs="Arial" w:ascii="Arial" w:hAnsi="Arial"/>
          <w:b/>
          <w:bCs/>
          <w:spacing w:val="-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  <w:lang w:bidi="zxx"/>
        </w:rPr>
        <w:t>elnök-vezérigazgató,</w:t>
      </w:r>
      <w:r>
        <w:rPr>
          <w:rFonts w:eastAsia="Arial" w:cs="Arial" w:ascii="Arial" w:hAnsi="Arial"/>
          <w:b/>
          <w:bCs/>
          <w:spacing w:val="-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  <w:lang w:bidi="zxx"/>
        </w:rPr>
        <w:t>DVG</w:t>
      </w:r>
      <w:r>
        <w:rPr>
          <w:rFonts w:eastAsia="Arial" w:cs="Arial" w:ascii="Arial" w:hAnsi="Arial"/>
          <w:b/>
          <w:bCs/>
          <w:spacing w:val="-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  <w:lang w:bidi="zxx"/>
        </w:rPr>
        <w:t>Zrt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bizottságok: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t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00000A"/>
          <w:sz w:val="22"/>
          <w:szCs w:val="22"/>
        </w:rPr>
        <w:t>2015.06.09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>Ügyrendi,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igazgatá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jo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A"/>
          <w:sz w:val="22"/>
          <w:szCs w:val="22"/>
        </w:rPr>
        <w:t>2015.06.10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A"/>
          <w:sz w:val="22"/>
          <w:szCs w:val="22"/>
          <w:u w:val="single"/>
          <w:shd w:fill="auto" w:val="clear"/>
          <w:lang w:val="hu-HU" w:eastAsia="zxx" w:bidi="ar-SA"/>
        </w:rPr>
      </w:pPr>
      <w:r>
        <w:rPr>
          <w:rFonts w:eastAsia="Arial"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015.06.09.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A"/>
          <w:sz w:val="22"/>
          <w:szCs w:val="22"/>
          <w:u w:val="single"/>
          <w:shd w:fill="auto" w:val="clear"/>
          <w:lang w:val="hu-HU" w:eastAsia="zxx" w:bidi="ar-SA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A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A"/>
          <w:sz w:val="22"/>
          <w:szCs w:val="22"/>
          <w:u w:val="single"/>
          <w:shd w:fill="auto" w:val="clear"/>
          <w:lang w:val="hu-HU" w:eastAsia="zxx" w:bidi="ar-SA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A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A"/>
          <w:sz w:val="22"/>
          <w:szCs w:val="22"/>
          <w:u w:val="single"/>
          <w:shd w:fill="auto" w:val="clear"/>
          <w:lang w:val="hu-HU" w:eastAsia="zxx" w:bidi="ar-SA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A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A"/>
          <w:sz w:val="22"/>
          <w:szCs w:val="22"/>
          <w:u w:val="single"/>
          <w:shd w:fill="auto" w:val="clear"/>
          <w:lang w:val="hu-HU" w:eastAsia="zxx" w:bidi="ar-SA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A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A"/>
          <w:sz w:val="22"/>
          <w:szCs w:val="22"/>
          <w:u w:val="single"/>
          <w:shd w:fill="auto" w:val="clear"/>
          <w:lang w:val="hu-HU" w:eastAsia="zxx" w:bidi="ar-SA"/>
        </w:rPr>
        <w:t>tartalma:</w:t>
      </w:r>
      <w:r>
        <w:rPr>
          <w:rFonts w:eastAsia="Arial" w:cs="Arial" w:ascii="Arial" w:hAnsi="Arial"/>
          <w:b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>DV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>Zr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>Magya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>Pos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>Zr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>közöt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>létrejöt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>közreműködő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>szerződ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>alapjá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>DV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>Zr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>posta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>tevékenység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>vége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>dunaújváro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>2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>5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>szám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>postákon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>DV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>Zr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>kér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>önkormányza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>hozzájárulásá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>posta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>tevékenysé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ar-SA"/>
        </w:rPr>
        <w:t>bővítéséhez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hi-IN"/>
        </w:rPr>
        <w:t>25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zxx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hu-HU" w:bidi="zxx"/>
        </w:rPr>
        <w:t>Dunaferr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hu-HU" w:bidi="zxx"/>
        </w:rPr>
        <w:t>SE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hu-HU" w:bidi="zxx"/>
        </w:rPr>
        <w:t>Birkózó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hu-HU" w:bidi="zxx"/>
        </w:rPr>
        <w:t>szakosztály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hu-HU" w:bidi="zxx"/>
        </w:rPr>
        <w:t>támogatására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rPr>
          <w:rFonts w:ascii="Arial" w:hAnsi="Arial" w:eastAsia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jc w:val="left"/>
        <w:rPr>
          <w:rFonts w:ascii="Arial" w:hAnsi="Arial" w:eastAsia="Arial" w:cs="Arial"/>
          <w:color w:val="auto"/>
          <w:sz w:val="22"/>
          <w:szCs w:val="22"/>
          <w:lang w:val="hu-HU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            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az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ügyrendi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jog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jc w:val="left"/>
        <w:rPr>
          <w:rFonts w:ascii="Arial" w:hAnsi="Arial" w:eastAsia="Arial" w:cs="Arial"/>
          <w:color w:val="auto"/>
          <w:sz w:val="22"/>
          <w:szCs w:val="22"/>
          <w:lang w:val="hu-HU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            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az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oktatási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kulturális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sport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            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</w:t>
      </w:r>
      <w:r>
        <w:rPr>
          <w:rFonts w:cs="Arial" w:ascii="Arial" w:hAnsi="Arial"/>
          <w:color w:val="auto"/>
          <w:sz w:val="22"/>
          <w:szCs w:val="22"/>
        </w:rPr>
        <w:t>Sebestyénné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óth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Mátyás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Gábor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ügyvezető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elnök,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Dunaferr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SE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tLeast" w:line="20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tLeast" w:line="20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</w:rPr>
        <w:t>2015.06.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tLeast" w:line="20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Ügyrend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o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</w:t>
      </w:r>
      <w:r>
        <w:rPr>
          <w:rFonts w:cs="Arial" w:ascii="Arial" w:hAnsi="Arial"/>
          <w:color w:val="auto"/>
          <w:sz w:val="22"/>
          <w:szCs w:val="22"/>
        </w:rPr>
        <w:t>2015.06.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tLeast" w:line="200" w:before="0" w:after="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shd w:fill="auto" w:val="clear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>Oktatás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ultur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auto"/>
          <w:sz w:val="22"/>
          <w:szCs w:val="22"/>
        </w:rPr>
        <w:t>2015.06.16.</w:t>
        <w:br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2015.06.16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Mátyá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Gábor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Dunafer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S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ügyvezető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elnök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kér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DMJ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Önkormányza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támogatásá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abban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hog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vállalj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á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Kőrö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Isko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(Guric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Györg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Birkóz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Centrum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üzemeltetésév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jár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költségek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sportegyesülettől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ezz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támogatv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dunaújváro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birkóz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sporto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</w:p>
    <w:p>
      <w:pPr>
        <w:pStyle w:val="Normal"/>
        <w:spacing w:lineRule="atLeast" w:line="200"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 xml:space="preserve">26.Javaslat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a DVG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Dunaújváros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Vagyonkezelő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Zrt. 2015. évi lakóház-kezelési terve elfogadás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Előadó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gazdasági és területfejlesztési bizottság elnöke       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a szociális, egészségügyi és lakásügyi bizottság</w:t>
      </w:r>
      <w:r>
        <w:rPr>
          <w:rFonts w:eastAsia="TimesNewRoman" w:cs="Arial" w:ascii="Arial" w:hAnsi="Arial"/>
          <w:sz w:val="22"/>
          <w:szCs w:val="22"/>
          <w:lang w:val="hu-HU"/>
        </w:rPr>
        <w:t xml:space="preserve">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ab/>
        <w:t xml:space="preserve">     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Dr. Vántus Judit vagyonkezelési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osztályvezető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  <w:t xml:space="preserve">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Sebestyénné dr. Tóth Judit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Mádai Balázs elnök-vezérigazgató, DVG Zrt. 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</w:t>
      </w:r>
      <w:r>
        <w:rPr>
          <w:rFonts w:eastAsia="TimesNewRoman" w:cs="Arial" w:ascii="Arial" w:hAnsi="Arial"/>
          <w:sz w:val="22"/>
          <w:szCs w:val="22"/>
          <w:u w:val="single"/>
          <w:lang w:val="hu-HU"/>
        </w:rPr>
        <w:t>: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gazdasági és területfejlesztési bizottság</w:t>
        <w:tab/>
        <w:t xml:space="preserve">                           </w:t>
        <w:tab/>
        <w:t>201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>5.06.16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>szociális, egészségügyi és lakásügyi bizottság</w:t>
        <w:tab/>
        <w:t xml:space="preserve">    </w:t>
        <w:tab/>
        <w:t>2015.06.16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pénzügyi bizottság</w:t>
        <w:tab/>
        <w:tab/>
        <w:tab/>
        <w:tab/>
        <w:tab/>
        <w:tab/>
        <w:t xml:space="preserve">     </w:t>
        <w:tab/>
        <w:t>2015.06.16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DVG Zrt. a hatályos ingatlan-kezelési megbízási szerződésben foglaltaknak megfelelően elkészítette a 2015. évi lakóház-kezelési tervét.</w:t>
      </w:r>
    </w:p>
    <w:p>
      <w:pPr>
        <w:pStyle w:val="Normal"/>
        <w:spacing w:lineRule="atLeast" w:line="200"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7.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2015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júliu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17-én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városunkb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érkező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60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Nemzetköz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Dunatúr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résztvevőinek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fogadására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Kemencze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net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spacing w:lineRule="atLeast" w:line="20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portbizottság</w:t>
        <w:tab/>
        <w:t>2015.06.16.</w:t>
      </w:r>
    </w:p>
    <w:p>
      <w:pPr>
        <w:pStyle w:val="Normal"/>
        <w:tabs>
          <w:tab w:val="clear" w:pos="709"/>
          <w:tab w:val="left" w:pos="7380" w:leader="none"/>
        </w:tabs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>2015.06.16.</w:t>
      </w:r>
    </w:p>
    <w:p>
      <w:pPr>
        <w:pStyle w:val="Normal"/>
        <w:tabs>
          <w:tab w:val="clear" w:pos="709"/>
          <w:tab w:val="left" w:pos="7380" w:leader="none"/>
        </w:tabs>
        <w:spacing w:lineRule="atLeast" w:line="200"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>2015.06.16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2015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úli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17-é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smé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árosunkb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rkezi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mmá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60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Nemzetköz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túra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ervező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érik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hog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őz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ve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yakorlatáho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hasonlóa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egye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ú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Önkormányz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g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acsorá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tosítso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b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120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résztvev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ámára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sztál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árajánlato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ér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Fésze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anétteremtől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el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lapjá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acsor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öltség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135.600,-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F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(1130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Ft/fő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el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artalm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g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á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abgulyás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2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alac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ásványvizet)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28.Javaslat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Tűzoltó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laktany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földszint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vizesblokk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felújítására,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DVG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Zrt.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megbízásár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Engye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Oros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Csab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űzolt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arancsnok,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Végh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Ferenc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ü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lezrede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irendeltségvezető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Lók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Richárd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ü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Őrnagy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olgár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édelm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felügyelő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ej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asztrófavéde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ó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asztrófavéde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rendelt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á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űzoltó-parancsnoksá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űzol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bizottságok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  <w:tab/>
        <w:tab/>
        <w:tab/>
        <w:tab/>
        <w:tab/>
        <w:tab/>
        <w:t>2015.06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16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  <w:tab/>
        <w:tab/>
        <w:tab/>
        <w:tab/>
        <w:tab/>
        <w:tab/>
        <w:tab/>
        <w:tab/>
        <w:tab/>
        <w:t>2015.06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16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V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Zrt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megküldt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MJV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Önkormányz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részér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Tűzolt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Parancsnok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földszint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vizesblokkj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felújításána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költségvetését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vizesblokko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önkormányzat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támogatássa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tervez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felújítan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Fejé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Megye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Katasztrófavédelm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Katasztrófavédelm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Kirendeltsé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Hivatás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Tűzoltó-parancsnokság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200"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2015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júniu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12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200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>Hingyi László  s.k.</w:t>
        <w:tab/>
        <w:tab/>
        <w:t xml:space="preserve">                                 Pintér Attila s.k.  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gazdasági </w:t>
      </w:r>
      <w:r>
        <w:rPr>
          <w:rFonts w:cs="Arial" w:ascii="Arial" w:hAnsi="Arial"/>
          <w:b/>
          <w:bCs/>
          <w:color w:val="auto"/>
          <w:sz w:val="22"/>
          <w:szCs w:val="22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területfejlesztési</w:t>
        <w:tab/>
        <w:tab/>
        <w:tab/>
        <w:t>pénzügyi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elnöke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auto"/>
      <w:kern w:val="2"/>
      <w:sz w:val="24"/>
      <w:lang w:eastAsia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os.istvan@knykk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6-12T12:08:00Z</cp:lastPrinted>
  <dcterms:modified xsi:type="dcterms:W3CDTF">2015-06-12T10:40:27Z</dcterms:modified>
  <cp:revision>19</cp:revision>
  <dc:subject/>
  <dc:title/>
</cp:coreProperties>
</file>