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881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Pénzügyi Bizottság, valamint a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6. 29. (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A Gazdasági és Területfejlesztési Bizottság, valamint a Pénzügyi Bizottság a soron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Javaslat a </w:t>
      </w:r>
      <w:r>
        <w:rPr>
          <w:rFonts w:cs="Arial" w:ascii="Arial" w:hAnsi="Arial"/>
          <w:b/>
          <w:bCs/>
          <w:sz w:val="22"/>
          <w:szCs w:val="22"/>
        </w:rPr>
        <w:t>„Szolgáltatási koncessziós (üzemeltetési) szerződés a dunaújvárosi Jégcsarnok és a dunaújvárosi sportingatlanok üzemeltetésére vonatkozó” tárgyú közbeszerzési eljáráshoz szükséges anyagi fedezet biztosít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z önkormányzat Bírálóbizottságának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közbeszer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Rácskai József vezérigazgató – UNISZOL-Létesítménygazdálkodási Zr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4750" w:leader="none"/>
          <w:tab w:val="left" w:pos="7050" w:leader="none"/>
        </w:tabs>
        <w:suppressAutoHyphens w:val="false"/>
        <w:spacing w:lineRule="auto" w:line="24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  <w:tab/>
        <w:tab/>
        <w:t>2015.06.29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4750" w:leader="none"/>
          <w:tab w:val="left" w:pos="7050" w:leader="none"/>
        </w:tabs>
        <w:suppressAutoHyphens w:val="false"/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  <w:tab/>
        <w:tab/>
        <w:tab/>
        <w:t>2015.06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088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>2015.06.29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Fonts w:eastAsia="Tahoma" w:cs="Arial" w:ascii="Arial" w:hAnsi="Arial"/>
          <w:sz w:val="22"/>
          <w:szCs w:val="22"/>
        </w:rPr>
        <w:t xml:space="preserve">Dunaújváros Megyei Jogú Város 2012. augusztus 1. napján, 60 hónapos időtartamra üzemeltetési szerződést kötött a HUNÉP-Uniszol Zrt. (megszűnt: 2014.07.18. napján, jogutódja UNISZOL-Létesítménygazdálkodási Zártkörűen Működő Részvénytársaság) és Unirent-Hungária Kft. közös ajánlattevőkkel 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>„Szolgáltatási koncessziós (üzemeltetési) szerződés a dunaújvárosi Jégcsarnok és a dunaújvárosi sportingatlanok üzemeltetésére vonatkozó” t</w:t>
      </w:r>
      <w:r>
        <w:rPr>
          <w:rFonts w:eastAsia="Tahoma" w:cs="Arial" w:ascii="Arial" w:hAnsi="Arial"/>
          <w:sz w:val="22"/>
          <w:szCs w:val="22"/>
        </w:rPr>
        <w:t>árgyban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Tekintettel arra, hogy a sportingatlanok részét képező stadionban állami támogatásból jelentős beruházások valósultak meg, így a 2012. augusztus 1-től hatályos szerződés nem nyújt fedezetet a megnövekedett üzemeltetési költségekre. Az előterjesztés a közbeszerzési eljáráshoz szükséges anyagi fedezet biztosítására irányul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DMJV közigazgatási területén végzett közfeladatok ellátására vonatkozó szolgáltatási keretszerződés / 2015. április-december hónap / 1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6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6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6.2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5.06.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szerződésben meghatározott  út és járdaburkolatok felületi javítása, karbantartása feladatra jóváhagyott keret előreláthatólag nem elegendő, ezért a szerződés módosítását kezdeményezzü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,Javaslat a víziközmű rendszeren a 2014. évben elvégzett  rekonstrukciós munkák elszámolására é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n-US"/>
        </w:rPr>
        <w:t>az ehhez kapcsolódó megállapodások 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2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6. 29.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len előterjesztés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a víziközmű rendszeren a 2014. évben elvégzett rekonstrukciós munkák elszámolására és az ehhez kapcsolódó megállapodások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  <w:t xml:space="preserve"> megkötésére </w:t>
      </w:r>
      <w:r>
        <w:rPr>
          <w:rFonts w:cs="Arial" w:ascii="Arial" w:hAnsi="Arial"/>
          <w:b w:val="false"/>
          <w:bCs w:val="false"/>
          <w:sz w:val="22"/>
          <w:szCs w:val="22"/>
        </w:rPr>
        <w:t>tesz javaslato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4.Javaslat a 2015. évi víziközmű vagyonbérleti díj meghatározására és a víz – csatorna közműrendszeren a vagyonbérleti díj terhére elvégzendő rekonstrukciós </w:t>
        <w:tab/>
        <w:t>munkákkal összefüggő szerződések elfogadásáról szóló 414/2015. (VI.18.) közgyűlési határozat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2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6. 29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a 2015. évi víziközmű vagyonbérleti díj terhére  elvégzendő rekonstrukciós </w:t>
        <w:tab/>
        <w:t xml:space="preserve">munkákkal összefüggő szerződések elfogadásár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esz javaslatot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414/2015. (VI.  18.) közgyűlési határozat módosí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 a pedagógiai szakszolgálat részére új telephely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issné Korsó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Ágnes – a Fejér Megyei Pedagógiai Szakszolgálat Dunaújvárosi Tagintézményének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Mile Anikó – a Fejér Megyei Pedagógiai Szakszolgálat fő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oktatási, kulturális, ifjúsági és sportbizottság </w:t>
        <w:tab/>
        <w:t xml:space="preserve">2015. 06. 2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5. 06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5. 06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5. 06. 2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Fejér Megyei Pedagógiai Szakszolgálat Dunaújvárosi Tagintézmén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jelenlegi telephelyének áthelyezése, új telephely kialakítása, mivel a jelenlegi telephelyét 2015. szeptember 1-jétől vissza kell adnia a Móra Ferenc Általános Iskola és EGYMI részére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Javaslat a Vasvári Pál Általános Iskola napközis tábor által használt helyiségei tisztasági festésének elvég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6. 2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6. 29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>2015. 06. 2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Az önkormányza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/>
        </w:rPr>
        <w:t>által szervezett 2015. nyári napközis tábor helyszíne a Vasvári Pál Általános Iskola. A tábor 8 hétig tart. A GESZ-szel kötött megállapodás alapján az önkormányzat vállalja, hogy a tábor befejeztével a használt helyiségek tisztasági festését elvégzi. Ennek költsége megközelítőleg 187.500,- forin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7.Javaslat a Közművelődési pályázat elbírálására</w:t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none"/>
        </w:rPr>
        <w:t>(A pályázatok CD-n előző ülésre kiküldésre kerültek, illetve bizottsági tárhelyről letölthetők)</w:t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készítő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color w:val="000000"/>
          <w:sz w:val="22"/>
          <w:szCs w:val="22"/>
        </w:rPr>
        <w:t>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2015.06.29.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</w:t>
      </w:r>
      <w:r>
        <w:rPr>
          <w:rFonts w:cs="Arial" w:ascii="Arial" w:hAnsi="Arial"/>
          <w:color w:val="000000"/>
          <w:sz w:val="22"/>
          <w:szCs w:val="22"/>
        </w:rPr>
        <w:t xml:space="preserve"> bizottság                                                                             2015.06.29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 xml:space="preserve"> </w:t>
        <w:tab/>
        <w:t xml:space="preserve">              2015.06.29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341/2015. (V.06.) PM. határozattal kiírt 2015. évi Közművelődési pályázat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46 pályázat érkezett. Az alapítványi kérelmekről közgyűlés dönt majd, a többiről polgármesteri határozattal születik döntés. A kérelmeket táblázatban összesítettük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Javaslat a Közművelődési pályázatra érkezett alapítványi kérelmek elbírálására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2015.06.29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 xml:space="preserve"> </w:t>
        <w:tab/>
        <w:tab/>
        <w:t xml:space="preserve">   2015.06.29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 xml:space="preserve"> </w:t>
        <w:tab/>
        <w:t xml:space="preserve">   2015.06.29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 A 341/2015. (V.06.) PM. határozattal kiírt 2015. évi Közművelődési pályázatra alapítványi kérelmek is érkeztek, a Magyarországi önkormányzatokról szóló törvény értelmében ezekről a közgyűlés dönthet. 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únius 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15:00Z</cp:lastPrinted>
  <dcterms:modified xsi:type="dcterms:W3CDTF">2015-06-26T08:28:27Z</dcterms:modified>
  <cp:revision>14</cp:revision>
  <dc:subject/>
  <dc:title/>
</cp:coreProperties>
</file>