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45160" cy="75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09. 08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none"/>
        </w:rPr>
        <w:t>rendes nyílt ülést tart,</w:t>
      </w:r>
      <w:r>
        <w:rPr>
          <w:rFonts w:cs="Arial" w:ascii="Arial" w:hAnsi="Arial"/>
          <w:b/>
          <w:sz w:val="22"/>
          <w:u w:val="single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VII. emeleti tárgyaló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Javaslat a Dunaújváros Megyei Jogú Város Önkormányzata és általa fenntartott intézmények ellen, a DVCSH Kft. által indított peres eljárásban Dr. Móricz Ügyvédi Iroda által az önkormányzat és intézményei jogi képviseletének megbízási díja fedezetének 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Lelki-Ecsedi Laur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09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 09</w:t>
      </w:r>
      <w:r>
        <w:rPr>
          <w:rFonts w:eastAsia="Arial" w:cs="Arial" w:ascii="Arial" w:hAnsi="Arial"/>
          <w:sz w:val="22"/>
          <w:szCs w:val="22"/>
        </w:rPr>
        <w:t>. 09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Dunaújváros Megyei Jogú Város Önkormányzata és általa fenntartott intézmények ellen, a DVCSH Kft. által indított peres eljárásban Dr. Móricz Ügyvédi Iroda által az önkormányzat és intézményei jogi képviseletének megbízási díja fedezetét szükséges biztosítani, a költségvetési forrás előirányzat átcsoportosítással történne 1.559 e Ft összegbe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a Dunaújvárosi Vegyeskar részére nyújtott visszatérítendő támogatással  kapcsolatos kérelem elbírálásáról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 oktatási, kulturális, ifjúsági és sport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Dr. Horváth Petra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orváth Péter, a Dunaújvárosi Vegyeskar karnagya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Ácsné Tóth Erika, a Dunaújvárosi Vegyeskar elnöke</w:t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Alaprtelmezet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 bizottság                          2015. 09. 08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                                 2015. 09. 09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                                                                   2015. 09. 08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                                      2015. 09  09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MJV Közgyűlése az 556/2013. (XII.19.) határozatában a Dunaújvárosi Vegyeskart a 2014. évi januári New York-i fellépéséhez 3 M Ft visszatérítendő támogatásban részesítette. A támogatás visszafizetésére megállapított módosított határidő 2015. április 30-án lejárt. A kórus kérelmet terjesztett elő a visszafizetés határidejének meghosszabbítása, illetve részletfizetés engedélyezésének tárgyában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Javaslat az</w:t>
      </w:r>
      <w:r>
        <w:rPr>
          <w:rFonts w:eastAsia="Tahoma" w:cs="Arial" w:ascii="Arial" w:hAnsi="Arial"/>
          <w:b/>
          <w:sz w:val="22"/>
          <w:szCs w:val="22"/>
          <w:lang w:eastAsia="hu-HU"/>
        </w:rPr>
        <w:t xml:space="preserve"> Országos Egyesület A Mosolyért Közhasznú Egyesület </w:t>
      </w:r>
      <w:r>
        <w:rPr>
          <w:rFonts w:cs="Arial" w:ascii="Arial" w:hAnsi="Arial"/>
          <w:b/>
          <w:sz w:val="22"/>
          <w:szCs w:val="22"/>
        </w:rPr>
        <w:t>támogatás iránti kérelmének elbírálására</w:t>
      </w:r>
    </w:p>
    <w:p>
      <w:pPr>
        <w:pStyle w:val="NormlWeb"/>
        <w:tabs>
          <w:tab w:val="clear" w:pos="709"/>
          <w:tab w:val="left" w:pos="1813" w:leader="none"/>
          <w:tab w:val="left" w:pos="4092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a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</w:rPr>
        <w:t>s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bizottság elnöke </w:t>
      </w:r>
    </w:p>
    <w:p>
      <w:pPr>
        <w:pStyle w:val="List"/>
        <w:widowControl/>
        <w:tabs>
          <w:tab w:val="clear" w:pos="709"/>
          <w:tab w:val="left" w:pos="-4500" w:leader="none"/>
          <w:tab w:val="left" w:pos="852" w:leader="none"/>
          <w:tab w:val="left" w:pos="1740" w:leader="none"/>
          <w:tab w:val="left" w:pos="6855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ab/>
        <w:tab/>
        <w:t xml:space="preserve"> a pénzügyi bizottság elnöke</w:t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912" w:leader="none"/>
          <w:tab w:val="left" w:pos="1764" w:leader="none"/>
          <w:tab w:val="left" w:pos="6915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ab/>
        <w:tab/>
        <w:t xml:space="preserve">az ügyrendi, igazgatási és jogi bizottság elnöke </w:t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912" w:leader="none"/>
          <w:tab w:val="left" w:pos="1752" w:leader="none"/>
          <w:tab w:val="left" w:pos="681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ab/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1707" w:leader="none"/>
          <w:tab w:val="left" w:pos="4092" w:leader="none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1760" w:leader="none"/>
          <w:tab w:val="left" w:pos="4092" w:leader="none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olnár-Osztrocska Diána ügyintéző</w:t>
      </w:r>
    </w:p>
    <w:p>
      <w:pPr>
        <w:pStyle w:val="Normal"/>
        <w:widowControl w:val="false"/>
        <w:tabs>
          <w:tab w:val="clear" w:pos="709"/>
          <w:tab w:val="left" w:pos="3405" w:leader="none"/>
          <w:tab w:val="left" w:pos="4041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Nagy István Károly, az Országos Egyesület A Mosolyért Közhasznú Egyesület</w:t>
      </w:r>
    </w:p>
    <w:p>
      <w:pPr>
        <w:pStyle w:val="Normal"/>
        <w:widowControl w:val="false"/>
        <w:tabs>
          <w:tab w:val="clear" w:pos="709"/>
          <w:tab w:val="left" w:pos="3405" w:leader="none"/>
          <w:tab w:val="left" w:pos="4041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81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  <w:tab/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5. szeptember 8.</w:t>
      </w:r>
    </w:p>
    <w:p>
      <w:pPr>
        <w:pStyle w:val="List"/>
        <w:widowControl/>
        <w:tabs>
          <w:tab w:val="clear" w:pos="709"/>
          <w:tab w:val="left" w:pos="-4500" w:leader="none"/>
          <w:tab w:val="left" w:pos="6855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  <w:tab/>
        <w:t xml:space="preserve"> </w:t>
      </w:r>
      <w:r>
        <w:rPr>
          <w:rFonts w:cs="Arial" w:ascii="Arial" w:hAnsi="Arial"/>
          <w:kern w:val="2"/>
          <w:sz w:val="22"/>
          <w:szCs w:val="22"/>
        </w:rPr>
        <w:t>2015. szeptember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8.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ügyrendi, igazgatási és jogi bizottság  </w:t>
        <w:tab/>
        <w:t>2015. szeptember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9.</w:t>
      </w:r>
    </w:p>
    <w:p>
      <w:pPr>
        <w:pStyle w:val="List"/>
        <w:widowControl/>
        <w:tabs>
          <w:tab w:val="clear" w:pos="709"/>
          <w:tab w:val="left" w:pos="-4500" w:leader="none"/>
          <w:tab w:val="left" w:pos="681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gazdasági és területfejlesztési bizottság </w:t>
        <w:tab/>
        <w:t xml:space="preserve">  2015. szeptember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9.</w:t>
      </w:r>
      <w:r>
        <w:rPr>
          <w:rFonts w:eastAsia="Arial" w:cs="Arial" w:ascii="Arial" w:hAnsi="Arial"/>
          <w:kern w:val="2"/>
          <w:sz w:val="22"/>
          <w:szCs w:val="22"/>
          <w:shd w:fill="auto" w:val="clear"/>
        </w:rPr>
        <w:t xml:space="preserve">                          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z Országos Egyesület A Mosolyért Közhasznú Egyesület a dunaújvárosi Szent Pantaleon Kórház-Rendelőintézet Gyermekosztálya részére - ismételten - infúziós pumpa és EKG-s pulseoximéter vásárlásához kér anyagi támogatást. A készülékek együttes vételi ára 1.000.000-Ft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Javaslat a Bursa Hungarica Felsőoktatási Önkormányzati Ösztöndíjpályázat 2016. évi fordulójához való csatlakozás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az ü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gyrendi,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i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gatá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j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b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i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5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09. 08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>2015. 09. 08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>2015. 09. 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ü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yrend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,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j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b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zottság</w:t>
        <w:tab/>
        <w:tab/>
        <w:tab/>
        <w:tab/>
        <w:tab/>
        <w:t xml:space="preserve">            2015. 09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A Bursa Hungarica Felsőoktatási Önkormányzati Ösztöndíjpályázat 2016. évi fordulója meghirdetésre került. Önkormányzatunk eddig minden évben csatlakozott az ösztöndíjpályázathoz. Az előterjesztés a 2016. évi csatlakozásról szóló döntést célozz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5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Városi Diákönkormányzat 2015. évi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Péter Kat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ereszturiné Haász Marianna elnö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5.09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5.09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 xml:space="preserve">2015.09.09. </w:t>
        <w:tab/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09.09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rosi Diákönkormányzat azzal a kérelemmel fordult Polgármester DMJV Önkormányzatához, hogy a 2015. évi eredményes és zavartalan működéséhez, valamint a II, Diákkupa megrendezéséhez 750.000,- Ft támogatást biztosítso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6.Javaslat a Dunaújváros, Jókai u. 19. sz. alatti ingatlan területén játszótéri eszközök telepítéséről szóló 406/2012. (IX.20.) határozat hatályon kívül helyez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7425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árosüzemeltetési és beruházá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 ügyintéző</w:t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</w:t>
        <w:tab/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óth Kálmán önkormányzati képviselő</w:t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ádai Balázs DVG Zrt. - elnök-vezérigazgató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 w:val="false"/>
          <w:color w:val="auto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pénzügyi bizottság                                               </w:t>
        <w:tab/>
        <w:tab/>
        <w:t>2015. 09. 08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71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és turisztikai bizottság                                2015. 09. 09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6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ab/>
        <w:t>2015. 09. 09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ügyrendi, igazgatási és jogi bizottság</w:t>
        <w:tab/>
        <w:tab/>
        <w:t>2015. 09. 09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óth Kálmán képviselő 2012. évi indítványára a közgyűlés a tárgyi határozat alapján 1,5 MFt-ot biztosított az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eszközök telepítésére. A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képviselő úr 2015-ben ismét benyújtotta indítványát – a telepítés kapcsán felmerült problémák tisztázása után - 2 MFt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keretösszegre módosítva. A határozati javaslatot azonban a közgyűlés nem fogadta el. 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Javaslat DMJV közigazgatási területén végzett közfeladatok ellátására vonatkozó szolgáltatási keretszerződés / 2015. április-december hónap / 2. számú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Beruházá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09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09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          2015.09.08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                                                         2015.09.09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DMJV Önkormányzata a DVG Zrt. útján látja el közfeladatait évente kötendő szolgáltatási keretszerződés alapján. A szerződésben meghatározott közúti baleset utáni takarítása feladatra jóváhagyott keret előreláthatólag nem elegendő, ezért a szerződés módosítását kezdeményezzük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8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Javaslat a víziközmű rendszerre vonatkozó 2015. évben benyújtandó Gördülő fejlesztési  terv elfogadására és a benyújtáshoz szükséges meghatalmazás me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árosüzemeltetési és beruházá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edresi Csaba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a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VCSH Kft. képviselője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r. Vántus Judit Vagyonkezelési ov.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 és turisztikai bizottság</w:t>
        <w:tab/>
        <w:t>2015. 09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>2015. 09. 09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>2015. 09. 09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pénzügyi bizottság                                                                                           2015. 09. 08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color w:val="auto"/>
          <w:sz w:val="22"/>
          <w:szCs w:val="22"/>
        </w:rPr>
        <w:t>Jelen előterjesztés a víziközmű szolgáltatásról szóló 2011. évi CCIX. törvényben foglaltak alapján előírt, a vÍziközmű rendszerre vonatkozó gördülő fejlesztési terv elfogadására és a benyújtáshoz szükséges meghatalmazás megadására tesz javaslatot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9.Javaslat a Dunaújvárosi Vásártér terület (Papírgyári út 3. ) ÉK-i részén csapadékvíz elvezetés biztosítására,  szivárgó csapadékvízgyűjtő rendszer kiépítésére csapadékvíz tároló kivitelezésével , továbbá zöld terület kialak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-a 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ebreczeni Tamás 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árosüzemeltetési és beruházási osztályvezető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br/>
        <w:t>Szedresi Csaba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Mádai Balázs DVG Zrt. elnök-vezérigazgató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 és turisztikai bizottság</w:t>
        <w:tab/>
        <w:t>2015. 09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</w:t>
        <w:tab/>
        <w:tab/>
        <w:tab/>
        <w:t>2015. 09. 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>2015. 09. 09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5. 09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color w:val="auto"/>
          <w:sz w:val="22"/>
          <w:szCs w:val="22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Dunaújvárosi Vásártér terület (Papírgyári út 3. ) ÉK-i részén csapadékvíz elvezetés biztosítására, szivárgó csapadékvízgyűjtő rendszer kiépítésére csapadékvíz tároló kivitelezésével , továbbá zöld terület kialakítására tesz javaslatot összesen bruttó: 23.762.374.- összeg felhasznál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0.Javaslat a Táborhely-Kempingben megvalósított beruházásokhoz való hozzájárulás me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 városüzemeltetési, környezetvédelmi és turisztikai bizottság </w:t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dr. Kaja E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ádai Balázs elnök-vezérigazgató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2400 Dunaújváros, Kenyérgyári út 1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5. 09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pénzügyi bizottság</w:t>
        <w:tab/>
        <w:t>2015. 09. 08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a városüzemeltetési, környezetvédelmi és turisztikai bizottság</w:t>
        <w:tab/>
        <w:t>2015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DVG Zrt. benyújtotta önkormányzatunkhoz a Táborhely-Kemping megnyitásához saját erős beruházások megvalósításához szükséges költségvetést és kérte a beruházások megvalósításának engedélyez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11.Javaslat a sportszervezetek pályázati úton történő támogatására – 2015. évr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09.09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5.09.08.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5.09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09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JV Polgármestere 193/2015. (III.20.) PM határozata alapján pályázatot hirdetett a sportszervezeteket, sportvállalkozások támogatására elkülönített összeg elnyerésére, illetve célirányos felhasználására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pályázatokat 2015. augusztus 31-ig kellett benyújtani a Vagyonkezelési Osztályra a 2015. évi támogatásokra vonatkozóan. A sportpályázatra 30 pályázat érkezett összesen 84.283.160,- Ft összegben. Az alapítványi kérelmekről közgyűlés dönt majd, a többiről polgármesteri határozattal születik döntés. A pályázatok elbírálása a beadási határidő lejártát követő 30 napon belül történik. </w:t>
      </w:r>
    </w:p>
    <w:p>
      <w:pPr>
        <w:pStyle w:val="Normal"/>
        <w:tabs>
          <w:tab w:val="clear" w:pos="709"/>
          <w:tab w:val="left" w:pos="-50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12.Javaslat a sportpályázatra érkezett alapítványi kérelmek elbírálására - 2015. évr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09.09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5.09.08.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5.09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09.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JV Polgármestere 193/2015. (III.20.) PM határozata alapján pályázatot hirdetett a sportszervezeteket, sportvállalkozások támogatására elkülönített összeg elnyerésére, illetve célirányos felhasználására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pályázatokat 2015. augusztus 31-ig kellett benyújtani a Vagyonkezelési Osztályra a 2015. évi támogatásokra vonatkozóan. A sportpályázatra alapítványi kérelmek is érkeztek, melyekről a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u w:val="none"/>
          <w:lang w:val="hu-HU" w:eastAsia="zxx"/>
        </w:rPr>
        <w:t>2011. évi Magyarország helyi önkormányzatairól szóló CLXXXIX. törvény 42.§ (4) pontja értelmében a közgyűlés dön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3.Javaslat a Dunaújvárosi sportszervezetekkel kötött kölcsönszerződés módosításár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Vígh György DPASE elnök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Mátyás Gábor Dunaferr SE elnök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5.09.09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5.09.08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5.09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5.09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unaújváros Pálhalma Agrospeciál Sportegyesülettel, valamint a Dunaferr Sportegyesülettel kötött kölcsönszerződések visszafizetési határidejének módosí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14.Javaslat Liszkai Erzsébet és Dékány Péter, a táborállási földcsuszamlás károsultjainak kártérítés megfizetése iránt indított perében az önkormányzat perbeli képviseletéről döntés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u w:val="none"/>
          <w:lang w:val="hu-HU"/>
        </w:rPr>
        <w:t>a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pénzügy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  <w:tab/>
        <w:t xml:space="preserve">Sebestyénné dr. Tóth Judit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-   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2015.0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pénzügyi bizottság</w:t>
        <w:tab/>
        <w:tab/>
        <w:tab/>
        <w:t>2015.0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ügyrendi, igazgatási és jogi bizottság</w:t>
        <w:tab/>
        <w:tab/>
        <w:tab/>
        <w:t>201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5.09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Liszkai Erzsébet és Dékány Péter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, a Táborálláson történt földcsuszamlás károsultjainak kártérítés megfizetése iránt indított perében az önkormányzat képviseletéről való döntés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szeptember 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0:32:00Z</cp:lastPrinted>
  <dcterms:modified xsi:type="dcterms:W3CDTF">2015-09-04T09:31:29Z</dcterms:modified>
  <cp:revision>64</cp:revision>
  <dc:subject/>
  <dc:title/>
</cp:coreProperties>
</file>