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928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15. 11. 10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single"/>
        </w:rPr>
        <w:t>soros nyílt ülést tart</w:t>
      </w:r>
      <w:r>
        <w:rPr>
          <w:rFonts w:cs="Arial" w:ascii="Arial" w:hAnsi="Arial"/>
          <w:b/>
          <w:sz w:val="22"/>
          <w:u w:val="none"/>
        </w:rPr>
        <w:t>,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közigazgatá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-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szociális, egészségügyi és lakásügyi bizottság   </w:t>
        <w:tab/>
        <w:tab/>
        <w:tab/>
        <w:tab/>
        <w:t>2015. november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 xml:space="preserve">   </w:t>
        <w:tab/>
        <w:tab/>
        <w:tab/>
        <w:t xml:space="preserve">  </w:t>
        <w:tab/>
        <w:t>2015. november 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</w:t>
        <w:tab/>
        <w:tab/>
        <w:tab/>
        <w:tab/>
        <w:t xml:space="preserve">     </w:t>
        <w:tab/>
        <w:tab/>
        <w:tab/>
        <w:tab/>
        <w:t>2015. november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elnöke</w:t>
        <w:tab/>
        <w:t xml:space="preserve">     </w:t>
        <w:tab/>
        <w:tab/>
        <w:tab/>
        <w:tab/>
        <w:t>2015. november 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éhány technikai módosításon, és jogszabályváltozások miatti pontosításon kívül a szakemberlakások két lakással történő bővítésére teszünk javaslatot a folyamatosan jelentkező, méltányolható igények teljesítése érdekéb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 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ódosítására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éter Kata intézményigazgatási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Gyenes Józsefné – óvoda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Farkasné Vörös Magdolna – Gazdasági Ellátó Szervezet 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Bölcskei Anna – ESZI – intézmén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Hegedűs Anikó, Kérfalusi Attila – Zalagast Kft. ügyvezetők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tatási, kulturális, ifjúsági és sportbizottság</w:t>
        <w:tab/>
        <w:tab/>
        <w:tab/>
        <w:tab/>
        <w:t>2015. november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>2015. november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5. november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5. november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Zalagast Kft-vel kötött vállalkozói szerződés alapján minden év január 1-jén a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tabs>
          <w:tab w:val="clear" w:pos="720"/>
          <w:tab w:val="left" w:pos="-252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3. Javasla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a „Védőháló a Dunaújvárosi Díjhátralékosokért” Alapítvány támogatására</w:t>
      </w:r>
    </w:p>
    <w:p>
      <w:pPr>
        <w:pStyle w:val="NormlWeb"/>
        <w:spacing w:before="0" w:after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1416" w:right="0" w:hanging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 </w:t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  <w:tab/>
        <w:t>a gazdasági és területfejlesztési bizottság elnöke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oln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la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ljegyző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Gombos István a kuratórium elnöke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>Nagy Zoltánné a kuratórium titkára</w:t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contextualSpacing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Szociális, egészségügyi és lakásügyi bizottság</w:t>
        <w:tab/>
        <w:tab/>
        <w:t xml:space="preserve">   2015. 11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2015. 11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 xml:space="preserve">   2015. 11. 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>Gazdasági és területfejlesztési bizottság</w:t>
        <w:tab/>
        <w:tab/>
        <w:t xml:space="preserve">   2015. 11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Az előterjesztés Dunaújváros Megyei Jogú Város Közgyűlése által a „Védőháló a Dunaújvárosi Díjhátralékosokért” Alapítvány támogatására tesz javaslatot. Az alapítvány kuratóriumi elnöke 3.000.000,- forint összegű, külön támogatási kérelmet nyújtott be önkormányzatunkhoz. A támogatás biztosítása a Közgyűlés hatáskörébe tartozik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. Javaslat a Dunaújváros Megyei Jogú Város Roma Nemzetiségi Önkormányzata által végzett feladatellátások (közfoglalkoztatás, akkreditált és OKJ-s képzések) kapcsán  felmerülő költségvetési többlettámogatási igény elbírálására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5.11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0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Ügyrendi, Igazgatási és Jogi Bizottság</w:t>
        <w:tab/>
        <w:tab/>
        <w:tab/>
        <w:tab/>
        <w:tab/>
        <w:t xml:space="preserve">   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1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before="113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Roma Nemzetiségi Önkormányzata a 2016. évben is folytatódó 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 Javaslat Kori Tér létrehozására Dunaújvárosban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(Az előterjesztés legkésőbb a bizottsági ülésen kerül kiosztásra!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Mádai Balázs – DVG Zrt. vezérigazgatója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11. 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11. 1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11. 10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Városháza téren Kori Tér kerülne kialakításra 2015. december – 2015. március közötti téli időszakban, melyet a DVG Zrt. üzemeltet és melynek várható költsége 43.000.000,- F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 Javaslat Dunaújváros Megyei Jogú Város Önkormányzata és a Dunaújvárosi Főiskola között 15 darab parkoló, valamint szálláshelyekre vonatkozó bérleti/rendelkezésre állási szerződések megkötéséről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észáros Virág kancellár Dunaújvárosi Főiskol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Táncsics M. u. 1/a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5.11. 1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pénzügyi bizottság</w:t>
        <w:tab/>
        <w:t>2015.11. 10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z ügyrendi, igazgatási és jogi bizottság</w:t>
        <w:tab/>
        <w:t>2015.11. 10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Főiskola a mellékletben csatolt bérleti szerződés tervezet alapján 15 parkolóhelyet adna bérbe Dunaújváros, Kenyérgyári út  113/5 helyrajzi számú ingatlanon, DMJV Önkormányzata részére, mivel a külön megállapodás alapján a  Dunaújvárosi Főiskola használatba adta a Dunaújvárosi Szakképzési Centrumnak a Bánki Donát Gimnázium és Szakközépiskola elhelyezése és működtetése céljából a dunaújvárosi 113/3/A/1 és 113/3/A/4 helyrajzi számon bejegyzett A épület labor szárny földszinti és emeleti részét, valamint egyéb, a szakmai gyakorlatok és mindennapi testnevelés megtartásához szükséges helyiségeket. Az iskola beköltözésével a Főiskola környékén jelentősen megnőtt a forgalom, ami az ezt megelőzően is nagy forgalommal terhelt dunaújvárosi piac körül további jelentős forgalmi akadályokat keletkeztetett, illetve szinte ellehetetlenítette a parkolást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Másrészt a DUF Kerpely Antal Kollégiumában 2+3 fős lakóegységet és 1 db 3 ágyas szobát biztosít a bérlő részére rendelkezésre állással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7. Javaslat a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Mezőföldi Sólymok Íjász Egyesület támogatás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Mesterfalvi Kamill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titkár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11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11.10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11.10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  2015.11.11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Mezőföldi Sólymok Íjász Egyesület pályázatot nyújtott be Dunaújváros Megyei Jogú Város Önkormányzata által kiírt sportpályázatra, mely pályázati döntés alapján az illetékes testületek nem támogatták a kérelmet. Az Egyesület – fellebbezési lehetőségével élve – azzal a kérelemmel fordult Polgármester Úrhoz, hogy a meghozott döntést módosítsa és ítélje meg számukra a kér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létesítmény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különítet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marad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r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használ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a Duna-Pent Női Kézilabda Egyesülettel támogatási szerződés megkötésér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Hingyi Zita Duna-Pent Nkse elnö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11.1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11</w:t>
      </w:r>
      <w:r>
        <w:rPr>
          <w:rFonts w:eastAsia="Arial" w:cs="Arial" w:ascii="Arial" w:hAnsi="Arial"/>
          <w:color w:val="000000"/>
          <w:sz w:val="22"/>
          <w:szCs w:val="22"/>
        </w:rPr>
        <w:t>.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11</w:t>
      </w:r>
      <w:r>
        <w:rPr>
          <w:rFonts w:eastAsia="Arial" w:cs="Arial" w:ascii="Arial" w:hAnsi="Arial"/>
          <w:color w:val="000000"/>
          <w:sz w:val="22"/>
          <w:szCs w:val="22"/>
        </w:rPr>
        <w:t>.11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11</w:t>
      </w:r>
      <w:r>
        <w:rPr>
          <w:rFonts w:eastAsia="Arial" w:cs="Arial" w:ascii="Arial" w:hAnsi="Arial"/>
          <w:color w:val="000000"/>
          <w:sz w:val="22"/>
          <w:szCs w:val="22"/>
        </w:rPr>
        <w:t>.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özgyűlése a 405/2014. (XI.27.) határozatával a Dunaújvárosi Városi Sportiskolát 5.000.000,- Ft sportlétesítmény bérleti díj támogatásban részesítette. A Dunaújvárosi Városi Sportiskola megszűnésével a Sportiskolával megkötött szerződés összegéből 2.659.934,- Ft fennmaradása miatt a forrás felhasználhatósága érdekében a Duna-Pent Női Kézilabda Egyesülettel – mint a női kézilabdázókat átvevő szervezettel – támogatási szerződés megkötése szükséges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9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Dunaújváros Megyei Jogú Város Közgyűlése 14/2002.(IV.5.) önkormányzati rendelete alapján a dunaújvárosi sportolók jutalmaz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5.</w:t>
      </w:r>
      <w:r>
        <w:rPr>
          <w:rFonts w:eastAsia="Arial" w:cs="Arial" w:ascii="Arial" w:hAnsi="Arial"/>
          <w:color w:val="000000"/>
          <w:sz w:val="22"/>
          <w:szCs w:val="22"/>
        </w:rPr>
        <w:t>11.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11.11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eastAsia="Arial" w:cs="Arial" w:ascii="Arial" w:hAnsi="Arial"/>
          <w:color w:val="000000"/>
          <w:sz w:val="22"/>
          <w:szCs w:val="22"/>
        </w:rPr>
        <w:t>.11.10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e 14/2002. (IV.5.) önkormányzati rendelete az önkormányzat sporttevékenységgel kapcsolatos feladatairól, kötelezettségeiről és támogatásáról tartalmazza a dunaújvárosi székhelyű sportszervezetek/sportolók jutalmazását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0. Javaslat a Rio Klub – A magyar sporthősökért szervezet támogatási kérelmének elbírál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11.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11.10.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  2015.11.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11.11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Rio Klub elnöke azzal a kérelemmel fordult Dunaújváros MJV Polgármesteréhez, hogy Dunaújváros csatlakozzon a Rio Klub – A magyar sporthősökért kezdeményezéséhez, és 20.000.000,- Ft + Áfa összeggel támogassa annak megvalósulását. 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önkormányzat és az UNISZOL - Létesítménygazdálkodási Zrt. között fennálló dunaújvárosi sportingatlanokra vonatkozó üzemeltetési szerződésben rögzített koncessziós díj ellenértékeként a Sportcsarnokban elvégezendő kazán cseréjéhez kapcsolatos munkálatok megtárgyal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skai József vezérigazgató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UNISZOL-Létesítménygazdákodási Z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11.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11.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11.11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11.11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önkormányzat és az UNISZOL-Létesítménygazdákodási Zrt,  között közbeszerzési eljárást követően üzemeltetési szerződés jött létre 2012. augusztus 01-én a dunaújvárosi sportingatlanok üzemeltetésére. A szerződés tartalmazza, hogy Üzemeltető havonta 1.000.000.-Ft+ áfa koncessziós díjat fizet DMJV Önkormányzata részére, mely összeg a szerződés hibalistáján szereplő felújítási kötelezettségek elvégzéséig nem jár, a felújítások összege beleszámít a koncessziós díjba. A szerződés mellékletét képező hibalistán szereplő felújítások elvégzésének határideje a szerződés megkötését követő 24 hónap. Ennek alapján a Társaságnak legalább 2014. augusztus 01-től kellene a díjat fizetnie. A Társaság kérelemben fordult Önkormányzatunkhoz, melyben kérelmezi, hogy a Sportcsarnokban használhatatlanná vált kazántest cseréjének költségeivel csökkentsük a koncessziós díjat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2. Javaslat a jelzőrendszeres házi segítségnyújtás finanszírozására kötendő megállapodás jóváhagyására 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638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20"/>
          <w:tab w:val="left" w:pos="1638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zociális, egészségügyi és lakásügyi bizottság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5. november 10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5. november 10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ab/>
        <w:tab/>
        <w:tab/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5. november 11.</w:t>
      </w:r>
    </w:p>
    <w:p>
      <w:pPr>
        <w:pStyle w:val="NormlWeb"/>
        <w:spacing w:before="0" w:after="0"/>
        <w:ind w:left="2340" w:right="0" w:hanging="234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bizottság</w:t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2015. november 11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 jelzőrendszeres házi segítségnyújtás biztosítása 2013. július 1-jétől a Szociális és Gyermekvédelmi Főigazgatóság feladatkörébe tartozik. A feladat ellátására 2013. július 1-je óta minden évben ellátási szerződést kötöttünk a Főigazgatósággal, amely a 2016. évre vonatkozóan is megküldte az 1993. évi III. törvény 90. § (4) bekezdése szerinti megállapodás-tervezetet. A megállapodást e hónapban meg kell kötn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3. Javaslat a Dunaújvárosi Óvodában a gyógypedagógusok és a pedagógiai asszisztensek létszámának módosítására 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etánszki Lajos közgyűlési és informatikai osztályvezet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yenes Józsefné, a Dunaújvárosi Óvoda vezetője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1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.</w:t>
      </w:r>
    </w:p>
    <w:p>
      <w:pPr>
        <w:pStyle w:val="NormlWeb"/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11. 10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11. 11.</w:t>
      </w:r>
    </w:p>
    <w:p>
      <w:pPr>
        <w:pStyle w:val="Normal"/>
        <w:snapToGrid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Dunaújvárosi Óvoda vezetője azzal a kéréssel fordult Önkormányzatunkhoz, hogy az intézmény megüresedett műszaki ellenőri állása terhére plusz 1 fő gyógypedagógust alkalmazzon. A létszámbővítés indoka, hogy az intézmény – alapító okiratában foglaltak szerint - ellátja a kiemelt figyelmet igénylő gyermekeket (sajátos nevelési igényű gyermek, beilleszkedési, tanulási, magatartási nehézséggel küzdő gyermek, stb.) és fejlesztési óraszámuk a jelenlegi létszámmal nem biztosított. A műszaki ellenőri állás bére csak részben biztosít fedezetet a gyógypedagógus bérére. Az intézményvezető kérte továbbá a pedagógiai asszisztensek számának 4 fővel történő emelését, így minden tagintézményben lenne 1 fő. Az intézmény többletfinanszírozási igénye a 2016. évre 9.208.724 Ft(1.283.924 Ft+7.924.800 Ft)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4. Javaslat fedezet biztosítására a bankszámlavezetéssel járó költségek utólagos kompenzációjához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etánszki Lajos közgyűlési és informatikai osztályvezet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ID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SZI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Gyenes József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ntézményvezetője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Farkasné Vörös Magdolna a GESZ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Katona Zsuzsanna a József Attila Könyvtár Dunaújváros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5. november 10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november 10.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november 10.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november 11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 Kjt. 2012-2013. évben hatályos 79/A. § (2) bekezdése értelmében az illetmény fizetési számlára történő átutalása és egyszeri felvétele, illetve az illetménykifizetés a közalkalmazott részére költségtöbbletet nem okozhat. A 426/2015. (VI. 18.) közgyűlési határozat kinyilvánította, hogy csak tételes és pontos elszámolás alapján tud az önkormányzat a fenntartásában lévő intézmények részére a 2012-2013. évben elmaradt bankszámlavezetéssel járó költségek utólagos kompenzációjához fedezetet biztosítani. Az intézményvezetőknek 2015. október 15-ig kellett megküldeniük a banki költségek igazolását követően összesített tételes kimutatást. 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A megküldött összesített adatok szerint összesen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15.031.843.-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</w:rPr>
        <w:t>Ft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fedezet biztosítását kérik az intézményvezetők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5. Javaslat 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Szent Pantaleon Kórház – Rendelőintézet visszatérítendő támogatás iránti kérelmének elbírál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lőadó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Mészáros Lajos a Szent Pantaleon Kórház – Rendelőintézet főigazgatój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>2015. november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november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5. november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>2015. november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Szent Pantaleon Kórház – Rendelőintézet főigazgatója bruttó 189.000.000.- Ft visszatérítendő támogatást kért önkormányzatunktól, mivel a jelenleg két külső telephelyre (Kulcs, Várpalota) kiszervezett rehabilitációs és krónikus ágyakat a fennálló szerződés lejártát követően (2016. február) a kórház főépületében kívánják működtetni. Ezzel olyan tevékenység kerülne vissza a kórház központi telephelyére, melyre fokozott lakossági igény áll fenn: 70 mozgásszervi rehabilitációs ágy, 40 elme rehabilitációs ágy és 18 belgyógyászati krónikus ágy. A visszatérítendő támogatást a kórház egy összegben kívánja visszafizetni abban az esetben, ha a megvalósításra pályázati forrást kapna. Amennyiben pályázati forrásban nem részesülnek, akkor két év alatt, havi egyenlő részletekben történne a visszafizetés. </w:t>
      </w:r>
    </w:p>
    <w:p>
      <w:pPr>
        <w:pStyle w:val="Normal"/>
        <w:tabs>
          <w:tab w:val="clear" w:pos="720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6. Javaslat pentelei hagyományőrző rendezvényekre, és támogatási szerződés megkötésér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kor Zsuzsanna kulturális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ó Tamás, a PERI SE elnöke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11.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015.11.10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11.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015.11.11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költségvetési rendelet 5.c. mellékletében 2.800 E Ft  szerepel „PERI SE: Pentelei rendezvények” címen. A PERI SE elnöke 3 őszi-téli rendezvényre nyújtott be kérelmet, 2.400 E Ft támogatást igényelt, amit a bizottságok az októberi ülésükön támogattak. Időjárási okok miatt a szüreti rendezvény csak részlegesen valósult meg, a polgármesteri határozat nem jött létre. A tényleges költségekkel (155.820 Ft) a szervezők elszámoltak, a többi rendezvényre 1.570 E Ft támogatást kérnek.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7. Javaslat a Szórád M. u. 38. 4. 1. önkormányzati bérlakás felújítására</w:t>
      </w:r>
    </w:p>
    <w:p>
      <w:pPr>
        <w:pStyle w:val="NormlWeb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 xml:space="preserve">  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auto"/>
          <w:sz w:val="22"/>
          <w:szCs w:val="22"/>
        </w:rPr>
        <w:br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00008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 xml:space="preserve">2015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. 10.</w:t>
      </w:r>
    </w:p>
    <w:p>
      <w:pPr>
        <w:pStyle w:val="Normal"/>
        <w:widowControl/>
        <w:tabs>
          <w:tab w:val="clear" w:pos="720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5. 11. 11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5. 1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Szórád M. u. 38. 4. 1. önkormányzati bérlakás (szakember lakás) felújítására tesz javaslatot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által megküldött árajánlat alapján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8. Javaslat a dunaújvárosi 3351 hrsz.-ú Táborhely – Kemping téliesítésére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0" w:right="0" w:hanging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 xml:space="preserve">   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auto"/>
          <w:sz w:val="22"/>
          <w:szCs w:val="22"/>
        </w:rPr>
        <w:br/>
        <w:tab/>
        <w:t xml:space="preserve"> </w:t>
        <w:tab/>
        <w:t xml:space="preserve">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 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5. 11. 10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                          2015. 11. 11.</w:t>
      </w:r>
    </w:p>
    <w:p>
      <w:pPr>
        <w:pStyle w:val="Normal"/>
        <w:widowControl/>
        <w:tabs>
          <w:tab w:val="clear" w:pos="720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                                                         2015. 11. 11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5. 1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dunaújvárosi kemping szauna park kivitelezésére és a gomba épület téliesítésére tesz javaslatot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által megküldött árajánlatok alapjá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9. Javaslat Önkormányzati tulajdonú intézmények (MMK, GESZ, konyhák) felújítási munkáira</w:t>
      </w:r>
    </w:p>
    <w:p>
      <w:pPr>
        <w:pStyle w:val="NormlWeb"/>
        <w:spacing w:before="0" w:after="0"/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a 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fejlesztési igazgató</w:t>
      </w:r>
    </w:p>
    <w:p>
      <w:pPr>
        <w:pStyle w:val="NormlWeb"/>
        <w:spacing w:before="0" w:after="0"/>
        <w:ind w:left="2340" w:right="0" w:hanging="2340"/>
        <w:jc w:val="left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váts Rózsa – MMK ügyvezető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arkasné Vörös Magdolna – GESZ igazgató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hd w:fill="FFFFFF" w:val="clear"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 xml:space="preserve">      2015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. 10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városüzemeltetési, környezetvédelmi és turisztikai bizottság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    </w:t>
        <w:tab/>
        <w:t xml:space="preserve"> 2015. 11. 11.</w:t>
      </w:r>
    </w:p>
    <w:p>
      <w:pPr>
        <w:pStyle w:val="Normal"/>
        <w:widowControl/>
        <w:tabs>
          <w:tab w:val="clear" w:pos="720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 </w:t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5. 11. 11.</w:t>
      </w:r>
    </w:p>
    <w:p>
      <w:pPr>
        <w:pStyle w:val="NormlWeb"/>
        <w:widowControl/>
        <w:shd w:fill="FFFFFF" w:val="clear"/>
        <w:tabs>
          <w:tab w:val="clear" w:pos="720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 xml:space="preserve">      2015. 1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z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MMK, a GESZ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által üzemeltetett intézmények, illetve konyhák felújításá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tesz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javaslatot a DVG Zrt. által megküldött árajánlatok alapján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. 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part védelmi rendszer üzemeltetésére vonatkozó  2015. évi megállapodás 2. számú módosításá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pénzügyi bizottság elnöke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églás Zoltán</w:t>
      </w:r>
      <w:r>
        <w:rPr>
          <w:rFonts w:cs="Arial" w:ascii="Arial" w:hAnsi="Arial"/>
          <w:color w:val="auto"/>
          <w:sz w:val="22"/>
          <w:szCs w:val="22"/>
        </w:rPr>
        <w:t xml:space="preserve"> vár</w:t>
      </w:r>
      <w:r>
        <w:rPr>
          <w:rFonts w:cs="Arial" w:ascii="Arial" w:hAnsi="Arial"/>
          <w:color w:val="000000"/>
          <w:sz w:val="22"/>
          <w:szCs w:val="22"/>
        </w:rPr>
        <w:t>osfejlesztési igazgató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Szedresi Csaba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</w:t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1. 11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 11. 1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 xml:space="preserve">   2015. 11. 10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</w:t>
        <w:tab/>
        <w:t xml:space="preserve">   2015. 11. 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z üzemeltetési megállapodás 1.307.227.- Ft-tal történő módosítását az időközben felmerülő előre nem tervezett költségek ok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 Javaslat Dunaújváros Labdarúgó Sportlétesítmény fejlesztésére irányuló döntések- támogatási szerződés 3. számú módosítása- meghozatalára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       </w:t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20"/>
          <w:tab w:val="left" w:pos="1291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1291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</w:t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Csomor Sándor – beruházási szakér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5. 11.10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>2015. 11.10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izottság </w:t>
        <w:tab/>
        <w:t>2015. 11.11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  <w:t>2015. 11.10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Labdarúgó Sportlétesítmény fejlesztésére irányuló döntések – Támogatási Szerződés 3. számú módosítása- meghozatala, a Polgármester felhatalmazása a fejlesztéssel kapcsolatos döntések meghozatalára és a szükséges dokumentumok aláírására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 Javaslat a 2016. évi éves belső ellenőrzési terv jóváhagyására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jegyz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zma Csilla belső ellenőrzési osztályvezető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5. 11. 10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 11. 11.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költségvetési szervek belső kontrollrendszeréről és belső ellenőrzéséről szóló 370/2011. (XII. 31.) Korm. rendelet 32. § (3-4) bekezdése előírja, hogy helyi önkormányzat esetén a belső ellenőrzési vezető a tárgyévre vonatkozó éves ellenőrzési tervet megküldi a jegyző részére a tárgyévet megelőző év november 30-áig, melyet a képviselő-testület a tárgyévet megelőző év december 31-éig hagy jóvá. </w:t>
      </w:r>
    </w:p>
    <w:p>
      <w:pPr>
        <w:pStyle w:val="Normal"/>
        <w:tabs>
          <w:tab w:val="clear" w:pos="720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Az előterjesztés egyrészt tartalmazza Dunaújváros Megyei Jogú Város Önkormányzata, Dunaújváros Megyei Jogú Város Polgármesteri Hivatala, a nemzetiségi önkormányzatok, valamint az önkormányzat irányítása alatt lévő intézmények 2016. évi éves ellenőrzési tervé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ásrészt a 2015. évi terv módosítási javaslatá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lWeb"/>
        <w:widowControl/>
        <w:tabs>
          <w:tab w:val="clear" w:pos="720"/>
          <w:tab w:val="left" w:pos="-4485" w:leader="none"/>
          <w:tab w:val="left" w:pos="7395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23. Egyebek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06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3-06T10:32:00Z</cp:lastPrinted>
  <dcterms:modified xsi:type="dcterms:W3CDTF">2015-11-06T10:36:32Z</dcterms:modified>
  <cp:revision>226</cp:revision>
  <dc:subject/>
  <dc:title/>
</cp:coreProperties>
</file>