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7380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2. 15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avaslat a 687/2015. (XI.19.)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a K Klinika Egészségügyi Fejlesztő, Szolgáltató és Üzemeltető Kft. részére, a volt II. számú orvosi rendelőnek (Dunaújváros, Szórád Márton út 39. 36/4 hrsz) a Kft. és a további tulajdonosok tulajdonát képező ingatlanok tehermentes állapotban történő megvásárlására vonatkozó ajánlat megtételéréről szóló </w:t>
      </w:r>
      <w:r>
        <w:rPr>
          <w:rFonts w:cs="Arial" w:ascii="Arial" w:hAnsi="Arial"/>
          <w:b/>
          <w:bCs/>
          <w:sz w:val="22"/>
          <w:szCs w:val="22"/>
        </w:rPr>
        <w:t xml:space="preserve">közgyűlési határozat módosítására, a vételi ajánlat áfával történő megnövelése vonatkozásában 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bovszky György ügyvezet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-Klinika Kft. (2458, Kulcs, Rózsahegyi u. 1.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2015.12.15.</w:t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2015.12.15.</w:t>
        <w:tab/>
        <w:tab/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  2015.12.15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Közgyűlése a 687/2015. (XI.19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határozattal ajánlatot tett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K-Klinika Egészségügyi Fejlesztő, Szolgáltató és Üzemeltető Kft. részé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 dunaújvárosi 36/4 hrsz.-ú (36/4/A/1-36/4/A/58) ingatlanon kialakított társasházi teljes tulajdonjogot képező ingatlanok  per-teher és igénymentes állapotban történő megvásárlására bruttó 135.590.000, azaz Egyszázharmincnötmillió-ötszázkilencvenezer Ft vételárért. Szükséges a vételárat nettó összegre módosítani. Ügyvezető Úr levelében jelezte, hogy az általunk bruttóként feltüntetett értéket nettóként tekinti elfogadottnak, azaz nettó 135.590.000.- Ft +áfa, azaz bruttó 172.199.300.- Ft-ra módosul az adásvétel összeg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 Javaslat az Energo-Viterm Kft.-re vonatkozó döntések meghozatalára</w:t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ik Árpád ügyvezető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2015.12.15.</w:t>
        <w:tab/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2015.12.15.</w:t>
        <w:tab/>
      </w:r>
    </w:p>
    <w:p>
      <w:pPr>
        <w:pStyle w:val="NormlWeb"/>
        <w:widowControl/>
        <w:tabs>
          <w:tab w:val="clear" w:pos="720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   2015.12.15.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Kozik Árpád Ügyvezető Úr megküldte DMJV Önkormányzata részére a Társaság taggyűlésére vonatkozó meghívók. Szükséges állásfoglalást kialakítan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a napirendi pontok vonatkozásába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december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2-11T13:27:15Z</dcterms:modified>
  <cp:revision>229</cp:revision>
  <dc:subject/>
  <dc:title/>
</cp:coreProperties>
</file>