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557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227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január 20-á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kezdődő rendkívüli zárt ülést követően rendkívüli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napirend: Javaslat a „Modellprogram a szociális és gyermekjóléti alapszolgáltatások funkcionális összekapcsolására Dunaújvárosban” projekt által elért eredmények fenntartására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  <w:szCs w:val="22"/>
        </w:rPr>
        <w:t>Varga István projektvezető</w:t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Kissné Fekete Éva az Útkeresés Segítő Szolgálat int.vezetője</w:t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Bölcskei Anna az ESZI intézményvezetője</w:t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380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január 2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január 20.</w:t>
      </w:r>
    </w:p>
    <w:p>
      <w:pPr>
        <w:pStyle w:val="Norml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január 2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odellprogram a szociális és gyermekjóléti alapszolgáltatások funkcionális összekapcsolására Dunaújvárosban projekt megvalósítása 2014. augusztus 31. napjával befejeződött. A projekt lezárulását követő 5 évben minimális szolgáltatások, tevékenységek fenntartása kötelező. A fenntartás költsége az „A” határozati javaslat szerint 2015. évben 9.525.- Ft, az azt követő 4 évben nem jár költséggel, a „B” határozati javaslat szerint 2015. évben bruttó 136.525.- Ft, azt követően 4 éven keresztül évi bruttó 127.000.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január 1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7:00Z</dcterms:created>
  <dc:creator>x</dc:creator>
  <dc:description/>
  <dc:language>en-US</dc:language>
  <cp:lastModifiedBy>user</cp:lastModifiedBy>
  <cp:lastPrinted>2015-01-16T12:03:00Z</cp:lastPrinted>
  <dcterms:modified xsi:type="dcterms:W3CDTF">2015-01-16T11:17:00Z</dcterms:modified>
  <cp:revision>2</cp:revision>
  <dc:subject/>
  <dc:title/>
</cp:coreProperties>
</file>