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3665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0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március 10-é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"A"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1. napirend: Javaslat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Bölcsődék Igazgatósága Dunaújváros intézmény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 xml:space="preserve">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5. 03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5. 03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A napirendi pont rövid tartalma: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a 48/2015. (II. 19.) határozatában módosította a Bölcsődék Igazgatósága Dunaújváros intézmény alapító okiratát jogszabályi változások miatt. A Magyar Államkincstár az alapító okirat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egészítésére hívta fel önkormányzatunka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2. napirend: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Javaslat Dunaújváros Megyei Jogú Város Polgármesterének a Bursa Hungarica felsőoktatási Önkormányzati Ösztöndíjrendszer helyi eljárási rendjéről szóló </w:t>
      </w:r>
      <w:r>
        <w:rPr>
          <w:rFonts w:eastAsia="Arial" w:cs="Arial" w:ascii="Arial" w:hAnsi="Arial"/>
          <w:b/>
          <w:i w:val="false"/>
          <w:iCs w:val="false"/>
          <w:caps/>
          <w:color w:val="000000"/>
          <w:sz w:val="22"/>
          <w:szCs w:val="22"/>
          <w:u w:val="single"/>
        </w:rPr>
        <w:t xml:space="preserve">3/2013. (IX. 20.) </w:t>
      </w: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color w:val="000000"/>
          <w:sz w:val="22"/>
          <w:szCs w:val="22"/>
          <w:u w:val="single"/>
        </w:rPr>
        <w:t>számú szabályzata módosításának véleményezésére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r. László Borbála jogi, szervezési és intézményigazg. oszt.vez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r. László Borbála jogi, szervezési és intézményigazg.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               dr. Molnár Attila hatóság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</w:t>
        <w:tab/>
        <w:tab/>
        <w:t>2015. 03. 10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5. 03. 11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 w:val="false"/>
          <w:smallCaps w:val="false"/>
          <w:color w:val="231F20"/>
          <w:sz w:val="22"/>
          <w:szCs w:val="22"/>
          <w:u w:val="none"/>
          <w:shd w:fill="auto" w:val="clear"/>
        </w:rPr>
        <w:t>A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Bursa Hungarica felsőoktatási önkormányzati ösztöndíjrendszer helyi eljárási rendjéről szóló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>3/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>IX. 20.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color w:val="231F20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31F20"/>
          <w:sz w:val="22"/>
          <w:szCs w:val="22"/>
          <w:u w:val="none"/>
          <w:shd w:fill="auto" w:val="clear"/>
        </w:rPr>
        <w:t xml:space="preserve">számú szabályzat módosítása vált szükségessé. A jelenleg hatályos szabályzat értelmében a pályáztató a pályázók szociális helyzetét elsősorban környezettanulmány lefolytatása útján – melyet a Szociális Osztály végez el minden év december 31-éig – ellenőrzi. Szükséges ezen a szabályozáson módosítani olyan módon, hogy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aps w:val="false"/>
          <w:smallCaps w:val="false"/>
          <w:color w:val="231F20"/>
          <w:sz w:val="22"/>
          <w:szCs w:val="22"/>
          <w:u w:val="none"/>
          <w:shd w:fill="auto" w:val="clear"/>
        </w:rPr>
        <w:t>a pályáztató környezettanulmány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3. napirend: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Dunaújváros Megyei Jogú Város Önkormányzata fenntartásában lévő szociális és gyermekjóléti intézmények által nyújtott ellátások térítési díjainak meghatározására, valami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>A 3. napirendi pont anyaga: Hétfőn 16:00- ig kerül postázásra (, a fakkokb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eastAsia="hu-HU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Bölcskei An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 napirendi pont rövid tartalma: A szociális és gyermekjóléti ágazatban működő intézmények által nyújtott ellátások szolgáltatási önköltségét, valamint az intézményi térítési díjakat a fenntartónak évente meg kell határozni. Javaslatot teszünk az ESZI-ben a hideg élelem normájának emelésére is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shd w:fill="auto" w:val="clear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</w:rPr>
        <w:t xml:space="preserve">4. napirend: 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„A látó szemért” Közalapítvány alapító okiratának módosítására, a közhasznú jogállás kérelmezésére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r. László Borbála jogi, szervezési és intézményigazg. 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dr. Kollarics Béla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</w:t>
        <w:tab/>
        <w:t>2015. 03. 10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2015. 03. 11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MyriadPro-Bold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shd w:fill="auto" w:val="clear"/>
        </w:rPr>
        <w:t xml:space="preserve"> 2014. június 1. napjától törölte a Székesfehérvári Törvényszék a közalapítvány közhasznú jogállását az akkor hatályos jogszabályok alapján. Jogszabályváltozás következtében lehetőség nyílt arra, hogy a közalapítványok közhasznúsági nyilvántartásba vétel iránti kérelmet nyújtsanak be 2015. május 15. napjáig. Ennek érdekében, a közalapítvány alapító okiratát meg kell feleltetni a hatályos jogszabályoknak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</w:rPr>
        <w:t xml:space="preserve">5. napirend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egyes önkormányzati intézmények gazdasági feladatainak ellát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.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.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>2015. 03. 1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államháztartásról szóló 2011. évi CXCV. törvény 10. § (4a) bekezdése értelmében a gazdasági szervezet feladatait, ha költségvetési szerv éves átlagos statisztikai állományi létszáma a 100 főt nem éri el, az irányító szerv, az államháztartás önkormányzati alrendszerében az önkormányzati hivatal, vagy – az irányító szerv döntése alapján – az irányító szerv irányítása alá tartozó más költségvetési szerv látja el. Az Áht. 111. § (27) bekezdése szerint a 10. § (4a) bekezdésében meghatározott feltételnek legkésőbb 2015. április 1-jéig kell megfelelni a költségvetési szerveknek.</w:t>
      </w:r>
    </w:p>
    <w:p>
      <w:pPr>
        <w:pStyle w:val="Normal"/>
        <w:bidi w:val="0"/>
        <w:jc w:val="both"/>
        <w:rPr>
          <w:rFonts w:ascii="Arial" w:hAnsi="Arial" w:eastAsia="MyriadPro-Bold" w:cs="Arial"/>
          <w:b w:val="false"/>
          <w:b w:val="false"/>
          <w:bCs w:val="false"/>
          <w:color w:val="231F2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önkormányzat fenntartásában lévő alábbi intézményeket érinti a fenti rendelkezés: Útkeresés Segítő Szolgálat, Egészségmegőrzési Központ, Intercisa Múzeum, Bartók Kamaraszínház és Művészetek Háza, József Attila Könyvtár Dunaújváro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</w:rPr>
        <w:t xml:space="preserve">6. napirend: </w:t>
      </w:r>
      <w:r>
        <w:rPr>
          <w:rFonts w:eastAsia="MyriadPro-Bold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Javaslat a Jószolgálati Ottho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 Közalapítvány alapító okiratának módosítására, a közhasznú jogállás kérelmezésére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  <w:t>A 6. napirendi pont anyaga: Hétfőn 16:00- ig kerül postázásra (, a fakkokb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r. László Borbála jogi, szervezési és intézményigazg. 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Nincs Éva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 </w:t>
        <w:tab/>
        <w:tab/>
        <w:t>2015. 03. 10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5. 05. 11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b/>
          <w:color w:val="231F2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MyriadPro-Bold" w:cs="Arial" w:ascii="Arial" w:hAnsi="Arial"/>
          <w:b w:val="false"/>
          <w:bCs w:val="false"/>
          <w:color w:val="231F20"/>
          <w:sz w:val="22"/>
          <w:szCs w:val="22"/>
          <w:u w:val="none"/>
          <w:shd w:fill="auto" w:val="clear"/>
        </w:rPr>
        <w:t xml:space="preserve"> 2014. június 1. napjától törölte a Székesfehérvári Törvényszék a közalapítvány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shd w:fill="auto" w:val="clear"/>
        </w:rPr>
        <w:t>közhasznú jogállását az akkor hatályos jogszabályok alapján. Jogszabályváltozás következtében lehetőség nyílt arra, hogy a közalapítványok közhasznúsági nyilvántartásba vétel iránti kérelmet nyújtsanak be 2015. május 15. napjáig. Ennek érdekében, a közalapítvány alapító okiratát meg kell feleltetni a hatályos jogszabályokna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</w:rPr>
        <w:t xml:space="preserve">7. napirend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shd w:fill="auto" w:val="clear"/>
          <w:lang w:eastAsia="hu-HU"/>
        </w:rPr>
        <w:t>Tájékoztató a Bölcsődék Igazgatósága Dunaújváros intézmény 2014. évi munkájáról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 xml:space="preserve">Dobráné Szabó Márta a Bölcsődék Igazgatósága Dunaújváros </w:t>
        <w:tab/>
        <w:t>intézmény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 </w:t>
        <w:tab/>
        <w:tab/>
        <w:t>2015. 03. 10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b/>
          <w:b/>
          <w:color w:val="231F2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A Bölcsődék Igazgatósága Dunaújváros intézmény igazgatója megküldte az intézmény 2014. évi munkájáról szóló beszámolóját, amelyet tájékoztatásként terjesztünk a Tisztelt Bizottság elé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b/>
          <w:b/>
          <w:color w:val="231F20"/>
          <w:sz w:val="22"/>
          <w:szCs w:val="22"/>
          <w:shd w:fill="auto" w:val="clear"/>
        </w:rPr>
      </w:pPr>
      <w:r>
        <w:rPr>
          <w:rFonts w:eastAsia="MyriadPro-Bold" w:cs="Arial" w:ascii="Arial" w:hAnsi="Arial"/>
          <w:b/>
          <w:color w:val="231F2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</w:rPr>
        <w:t xml:space="preserve">8. napirend: </w:t>
      </w:r>
      <w:r>
        <w:rPr>
          <w:rFonts w:eastAsia="Arial" w:cs="Arial" w:ascii="Arial" w:hAnsi="Arial"/>
          <w:b/>
          <w:bCs/>
          <w:color w:val="231F20"/>
          <w:sz w:val="22"/>
          <w:szCs w:val="22"/>
          <w:u w:val="single"/>
        </w:rPr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color w:val="000000"/>
          <w:sz w:val="22"/>
          <w:szCs w:val="22"/>
        </w:rPr>
        <w:t>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 03. 1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2015. 03. 11.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 w:val="false"/>
          <w:b w:val="false"/>
          <w:sz w:val="22"/>
          <w:szCs w:val="22"/>
          <w:lang w:val="zxx" w:eastAsia="zxx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Arial"/>
          <w:b w:val="false"/>
          <w:sz w:val="22"/>
          <w:szCs w:val="22"/>
          <w:lang w:val="zxx" w:eastAsia="zxx"/>
        </w:rPr>
        <w:t xml:space="preserve">Az </w:t>
      </w:r>
      <w:r>
        <w:rPr>
          <w:rFonts w:eastAsia="Arial" w:cs="Arial"/>
          <w:b w:val="false"/>
          <w:bCs w:val="false"/>
          <w:sz w:val="22"/>
          <w:szCs w:val="22"/>
          <w:u w:val="none"/>
          <w:lang w:val="zxx" w:eastAsia="zxx"/>
        </w:rPr>
        <w:t xml:space="preserve">Országos Egészségbiztosítási Pénztár 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Közép-dunántúli Területi Hivatala Ártámogatási és Finanszírozási Osztályának vezetője, </w:t>
      </w:r>
      <w:r>
        <w:rPr>
          <w:rFonts w:eastAsia="Arial" w:cs="Arial"/>
          <w:b w:val="false"/>
          <w:bCs w:val="false"/>
          <w:sz w:val="22"/>
          <w:szCs w:val="22"/>
          <w:u w:val="none"/>
          <w:lang w:val="zxx" w:eastAsia="zxx"/>
        </w:rPr>
        <w:t>Dellyné Farkas Marianna</w:t>
      </w:r>
      <w:r>
        <w:rPr>
          <w:rFonts w:eastAsia="Arial"/>
          <w:b w:val="false"/>
          <w:sz w:val="22"/>
          <w:szCs w:val="22"/>
          <w:lang w:val="zxx" w:eastAsia="zxx"/>
        </w:rPr>
        <w:t xml:space="preserve"> jelezte, hogy a Dunaújváros 1. és 14. fogászati körzetet az Állami Népegészségügyi és Tisztiorvosi Szolgálat Országos Tisztifőorvosi Hivatal által kiadott határozat alapján a Szent Pantaleon Kórház-Rendelőintézet Dunaújváros látja el, ezért a</w:t>
      </w:r>
      <w:r>
        <w:rPr>
          <w:b w:val="false"/>
          <w:sz w:val="22"/>
          <w:szCs w:val="22"/>
        </w:rPr>
        <w:t>z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apellátá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ület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llátá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ötelezettségrő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zóló</w:t>
      </w:r>
      <w:r>
        <w:rPr>
          <w:rFonts w:eastAsia="Arial"/>
          <w:b w:val="false"/>
          <w:sz w:val="22"/>
          <w:szCs w:val="22"/>
        </w:rPr>
        <w:t xml:space="preserve"> 15/2012. (III. 9.) </w:t>
      </w:r>
      <w:r>
        <w:rPr>
          <w:b w:val="false"/>
          <w:sz w:val="22"/>
          <w:szCs w:val="22"/>
        </w:rPr>
        <w:t>önkormányzat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ndelet</w:t>
      </w:r>
      <w:r>
        <w:rPr>
          <w:rFonts w:eastAsia="Arial"/>
          <w:b w:val="false"/>
          <w:sz w:val="22"/>
          <w:szCs w:val="22"/>
        </w:rPr>
        <w:t>et módosítani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u w:val="single"/>
        </w:rPr>
        <w:t xml:space="preserve">9.napirend: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 az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bCs/>
          <w:sz w:val="22"/>
          <w:szCs w:val="22"/>
          <w:u w:val="single"/>
        </w:rPr>
        <w:t>támogatás iránti kérelmének elbírál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z 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  <w:tab/>
        <w:tab/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>2015. 03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685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kern w:val="2"/>
          <w:sz w:val="22"/>
          <w:szCs w:val="22"/>
        </w:rPr>
        <w:t>pénzügyi bizottság</w:t>
        <w:tab/>
        <w:tab/>
      </w:r>
      <w:r>
        <w:rPr>
          <w:rFonts w:cs="Arial"/>
          <w:kern w:val="2"/>
          <w:sz w:val="22"/>
          <w:szCs w:val="22"/>
        </w:rPr>
        <w:t>2015. 03.</w:t>
      </w:r>
      <w:r>
        <w:rPr>
          <w:rFonts w:cs="Arial"/>
          <w:kern w:val="2"/>
          <w:sz w:val="22"/>
          <w:szCs w:val="22"/>
          <w:shd w:fill="auto" w:val="clear"/>
        </w:rPr>
        <w:t xml:space="preserve"> 10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>2015. 03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eastAsia="Arial"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ab/>
        <w:t>2015. 03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MyriadPro-Bold" w:cs="Arial"/>
          <w:b/>
          <w:b/>
          <w:color w:val="231F20"/>
          <w:sz w:val="22"/>
          <w:szCs w:val="22"/>
          <w:u w:val="single"/>
        </w:rPr>
      </w:pPr>
      <w:r>
        <w:rPr>
          <w:rFonts w:eastAsia="Arial" w:cs="Arial"/>
          <w:kern w:val="2"/>
          <w:sz w:val="22"/>
          <w:szCs w:val="22"/>
          <w:shd w:fill="auto" w:val="clea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b/>
          <w:color w:val="231F20"/>
          <w:sz w:val="22"/>
          <w:szCs w:val="22"/>
          <w:u w:val="single"/>
        </w:rPr>
        <w:t>A napirendi pont rövid tartalma:</w:t>
      </w:r>
      <w:r>
        <w:rPr>
          <w:rFonts w:eastAsia="MyriadPro-Bold" w:cs="Arial" w:ascii="Arial" w:hAnsi="Arial"/>
          <w:color w:val="231F20"/>
          <w:sz w:val="22"/>
          <w:szCs w:val="22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. napirend: Javaslat a Csontvelő-Transzplantáció</w:t>
      </w:r>
      <w:r>
        <w:rPr>
          <w:rFonts w:eastAsia="Tahoma" w:cs="Arial" w:ascii="Arial" w:hAnsi="Arial"/>
          <w:b/>
          <w:sz w:val="22"/>
          <w:szCs w:val="22"/>
          <w:u w:val="single"/>
          <w:lang w:eastAsia="hu-HU"/>
        </w:rPr>
        <w:t xml:space="preserve"> Alapítvány támogatás iránti kérelmének elbírálására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 – jogi és szervezési igazgató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– ügyintéző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állay Gyuláné – az Alapítvány kuratóriumának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</w:t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</w:t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ab/>
        <w:t xml:space="preserve">2015. 03. 11.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</w:t>
        <w:tab/>
        <w:tab/>
        <w:tab/>
        <w:t xml:space="preserve">2015. 03. 11. </w:t>
      </w:r>
    </w:p>
    <w:p>
      <w:pPr>
        <w:pStyle w:val="List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shd w:fill="auto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Csontvelő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Transzplantáció Alapítvány a csontvelő   transzplantáción átesett, nehéz anyagi körülmények között élő családok érdekében kér anyagi támogatást Dunaújváros Megyei Jogú Város Önkormányzatától. 2014. évben DMJV Önkormányzata 50.000,- forint támogatásban részesítette az Alapítványt. A támogatás összegét az Alapítvány visszautalta, ezért a kérelem támogatásáról szóló 175/2014. (V.29.) határozatot hatályon kívül kell helyezni. A 2014-ben megítélt összeg a 2015. évi költségvetési rendelet 5.a mellékeltének Szociális és egészségügyi szervezetek támogatása címén rendelkezésre ál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11. napirend: </w:t>
      </w:r>
      <w:r>
        <w:rPr>
          <w:rFonts w:cs="Arial" w:ascii="Arial" w:hAnsi="Arial"/>
          <w:b/>
          <w:sz w:val="22"/>
          <w:szCs w:val="22"/>
          <w:u w:val="single"/>
        </w:rPr>
        <w:t xml:space="preserve">Javaslat a </w:t>
      </w:r>
      <w:r>
        <w:rPr>
          <w:rFonts w:eastAsia="Tahoma" w:cs="Arial" w:ascii="Arial" w:hAnsi="Arial"/>
          <w:b/>
          <w:sz w:val="22"/>
          <w:szCs w:val="22"/>
          <w:u w:val="single"/>
          <w:lang w:eastAsia="hu-HU"/>
        </w:rPr>
        <w:t>Peter Cerny Alapítvány támogatás iránti kérelmének elbírálására</w:t>
      </w:r>
    </w:p>
    <w:p>
      <w:pPr>
        <w:pStyle w:val="TextBody"/>
        <w:spacing w:before="0" w:after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, jogi és szervezési igazgató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widowControl w:val="false"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r. Fekete Farkas Pál – a Peter Cerny Alapítvány kuratóriumának </w:t>
        <w:tab/>
        <w:tab/>
        <w:tab/>
        <w:t>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>ügyrendi, igazgatási és jogi bizottság                                                               2015. 03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           2015. 03. 11. </w:t>
      </w:r>
    </w:p>
    <w:p>
      <w:pPr>
        <w:pStyle w:val="List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cs="Arial"/>
          <w:b/>
          <w:b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b/>
          <w:kern w:val="2"/>
          <w:sz w:val="22"/>
          <w:szCs w:val="22"/>
          <w:u w:val="single"/>
          <w:shd w:fill="auto" w:val="clear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Peter Cerny Alapítvány a Beteg Koraszülöttek Gyógyításáért a koraszülöttek mentéséhez szükséges működési és beruházási költségek érdekében kér anyagi támogatást Dunaújváros Megyei Jogú Város Önkormányzatától. A kérelmezett összeg 600.000,- forint, mely a </w:t>
      </w:r>
      <w:r>
        <w:rPr>
          <w:rFonts w:cs="Arial" w:ascii="Arial" w:hAnsi="Arial"/>
          <w:sz w:val="22"/>
          <w:szCs w:val="22"/>
        </w:rPr>
        <w:t>2015. évi költségvetési rendelet 5.b mellékletének Működési céltartalék cím „Pénzeszköz átadások tartaléka” során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napirend: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márc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7:00Z</dcterms:created>
  <dc:creator>x</dc:creator>
  <dc:description/>
  <dc:language>en-US</dc:language>
  <cp:lastModifiedBy>user</cp:lastModifiedBy>
  <cp:lastPrinted>2015-03-06T12:16:00Z</cp:lastPrinted>
  <dcterms:modified xsi:type="dcterms:W3CDTF">2015-02-27T10:57:00Z</dcterms:modified>
  <cp:revision>42</cp:revision>
  <dc:subject/>
  <dc:title/>
</cp:coreProperties>
</file>