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9001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272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/>
      </w:pPr>
      <w:r>
        <w:rPr>
          <w:b/>
          <w:sz w:val="22"/>
        </w:rPr>
        <w:t xml:space="preserve">2015. április 14-é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/>
      </w:pPr>
      <w:r>
        <w:rPr/>
      </w:r>
    </w:p>
    <w:p>
      <w:pPr>
        <w:pStyle w:val="Szvegtrzs2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ind w:left="0" w:right="0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0" w:right="0" w:hanging="851"/>
        <w:jc w:val="both"/>
        <w:rPr>
          <w:rFonts w:cs="Arial"/>
          <w:sz w:val="22"/>
          <w:szCs w:val="22"/>
        </w:rPr>
      </w:pPr>
      <w:r>
        <w:rPr>
          <w:rFonts w:cs="Arial"/>
          <w:szCs w:val="24"/>
          <w:u w:val="single"/>
        </w:rPr>
        <w:t>1. napirend:</w:t>
      </w:r>
      <w:r>
        <w:rPr>
          <w:rFonts w:cs="Arial"/>
          <w:sz w:val="22"/>
          <w:szCs w:val="22"/>
          <w:u w:val="single"/>
        </w:rPr>
        <w:t xml:space="preserve"> Javaslat az</w:t>
      </w:r>
      <w:r>
        <w:rPr>
          <w:rFonts w:eastAsia="Tahoma" w:cs="Arial"/>
          <w:sz w:val="22"/>
          <w:szCs w:val="22"/>
          <w:u w:val="single"/>
          <w:lang w:eastAsia="hu-HU"/>
        </w:rPr>
        <w:t xml:space="preserve"> Országos Egyesület A Mosolyért Közhasznú Egyesület </w:t>
      </w:r>
      <w:r>
        <w:rPr>
          <w:rFonts w:cs="Arial"/>
          <w:sz w:val="22"/>
          <w:szCs w:val="22"/>
          <w:u w:val="single"/>
        </w:rPr>
        <w:t>támogatás iránti kérelmének elbírálására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Dr. László Borbála, jogi és szervezési igazgató</w:t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 István Károly, az Országos Egyesület A Mosolyért Közhasznú Egyesület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/>
          <w:color w:val="000000"/>
          <w:kern w:val="2"/>
          <w:sz w:val="22"/>
          <w:szCs w:val="22"/>
        </w:rPr>
        <w:t>2015. 04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énzügyi bizottság</w:t>
        <w:tab/>
        <w:t xml:space="preserve"> 2015. 04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ügyrendi, igazgatási és jogi bizottság  </w:t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>
          <w:rFonts w:eastAsia="Arial"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gazdasági és területfejlesztési bizottság </w:t>
        <w:tab/>
        <w:t xml:space="preserve">  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kern w:val="2"/>
          <w:sz w:val="22"/>
          <w:szCs w:val="22"/>
        </w:rPr>
        <w:t xml:space="preserve"> 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eastAsia="TimesNewRoman"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 napirendi pont rövid tartalma:</w:t>
      </w:r>
      <w:r>
        <w:rPr>
          <w:rFonts w:cs="Arial"/>
          <w:sz w:val="22"/>
          <w:szCs w:val="22"/>
        </w:rPr>
        <w:t xml:space="preserve"> Az Országos Egyesület A Mosolyért Közhasznú Egyesület a dunaújvárosi Szent Pantaleon Kórház-Rendelőintézet Gyermekosztálya részére verejtékanalizátor vásárlásához kér anyagi támogatást. A készülék vételi ára 1.015.000-Ft, a megvásárlásához 825.000,- Ft-ra lenne szükségük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előterjesztés kiegészült a Gyermekosztály osztályvezető főorvosának véleményével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ind w:left="0" w:right="0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2. napirend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z önkormányzat fenntartásában lévő intézményekben megüresedett álláshelyek fenntartó engedélyével történő betöltéséről szóló 83/2014. (IV.24.) határozat módosításár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ölcskei Anna az ESZ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Árva-Szabó Ágnes, a Dunaújvárosi Óvoda intézményvezető helyettes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Kleinné Németh Judit az Egészségmegőrzési Központ int. vezetője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Borsós Beáta a Bartók Kamarasz. és Műv. Háza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né Vörös Magdolna a Dunaújvárosi GESZ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4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  <w:t>2015. 04. 14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4. 15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z eltelt év tapasztalatai alapján kezdeményezzük a határozat módosítását. A határozat hatályba lépéséhez szükség van a Közgyűlési SZMSZ módosítására.</w:t>
      </w:r>
    </w:p>
    <w:p>
      <w:pPr>
        <w:pStyle w:val="WWSzvegtrzsbehzssal33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0" w:right="0" w:hanging="851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  <w:t>3. napirend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avaslat a szociális szakosított ellátást és a gyermekek átmeneti gondozását szolgáló önkormányzati intézmények fejlesztése, felújítása támogatására vonatkozó pályázat benyújtására, megvalósításá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bidi w:val="0"/>
        <w:ind w:left="0" w:right="0" w:firstLine="23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lcskei Anna intézményvezető, ESZI (Dunaújváros, Dunasor 15., eszi1@invitel.hu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2015. 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bidi w:val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gyarország 2015. évi központi költségvetési törvénye (2014. évi C. tv.) 3. melléklet II.4. ab) pontja szerint a „Szociális szakosított ellátást és a gyermekek átmeneti gondozását szolgáló önkormányzati intézmények fejlesztése, felújítása” előirányzatból pályázati úton lehetőség van támogatást igényelni. Önkormányzatunk az ESZI Barátság úti telephelye felújításának támogatására kíván pályázatot benyújtani. A pályázat az adóerő-képesség alapján 50 %-os támogatottságú, előfinanszírozott.</w:t>
      </w:r>
    </w:p>
    <w:p>
      <w:pPr>
        <w:pStyle w:val="Normal"/>
        <w:shd w:fill="FFFFFF" w:val="clear"/>
        <w:ind w:left="0" w:right="0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851"/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 xml:space="preserve">4. napirend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ájékoztató az Egyesített Szociális Intézmény és Árpád-házi Szent Erzsébet Idősek Otthonai intézmény 2014. évi munkájáról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László Borbála jogi, szervezési és intézményigazgatási </w:t>
        <w:tab/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Bölcskei Anna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Szent Erzsébet Idősek Otthonai </w:t>
      </w:r>
      <w:r>
        <w:rPr>
          <w:rFonts w:cs="Arial" w:ascii="Arial" w:hAnsi="Arial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Szent Erzsébet Idősek Otthonai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ntézményvezetője megküldte az intézmény 2014. évi munkájáról szóló beszámolóját, amelyet tájékoztatásként terjesztünk a Tisztelt Bizottság elé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851"/>
        <w:jc w:val="both"/>
        <w:rPr>
          <w:rFonts w:eastAsia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 xml:space="preserve">5. napirend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ájékoztató az Útkeresés Segítő Szolgálat gyermekjóléti szolgálat és Családok Átmeneti Otthona szakmai egységeinek 2014. évi munkájáról</w:t>
      </w:r>
    </w:p>
    <w:p>
      <w:pPr>
        <w:pStyle w:val="Normal"/>
        <w:rPr>
          <w:rFonts w:eastAsia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>Kissné Fekete Éva az Útkeresés Segítő Szolgálat intézmény-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Útkeresés Segítő Szolgálat intézményvezetője megküldte az intézmény gyermekjóléti alapellátást biztosító szakmai egységeinek 2014. évi munkájáról szóló beszámolóját, amelyet tájékoztatásként terjesztünk a Tisztelt Bizottság elé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851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6. napirend:</w:t>
      </w:r>
      <w:r>
        <w:rPr>
          <w:b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z Útkeresés Segítő Szolgálat gyermekjóléti alapellátások körébe tartozó szakmai egységeinek a 2014. évi működésük törvényességi ellenőrzéséről készült megállapításo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</w:t>
        <w:tab/>
        <w:t>2015. 04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gyermekjóléti és gyermekvédelmi szolgáltató tevékenységet ellátó intézmény fenntartója ellenőrzi az intézmény működésének törvényességét. E kötelezettségének tett eleget a fenntartó, amikor ellenőrizte az Útkeresés Segítő Szolgálat gyermekjóléti szolgálat és Családok Átmeneti Otthona szakmai egységei 2014. évi működését és megállapította, hogy a szakmai egységek a hatályos jogszabályoknak megfelelően működ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851"/>
        <w:jc w:val="both"/>
        <w:rPr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sz w:val="24"/>
          <w:szCs w:val="24"/>
          <w:u w:val="single"/>
        </w:rPr>
        <w:t>7. napirend:</w:t>
      </w:r>
      <w:r>
        <w:rPr>
          <w:rFonts w:cs="Arial" w:ascii="Arial" w:hAnsi="Arial"/>
          <w:b/>
          <w:sz w:val="22"/>
          <w:szCs w:val="22"/>
          <w:u w:val="single"/>
        </w:rPr>
        <w:t xml:space="preserve"> Javaslat 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 „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ociáli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ászorultságtó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ügg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be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és természetbeni </w:t>
      </w:r>
      <w:r>
        <w:rPr>
          <w:rFonts w:cs="Arial" w:ascii="Arial" w:hAnsi="Arial"/>
          <w:b/>
          <w:sz w:val="22"/>
          <w:szCs w:val="22"/>
          <w:u w:val="single"/>
        </w:rPr>
        <w:t>szociális ellátásokról</w:t>
      </w:r>
      <w:r>
        <w:rPr>
          <w:rFonts w:eastAsia="Arial" w:cs="Arial" w:ascii="Arial" w:hAnsi="Arial"/>
          <w:b/>
          <w:sz w:val="22"/>
          <w:szCs w:val="22"/>
          <w:u w:val="single"/>
        </w:rPr>
        <w:t>” szóló 4/2015. (II.20.) önkormányzati rendelete újraalkotására</w:t>
      </w:r>
    </w:p>
    <w:p>
      <w:pPr>
        <w:pStyle w:val="TextBody"/>
        <w:rPr>
          <w:sz w:val="22"/>
          <w:szCs w:val="22"/>
          <w:u w:val="single"/>
          <w:lang w:val="zxx"/>
        </w:rPr>
      </w:pPr>
      <w:r>
        <w:rPr>
          <w:sz w:val="22"/>
          <w:szCs w:val="22"/>
          <w:u w:val="single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Dunaújváros Megyei Jogú Város Közgyűlése „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li</w:t>
      </w:r>
      <w:r>
        <w:rPr>
          <w:rFonts w:eastAsia="Arial" w:cs="Arial" w:ascii="Arial" w:hAnsi="Arial"/>
          <w:sz w:val="22"/>
          <w:szCs w:val="22"/>
        </w:rPr>
        <w:t xml:space="preserve"> és természetbeni </w:t>
      </w:r>
      <w:r>
        <w:rPr>
          <w:rFonts w:cs="Arial" w:ascii="Arial" w:hAnsi="Arial"/>
          <w:sz w:val="22"/>
          <w:szCs w:val="22"/>
        </w:rPr>
        <w:t>szociális ellátásokról</w:t>
      </w:r>
      <w:r>
        <w:rPr>
          <w:rFonts w:eastAsia="Arial" w:cs="Arial" w:ascii="Arial" w:hAnsi="Arial"/>
          <w:sz w:val="22"/>
          <w:szCs w:val="22"/>
        </w:rPr>
        <w:t xml:space="preserve">” szóló 4/2015. (II.20.) önkormányzati rendelete megalkotásával tett eleget a szociális igazgatásról és szociális ellátásokról szóló 1993. évi III. törvény 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134/E. §-ban kapott felhatalmazásának. A Fejér Megyei Kormányhivatal szóbeli jelzéssel élt valamennyi megyénkben található települési önkormányzat jegyzője felé, hogy a képviselő-testületek által megalkotott rendeletek bevezető részében a feladatkör meghatározását jogszabályváltozás miatt pontosítani szükséges.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true"/>
        <w:bidi w:val="0"/>
        <w:ind w:left="0" w:right="0" w:hanging="85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  <w:t xml:space="preserve">8. napirend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Javaslat gyermekjóléti központ létrehozásával kapcsolatos elvi állásfoglalás kialak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őadó:</w:t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Kissné Fekete Éva, az Útkeresés Segítő Szolgálat 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5. 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 2015. 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Gyvt. 94. § (4) bekezdése szerint </w:t>
      </w:r>
      <w:r>
        <w:rPr>
          <w:rFonts w:cs="Arial" w:ascii="Arial" w:hAnsi="Arial"/>
          <w:sz w:val="22"/>
          <w:szCs w:val="22"/>
        </w:rPr>
        <w:t xml:space="preserve">a megyei jogú város lakosságszámtól függetlenül köteles gyermekjóléti központot működtetni. A Fejér Megyei Kormányhivatal Szociális és Gyámhivatala az Önkormányzat fenntartásában lévő Útkeresés Segítő Szolgálat 2014. évi ellenőrzése során e feladat ellátására szólította fel Önkormányzatun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vezető számítása alapján a gyermekjóléti központ éves </w:t>
      </w:r>
      <w:r>
        <w:rPr>
          <w:rFonts w:cs="Arial" w:ascii="Arial" w:hAnsi="Arial"/>
          <w:i/>
          <w:sz w:val="22"/>
          <w:szCs w:val="22"/>
        </w:rPr>
        <w:t>többlet</w:t>
      </w:r>
      <w:r>
        <w:rPr>
          <w:rFonts w:cs="Arial" w:ascii="Arial" w:hAnsi="Arial"/>
          <w:sz w:val="22"/>
          <w:szCs w:val="22"/>
        </w:rPr>
        <w:t xml:space="preserve"> működési költség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.924.722,- Ft, amelyből a normatív hozzájárulás - 2015-ben - 2.099.000 Ft/központ összeget fedez. </w:t>
      </w:r>
      <w:r>
        <w:rPr>
          <w:rFonts w:cs="Arial" w:ascii="Arial" w:hAnsi="Arial"/>
          <w:color w:val="000000"/>
          <w:sz w:val="22"/>
          <w:szCs w:val="22"/>
        </w:rPr>
        <w:t>Az ellenőrző hatóságot az önkormányzat döntéséről 2015. 06.16-ig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85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9. napirend: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Javaslat az Egyesített Szociális Intézmény és Árpád-házi Szent Erzsébet Idősek Otthonai intézményben megüresedett ápoló-gondozó álláshely betöltésére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4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04. 14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4.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04. 30-tól megüresedő 1 fő ápoló-gondozó álláshely betöltésének engedélyezését. Az álláshely éves bérköltsége járulékokkal összesen 1.749.288.- Ft, melynek fedezete az intézmény költségvetésében biztosítot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eastAsia="hu-HU"/>
        </w:rPr>
        <w:t>10. napirend: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/>
        </w:rPr>
        <w:t>Javaslat az Ezoterika 3x7 Egészségért Szolgáltató Betéti Társaság   egészségügyi szolgáltatóval kötött feladat- ellátási szerződés 1. számú módosítására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ovács Éva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Bekő Irén felnőtt háziorvos, az Ezoterika 3x7 Egészségért Szolgáltató Bt. képvisel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2015. 04.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Az Ezoterika 3x7 Egészségért Szolgáltató Bt. képviseletében eljárva Dr. Bekő Irén egyéni vállalkozó felnőtt háziorvos kéri az önkormányzattal kötött feladat-ellátási szerződés módosítását, mivel a társaság neve és székhelye is változot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8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1. napirend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avaslat a fogorvosi alapellátásban dolgozó fogorvosok támogatás irán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Kovács Év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eastAsia="Arial" w:cs="Arial" w:ascii="Arial" w:hAnsi="Arial"/>
          <w:color w:val="000000"/>
          <w:sz w:val="22"/>
          <w:szCs w:val="22"/>
        </w:rPr>
        <w:t>Dunaújvárosi Fogorvosok Egyesület”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Kéthelyi Ágnes és Dr. Szappanos Mária fogszakorvosok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</w:t>
        <w:tab/>
        <w:t>2015. 04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pénzügyi bizottság</w:t>
        <w:tab/>
        <w:t>2015. 04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ügyrendi, igazgatási és jogi bizottság </w:t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gazdasági és területfejlesztési bizottság</w:t>
        <w:tab/>
      </w:r>
      <w:r>
        <w:rPr>
          <w:rFonts w:eastAsia="Arial" w:cs="Arial"/>
          <w:color w:val="000000"/>
          <w:sz w:val="22"/>
          <w:szCs w:val="22"/>
        </w:rPr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naújváros Megyei Jogú Város alapellátásában dolgozó fogorvosok a fogászati praxisok működési költségeihez kérnek anyagi támogatást nettó 100.000,-Ft/praxis/hó mértékben.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1 fogorvosi praxis támogatása 8 hónapon át a </w:t>
      </w:r>
      <w:r>
        <w:rPr>
          <w:rFonts w:eastAsia="Arial" w:cs="Arial" w:ascii="Arial" w:hAnsi="Arial"/>
          <w:sz w:val="22"/>
          <w:szCs w:val="22"/>
        </w:rPr>
        <w:t>2015. költségvetési évet 13.200.000,-</w:t>
      </w:r>
      <w:r>
        <w:rPr>
          <w:rFonts w:cs="Arial" w:ascii="Arial" w:hAnsi="Arial"/>
          <w:sz w:val="22"/>
          <w:szCs w:val="22"/>
        </w:rPr>
        <w:t xml:space="preserve"> Ft-tal terhelné, mely összeg a 2015. évi költségvetésben rendelkezésre áll.</w:t>
      </w:r>
    </w:p>
    <w:p>
      <w:pPr>
        <w:pStyle w:val="Normal"/>
        <w:widowControl/>
        <w:suppressAutoHyphens w:val="true"/>
        <w:bidi w:val="0"/>
        <w:ind w:left="0" w:right="0" w:hanging="90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2. napirend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single"/>
        </w:rPr>
        <w:t>Javaslat a háziorvosi (felnőtt, gyermek, ügyelet) és a fogászati szolgálatok 2014. évi működés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szociális,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Kovács Év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Dr. Révész Gertrúd és Dr. Schukkert Éva a Dunaújvárosi </w:t>
        <w:tab/>
        <w:t xml:space="preserve">Vállalkozó Háziorvosok </w:t>
        <w:tab/>
        <w:t>Egyesületének társelnöke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r. Varsányi Mária házi gyermek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r. Dénes Judit fogszak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olnár György vezérigazgató, Inter-Ambulance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rupp Margit és Kiss Éva Irén fogászati röntgen asszisztense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ózsáné dr. Sasvári Ildikó járási tisztifőorvos</w:t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015. 04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A felnőtt háziorvosi szolgálat, a házi gyermekorvosi, a fogorvosi és az ügyeleti szolgálat évente egy alkalommal beszámolnak Dunaújváros Megyei Jogú Város Közgyűlésének az előző évben végzett munkáju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907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13. napirend: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Javaslat 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z Egészségmegőrzési Központ alapító okiratának módosítására</w:t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 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né Németh Judi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 xml:space="preserve">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>2015. 04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gészségmegőrzési Központ gazdasági feladatait 2015. április 1. napjától a Dunaújvárosi Gazdasági Ellátó Szervezet látja el, ezért szükségessé vált az intézmény alapító okiratának a módosítá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85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4. napirend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gészségmegőrzé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Köz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2014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tevékenységéne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értékelésére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intézmén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beszámolójána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fogadására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né Németh Judit az Egészségmegőrzési Közpon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 xml:space="preserve">2015. 04. 14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zvegtrzs2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Egészségmegőrz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Közpon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intézményvezetőj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megküldte az intézmény 2014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évben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végzet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munkájáról szóló beszámolót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mely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előterjeszt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mellékletében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található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Normal"/>
        <w:widowControl/>
        <w:suppressAutoHyphens w:val="true"/>
        <w:bidi w:val="0"/>
        <w:ind w:left="0" w:right="0" w:hanging="85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. napirend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Javaslat 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z Útkeresés Segítő Szolgálat alapító okiratának módosítására</w:t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 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intézmén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 xml:space="preserve">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>2015. 04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Útkeresés Segítő Szolgálat gazdasági feladatait 2015. április 1. napjától a Dunaújvárosi Gazdasági Ellátó Szervezet látja el, ezért szükségessé vált az intézmény alapító okiratának a módos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85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6. napirend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Dunaújváros Megyei Jogú Város Önkormányzata Közgyűlésének az önkormányzat fenntartásában működő szociális és gyermekjóléti intézményekről szóló 22/2010. (VI. 25.) önkormányzati rendelete és a 37/2013. (XI.22.) önkormányzati rendelete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  <w:t>A 16. napirendi pont anyaga: Hétfőn 16:00- ig kerül postázásra (, a fakkokb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  <w:lang w:eastAsia="hu-HU"/>
        </w:rPr>
        <w:t>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az oktatási, kulturális, ifjúsági és sportbizottság elnöke</w:t>
        <w:tab/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Molnár-Osztrocska 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ab/>
        <w:t>Bölcskei Ann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obráné Szabó Márta, a Bölcsődék Igazgatósága Dunaújváros 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az oktatási, kulturális, ifjúsági és sportbizottság </w:t>
        <w:tab/>
        <w:t>2015. 04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Nemzeti Rehabilitációs és Szociális Hivatal Szociális Főosztálya 2014. novemberében ellenőrizte az Egyesített Szociális Intézmény és Árpád-házi Szent Erzsébet Idősek Otthonait. Az ellenőrzésről készült jegyzőkönyv március 18-án érkezett Hivatalunkhoz. Az ellenőrzés során feltárt, a korábbi és jelenleg hatályos jogszabályi rendelkezések átvezetése szükséges az Önkormányzat helyi rendeletében, így az intézményi jogviszony megszüntetésére vonatkozó szakaszt módosítani kell a hatályos Szoctv-nek megfelelően. A BID igazgatója is módosítást kért az intézmény nyári zárása kapcsá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7. napirend:</w:t>
      </w:r>
      <w:r>
        <w:rPr>
          <w:rFonts w:cs="Arial" w:ascii="Arial" w:hAnsi="Arial"/>
          <w:sz w:val="22"/>
          <w:szCs w:val="22"/>
        </w:rPr>
        <w:t xml:space="preserve"> Egyebek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április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x</dc:creator>
  <dc:description/>
  <dc:language>en-US</dc:language>
  <cp:lastModifiedBy>user</cp:lastModifiedBy>
  <cp:lastPrinted>2015-04-10T10:11:00Z</cp:lastPrinted>
  <dcterms:modified xsi:type="dcterms:W3CDTF">2015-04-09T06:31:00Z</dcterms:modified>
  <cp:revision>2</cp:revision>
  <dc:subject/>
  <dc:title/>
</cp:coreProperties>
</file>