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77950" cy="171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151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G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H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Í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V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4"/>
          <w:szCs w:val="24"/>
        </w:rPr>
      </w:pPr>
      <w:r>
        <w:rPr>
          <w:b/>
          <w:sz w:val="22"/>
        </w:rPr>
        <w:t>S</w:t>
      </w:r>
      <w:r>
        <w:rPr>
          <w:b/>
          <w:sz w:val="24"/>
          <w:szCs w:val="24"/>
        </w:rPr>
        <w:t>zociális, Egészségügyi és Lakásügyi Bizottsága</w:t>
      </w:r>
    </w:p>
    <w:p>
      <w:pPr>
        <w:pStyle w:val="Alap3frtelmezett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015. június 9-én (kedd) </w:t>
      </w:r>
      <w:r>
        <w:rPr>
          <w:b/>
          <w:sz w:val="24"/>
          <w:szCs w:val="24"/>
          <w:u w:val="single"/>
        </w:rPr>
        <w:t>14.30 órakor</w:t>
      </w:r>
      <w:r>
        <w:rPr>
          <w:b/>
          <w:sz w:val="24"/>
          <w:szCs w:val="24"/>
        </w:rPr>
        <w:t xml:space="preserve"> rendes nyílt ülést tart, melyre meghívom</w:t>
      </w:r>
    </w:p>
    <w:p>
      <w:pPr>
        <w:pStyle w:val="WWSzvegtrzsbehzss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ülés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helye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naújvá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há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"A"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épület, földszinti Díszterem</w:t>
      </w:r>
    </w:p>
    <w:p>
      <w:pPr>
        <w:pStyle w:val="Szvegtrzs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avasol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ek:</w:t>
      </w:r>
    </w:p>
    <w:p>
      <w:pPr>
        <w:pStyle w:val="TextBody"/>
        <w:ind w:left="0" w:right="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1. napirend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avaslat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a „Védőháló a Dunaújvárosi Díjhátralékosokért” Alapítvány 2014. évi támogatásairól szóló szakmai beszámoló és pénzügyi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lWeb"/>
        <w:spacing w:before="0" w:after="0"/>
        <w:ind w:left="709" w:right="0" w:firstLine="709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Molná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i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Gombos István a kuratórium elnök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Nagy Zoltánné a kuratórium titkára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  <w:tab/>
        <w:tab/>
        <w:t xml:space="preserve">                                        2015. 06. 09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015. 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„Védőháló a Dunaújvárosi Díjhátralékosokért” Alapítvány a tavalyi évben két külön támogatást kapott Dunaújváros Megyei Jogú Város Önkormányzatától. Az alapítvány a 2014. évi támogatásairól szóló elszámolását és szakmai beszámolóját - a vele kötött támogatási szerződés alapján - határidőben benyújtotta. </w:t>
      </w:r>
      <w:r>
        <w:rPr>
          <w:rFonts w:cs="Arial" w:ascii="Arial" w:hAnsi="Arial"/>
          <w:color w:val="000000"/>
          <w:sz w:val="22"/>
          <w:szCs w:val="22"/>
        </w:rPr>
        <w:t>Az önkormányzat gazdálkodásának rendjéről szóló 15/2015. (V.22.) önkormányzati rendelet 13. § (4) bekezdése szerint: „A Polgármest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skörébe tartozik a Gazdasági és területfejlesztési bizottság véleményének kikérése mellett - a szakbizottság javaslatát is figyelembe véve - a támogatások felhasználásáról szóló beszámoló elfogadása.”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2. napirend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avaslat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 11. számú házi gyermekorvosi körzet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zxx" w:eastAsia="zxx" w:bidi="hi-IN"/>
        </w:rPr>
        <w:t>helyettesítéssel történő ellátására, valamint a körzet praxisa működtetésére pályázat kiírására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ovács Éva szervezési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Tükör Gyula házi gyermekorvos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                                                2015. 06. 09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gyrendi, igazgatási és jogi bizottság</w:t>
        <w:tab/>
        <w:tab/>
        <w:t xml:space="preserve"> </w:t>
        <w:tab/>
        <w:t xml:space="preserve">                              2015. 06. 10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A 11. számú gyermek háziorvosi feladat ellátásának helyettesítésre kötött megbízási szerződés 2015. augusztus 31-én lejár, ezért dönteni szükséges a körzet ellátásának 2015. szeptember 1-től történő megoldásáról. 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85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85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. napirend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Javaslat a</w:t>
      </w:r>
      <w:r>
        <w:rPr>
          <w:rFonts w:eastAsia="Arial" w:cs="Arial" w:ascii="Arial" w:hAnsi="Arial"/>
          <w:b/>
          <w:bCs/>
          <w:color w:val="000000"/>
          <w:sz w:val="24"/>
          <w:szCs w:val="22"/>
          <w:u w:val="single"/>
          <w:lang w:eastAsia="hu-HU"/>
        </w:rPr>
        <w:t xml:space="preserve"> fogorvosi alapellátás felülvizsgálatáról és koncepció kidolgozásáról szóló 77/2014. (IV. 24.) határozat hatályon kívül helyez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Cserna Gábor polgármester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ovács Év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2015. 06. 09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egyei Jogú Város Közgyűlése a 77/2014. (IV. 24.) határozatában az egészségügyi alapellátás keretében biztosított fogorvosi ellátás működésének felülvizsgálatát rendelte el azzal a céllal, hogy a fogorvosi alapellátás hosszú távú biztosítása érdekében koncepció készüljön. Mivel jelenleg kormányzati szinten folyik az egészségügyi alapellátás felülvizsgálata, a határozat hatályon kívül helyezése indokolt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4. napirend: </w:t>
      </w:r>
      <w:r>
        <w:rPr>
          <w:rFonts w:eastAsia="TimesNewRoman" w:cs="Arial" w:ascii="Arial" w:hAnsi="Arial"/>
          <w:b/>
          <w:bCs/>
          <w:color w:val="000000"/>
          <w:sz w:val="24"/>
          <w:szCs w:val="24"/>
          <w:u w:val="single"/>
          <w:lang w:val="hu-HU"/>
        </w:rPr>
        <w:t xml:space="preserve">Javaslat </w:t>
      </w:r>
      <w:r>
        <w:rPr>
          <w:rFonts w:eastAsia="TimesNewRoman" w:cs="Arial" w:ascii="Arial" w:hAnsi="Arial"/>
          <w:b/>
          <w:bCs w:val="false"/>
          <w:color w:val="000000"/>
          <w:sz w:val="24"/>
          <w:szCs w:val="24"/>
          <w:u w:val="single"/>
          <w:lang w:val="hu-HU" w:eastAsia="zxx" w:bidi="zxx"/>
        </w:rPr>
        <w:t>a DVG Dunaújvárosi Vagyonkezelő Zrt. 2014. évi lakóház-kezelési tervének teljesítéséről szóló beszámoló, valamint az önkormányzat tulajdonában álló lakások és nem lakás célú helyiségek 2014.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4"/>
          <w:szCs w:val="24"/>
          <w:u w:val="single"/>
          <w:lang w:val="hu-HU" w:eastAsia="zxx" w:bidi="zxx"/>
        </w:rPr>
        <w:t>évi bérleti díj bevételének felhasználásáról készült elszámolás elfogadására, lakásbérleti díjtartozások leírására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       a szociális, egészségügyi és lakásügyi bizottság</w:t>
        <w:tab/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                                 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5. 06. 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énzügy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bizottság                                                                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2015. 06. 09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szociális, egészségügyi és lakásügyi bizottság</w:t>
        <w:tab/>
        <w:tab/>
        <w:t xml:space="preserve">                                  2015. 06. 09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VG Zrt. 2014. évi lakóház-kezelési tervének teljesítéséről szóló beszámoló, valamint az önkormányzat tulajdonában álló lakások és nem lakás célú helyiségek 2014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a, lakásbérleti díjtartozások leírására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85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57" w:right="0" w:hanging="794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5. napirend: </w:t>
      </w:r>
      <w:r>
        <w:rPr>
          <w:rFonts w:eastAsia="TimesNewRoman" w:cs="Arial" w:ascii="Arial" w:hAnsi="Arial"/>
          <w:b/>
          <w:bCs/>
          <w:color w:val="000000"/>
          <w:sz w:val="24"/>
          <w:szCs w:val="24"/>
          <w:u w:val="single"/>
          <w:lang w:val="hu-HU"/>
        </w:rPr>
        <w:t xml:space="preserve">Javaslat </w:t>
      </w:r>
      <w:r>
        <w:rPr>
          <w:rFonts w:eastAsia="TimesNewRoman" w:cs="Arial" w:ascii="Arial" w:hAnsi="Arial"/>
          <w:b/>
          <w:bCs w:val="false"/>
          <w:color w:val="000000"/>
          <w:sz w:val="24"/>
          <w:szCs w:val="24"/>
          <w:u w:val="single"/>
          <w:lang w:val="hu-HU" w:eastAsia="zxx" w:bidi="zxx"/>
        </w:rPr>
        <w:t>a DVG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4"/>
          <w:szCs w:val="24"/>
          <w:u w:val="single"/>
          <w:lang w:val="hu-HU" w:eastAsia="zxx" w:bidi="zxx"/>
        </w:rPr>
        <w:t>Dunaújvárosi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4"/>
          <w:szCs w:val="24"/>
          <w:u w:val="single"/>
          <w:lang w:val="hu-HU" w:eastAsia="zxx" w:bidi="zxx"/>
        </w:rPr>
        <w:t>Vagyonkezelő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4"/>
          <w:szCs w:val="24"/>
          <w:u w:val="single"/>
          <w:lang w:val="hu-HU" w:eastAsia="zxx" w:bidi="zxx"/>
        </w:rPr>
        <w:t>Zrt. 2015. évi lakóház-kezelési terve elfogadásra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a szociális, egészségügyi és lakásügyi bizottság</w:t>
      </w:r>
      <w:r>
        <w:rPr>
          <w:rFonts w:eastAsia="TimesNewRoman" w:cs="Arial" w:ascii="Arial" w:hAnsi="Arial"/>
          <w:sz w:val="22"/>
          <w:szCs w:val="22"/>
          <w:lang w:val="hu-HU"/>
        </w:rPr>
        <w:t xml:space="preserve"> elnöke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     a pénzügyi bizottság elnöke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r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                                  201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5.06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szociális, egészségügyi és lakásügyi bizottság</w:t>
        <w:tab/>
        <w:t xml:space="preserve">                                 2015.06.09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 xml:space="preserve">                                   2015.06.09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DVG Zrt. a hatályos ingatlan-kezelési megbízási szerződésben foglaltaknak megfelelően elkészítette a 2015. évi lakóház-kezelési terv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57" w:right="0" w:hanging="794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/>
          <w:color w:val="000000"/>
          <w:sz w:val="24"/>
          <w:szCs w:val="24"/>
          <w:u w:val="single"/>
          <w:lang w:val="hu-HU"/>
        </w:rPr>
        <w:t>6. napirend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Javaslat Baracs Község Önkormányzatával idősek nappali ellátására kötendő megállapodás-tervezet jóváhagyás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a pénzügy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Várai Róbert, Baracs Község Önkormányzata Polgármester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>2015. 06. 9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pénzügyi bizottság elnöke </w:t>
        <w:tab/>
        <w:tab/>
        <w:tab/>
        <w:tab/>
        <w:tab/>
        <w:tab/>
        <w:tab/>
        <w:t>2015. 06. 9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gazdasági és területfejlesztési bizottság elnöke</w:t>
        <w:tab/>
        <w:tab/>
        <w:tab/>
        <w:tab/>
        <w:t>2015. 06.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gyrendi, igazgatási és jogi bizottság</w:t>
        <w:tab/>
        <w:tab/>
        <w:tab/>
        <w:tab/>
        <w:tab/>
        <w:t>2015. 06.10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57" w:right="0" w:hanging="0"/>
        <w:jc w:val="both"/>
        <w:rPr>
          <w:rFonts w:ascii="Arial" w:hAnsi="Arial" w:eastAsia="TimesNewRoman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 Az Szt. 86. § (2) bekezdés b) pontja alapján az idősek nappali ellátás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/>
        </w:rPr>
        <w:t xml:space="preserve">kötelező feladata Baracs Község Önkormányzatának. Ezt a feladatot a 2014. december 31-én megszűnt Dunaújvárosi Kistérség Többcélú Kistérségi Társulása látta el. Baracs Község Önkormányzata ellátási kötelezettségét a jelen megállapodással kívánja teljesíteni. A feladat ellátásához szükséges az Egyesített Szociális Intézmény és Árpád-házi Szent Erzsébet Idősek Otthonai szolgáltatói nyilvántartásba bejegyzett adatainak (működési engedély), valamint alapító okiratának módosítása is. 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57" w:right="0" w:hanging="0"/>
        <w:jc w:val="both"/>
        <w:rPr>
          <w:rFonts w:ascii="Arial" w:hAnsi="Arial" w:eastAsia="TimesNewRoman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4"/>
          <w:szCs w:val="24"/>
          <w:u w:val="single"/>
          <w:lang w:val="hu-HU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57" w:right="0" w:hanging="794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hu-HU"/>
        </w:rPr>
        <w:t xml:space="preserve">7. napirend: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single"/>
          <w:shd w:fill="auto" w:val="clear"/>
          <w:lang w:val="hu-HU" w:eastAsia="hu-HU"/>
        </w:rPr>
        <w:t xml:space="preserve">Tájékoztató az Útkeresés Segítő Szolgálat családsegítő szolgálatának és 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single"/>
          <w:shd w:fill="auto" w:val="clear"/>
          <w:lang w:val="hu-HU" w:eastAsia="hu-HU"/>
        </w:rPr>
        <w:t>hajléktalan ellátás szakmai egységeinek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single"/>
          <w:shd w:fill="auto" w:val="clear"/>
          <w:lang w:val="hu-HU" w:eastAsia="hu-HU"/>
        </w:rPr>
        <w:t xml:space="preserve"> 2014. évi munkájáról</w:t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k:</w:t>
      </w:r>
      <w:r>
        <w:rPr>
          <w:rFonts w:cs="Arial" w:ascii="Arial" w:hAnsi="Arial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>Kissné Fekete Éva, az Útkeresés Segítő Szolgálat intézmény-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Véleményező bizottságok: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                      </w:t>
        <w:tab/>
        <w:tab/>
        <w:t xml:space="preserve">       2015. 06. 09.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57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hu-HU"/>
        </w:rPr>
        <w:t xml:space="preserve">Az Útkeresés Segítő Szolgálat intézményvezetője megküldte az intézmény családsegítő szolgálat, nappali melegedő, éjjeli menedékhely és hajléktalanok átmeneti otthona szakmai egységek 2014. évi munkájáról szóló beszámolóját, amelyet tájékoztatásként terjesztünk a Tisztelt Bizottság elé. 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57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57" w:right="0" w:hanging="624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single"/>
          <w:shd w:fill="auto" w:val="clear"/>
          <w:lang w:val="hu-HU"/>
        </w:rPr>
        <w:t>8. napirend: Javaslat az Útkeresés Segítő Szolgálat intézmény vezetésére irányuló pályázat kiírás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polgármester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 bizottság</w:t>
        <w:tab/>
        <w:t>2015. 06. 09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 06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Útkeresés Segítő Szolgálat intézményvezetőjének vezetői megbízása 2015. december 31-én megszűnik. Ennek figyelembevételével, valamint a közalkalmazottak jogállásáról szóló 1992. évi XXXIII. törvény 20/A. § és 20/B. §-a alapján szükséges az intézményvezetői feladatok ellátására pályázatot kiír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bidi w:val="0"/>
        <w:ind w:left="0" w:right="0" w:hanging="68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9. napirend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Javaslat az Egyesített Szociális Intézmény és Árpád-házi Szent Erzsébet Idősek Otthonai intézményben megüresedett portás álláshely betöltésére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ölcskei Anna, az </w:t>
      </w:r>
      <w:r>
        <w:rPr>
          <w:rFonts w:eastAsia="Arial" w:cs="Arial" w:ascii="Arial" w:hAnsi="Arial"/>
          <w:color w:val="000000"/>
          <w:sz w:val="22"/>
          <w:szCs w:val="22"/>
        </w:rPr>
        <w:t>Egyesített Szociális Intézmény és Árpád-házi Szent Erzsébet Idősek Otthonai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2015. 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9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2015. 06. 0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 xml:space="preserve">    2015. 06.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 a Dunasor 15. szám alatti idősek otthonában 2015. április 30. napjával megüresedett 1 fő portás álláshely betöltésének engedélyezését. Az álláshely éves bérköltsége járulékokkal összesen 1.138.809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bidi w:val="0"/>
        <w:ind w:left="0" w:right="0" w:hanging="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10. napirend: </w:t>
      </w:r>
      <w:r>
        <w:rPr>
          <w:rFonts w:cs="Arial" w:ascii="Arial" w:hAnsi="Arial"/>
          <w:b/>
          <w:bCs/>
          <w:sz w:val="24"/>
          <w:szCs w:val="24"/>
          <w:u w:val="single"/>
        </w:rPr>
        <w:t>J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avaslat az önkormányzati alapítású egészségügyi és szociális célú alapítványok 2014. évi beszámolóinak tudomásulvétel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ics Éva, a Jószolgálati Otthon Közalapítvány kuratóriumának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Kollarics Béla, „A látó szemért” Közalapítvány kuratóriumának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Zathureczky György Csabáné, az Egészségkárosodott Emberekért Alapítvány kuratóriumának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ubovics Árpád, a Dunaújváros és Környéke 04 Alapítvány kuratóriumának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zsits Attila, a Dunaújvárosiak Életéért Közalapítvány kuratóriumának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suppressAutoHyphens w:val="false"/>
        <w:spacing w:lineRule="auto" w:line="288" w:before="0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>2015. 06. 09.</w:t>
      </w:r>
    </w:p>
    <w:p>
      <w:pPr>
        <w:pStyle w:val="TextBody"/>
        <w:widowControl/>
        <w:tabs>
          <w:tab w:val="clear" w:pos="709"/>
          <w:tab w:val="left" w:pos="-2520" w:leader="none"/>
        </w:tabs>
        <w:suppressAutoHyphens w:val="true"/>
        <w:bidi w:val="0"/>
        <w:spacing w:lineRule="auto" w:line="288"/>
        <w:ind w:left="-57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hu-H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hu-HU"/>
        </w:rPr>
        <w:t>gazdasági és területfejlesztési bizottság</w:t>
        <w:tab/>
        <w:tab/>
        <w:tab/>
        <w:tab/>
        <w:tab/>
        <w:t>2015. 06. 10.</w:t>
      </w:r>
    </w:p>
    <w:p>
      <w:pPr>
        <w:pStyle w:val="TextBody"/>
        <w:widowControl/>
        <w:tabs>
          <w:tab w:val="clear" w:pos="709"/>
          <w:tab w:val="left" w:pos="-2520" w:leader="none"/>
        </w:tabs>
        <w:suppressAutoHyphens w:val="true"/>
        <w:bidi w:val="0"/>
        <w:spacing w:lineRule="auto" w:line="288"/>
        <w:ind w:left="-57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z önkormányzat által alapított egészségügyi és szociális célú alapítványok beszámolóit minden évben a közgyűlés elé terjesztjük tájékoztatás céljából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spacing w:lineRule="auto" w:line="288"/>
        <w:ind w:left="-57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bidi w:val="0"/>
        <w:ind w:left="0" w:right="0" w:hanging="624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1. napirend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Javaslat fedezet biztosítására a bankszámlavezetéssel járó költségek utólagos kompenzációjához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és szervezési igazgató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ID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SZI intézményvezetőj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Árva-Szabó Ágn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Óvod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vezető helyette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Lajos az Intercisa Múzeum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rsós Beáta a Bartók Kamaraszínház és Műv. Háza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né Vörös Magdolna a GESZ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 Zsuzsanna a József Attila Könyvtár Dunaújváros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>2015. 06. 09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5. 06. 09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5. 06. 09.</w:t>
      </w:r>
    </w:p>
    <w:p>
      <w:pPr>
        <w:pStyle w:val="NormlWeb"/>
        <w:spacing w:before="0" w:after="0"/>
        <w:ind w:left="2340" w:right="0" w:hanging="2340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>2015. 06. 10.</w:t>
      </w:r>
    </w:p>
    <w:p>
      <w:pPr>
        <w:pStyle w:val="NormlWeb"/>
        <w:spacing w:before="0" w:after="0"/>
        <w:ind w:left="2340" w:right="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A Kjt. 2012-2013. évben hatályos 79/A. § (2) bekezdése értelmében az illetmény fizetési számlára történő átutalása és egyszeri felvétele, illetve az illetménykifizetés a közalkalmazott részére költségtöbbletet nem okozhat. E kötelezettségnek az önkormányzati intézmények 2012-2013. évben nem tudtak eleget tenni, bankszámlaköltség kompenzációt nem tudtak fizetni, ezért az intézmények vezetői a közalkalmazottak részére a 2012. és 2013. évre vonatkozó bankszámlavezetéssel járó költségek utólagos kompenzáció fedezetének a biztosítását kérték bruttó 1.000.- Ft/hó/fő + munkáltatót terhelő járulék összeg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A javaslat három változatot tartalmaz: az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„A” változa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bruttó 500.- Ft/hó/fő összeg + járulékkal számolva összesen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12.262.531.- Ft kiadás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, 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„B” változa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bruttó 700.- Ft/hó/fő összeg + járulékkal számolva összesen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17.167.542.- Ft kiadás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, 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„C” változa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bruttó 1.000.- Ft/hó/fő összeg + járulékkal számolva összesen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24.525.061.- Ft kiadást jelentene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önkormányzatunknak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bidi w:val="0"/>
        <w:ind w:left="0" w:right="0" w:hanging="7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 napirend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Javaslat az Egészségmegőrzési Központban megüresedő álláshely betöltésére </w:t>
      </w:r>
    </w:p>
    <w:p>
      <w:pPr>
        <w:pStyle w:val="Normal"/>
        <w:widowControl/>
        <w:suppressAutoHyphens w:val="true"/>
        <w:bidi w:val="0"/>
        <w:ind w:left="0" w:right="0" w:hanging="8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leinné Németh Judit intézményvezet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2015. 06. 09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5. 06. 0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5. 06. 10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Az önkormányzat fenntartásában lévő intézményekben megüresedő álláshelyek betöltése a 83/2014. (IV. 24.) határozat értelmében csak a Közgyűlés engedélyével történhet. Az Egészségmegőrzési Központ intézményvezetője kérte a 2015. augusztus 17. napjától megüresedő 1 fő egészségnevelő álláshely betöltésének engedélyezését. Az álláshely éves bérköltsége összesen 2.462.784.- Ft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bidi w:val="0"/>
        <w:ind w:left="0" w:right="0" w:hanging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3. napirend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zxx" w:eastAsia="zxx"/>
        </w:rPr>
        <w:t xml:space="preserve">Javaslat a tartósan betöltetlen 5. számú felnőtt háziorvosi körzet helyettesítő ellátására vonatkozó háromoldalú szerződés újrakötésér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ovács Éva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Jakab Zsanett háziorvos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Balogh Sándor az Állami Népegészségügyi és Tisztiorvosi Szolgálat Országos Tisztifőorvosi Hivatal Alapellátási és Ellátás-szervezési Főosztály vezet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olnár György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ter-Ambulance Zrt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ügyvezet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 xml:space="preserve">  2015. 06. 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</w:t>
        <w:tab/>
        <w:t xml:space="preserve">  2015. 06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Állami Népegészségügyi és Tisztiorvosi Szolgálat Országos Tisztifőorvosi Hivatal Alapellátási és Ellátás-szervezési Főosztályvezetője, Dr. Balogh Sándor </w:t>
      </w:r>
      <w:r>
        <w:rPr>
          <w:rFonts w:eastAsia="Arial" w:cs="Arial" w:ascii="Arial" w:hAnsi="Arial"/>
          <w:color w:val="000000"/>
          <w:sz w:val="22"/>
          <w:szCs w:val="22"/>
        </w:rPr>
        <w:t>a tartósan betöltetlen 5. számú felnőtt háziorvosi körzet ellátására kötött háromoldalú szerződés megújítása iránt kérelemmel fordult az Önkormányzathoz az egészségügyi intézmények szervezeti átalakítása miatt. A szerződés megújítása a közgyűlés hatáskörébe tartozik, tekintettel arra, hogy annak 5.9. pontja a korábban megkötött szerződés hatályon kívül helyezéséről is rendelkezik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bidi w:val="0"/>
        <w:ind w:left="-850" w:right="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4. napirend: Egyebek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bidi w:val="0"/>
        <w:ind w:left="-8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bidi w:val="0"/>
        <w:ind w:left="-8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</w:t>
      </w:r>
      <w:r>
        <w:rPr>
          <w:rFonts w:eastAsia="Arial" w:cs="Arial" w:ascii="Arial" w:hAnsi="Arial"/>
          <w:b/>
          <w:sz w:val="22"/>
        </w:rPr>
        <w:t xml:space="preserve"> június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9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09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09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09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1:00Z</dcterms:created>
  <dc:creator>x</dc:creator>
  <dc:description/>
  <dc:language>en-US</dc:language>
  <cp:lastModifiedBy>user</cp:lastModifiedBy>
  <cp:lastPrinted>2015-06-05T12:18:00Z</cp:lastPrinted>
  <dcterms:modified xsi:type="dcterms:W3CDTF">2015-04-09T06:31:00Z</dcterms:modified>
  <cp:revision>2</cp:revision>
  <dc:subject/>
  <dc:title/>
</cp:coreProperties>
</file>