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június 29-én (hétfőn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Javaslat az Útkeresés Segítő Szolgálat Szervezeti és Működési Szabályzatának jóváhagyására</w:t>
      </w:r>
    </w:p>
    <w:p>
      <w:pPr>
        <w:pStyle w:val="Normal"/>
        <w:ind w:hanging="426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>Kissné Fekete Éva, az Útkeresés Segítő Szolgálat intézmény-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>2015. június 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e a 110/2015. (III.19.) határozatában döntött arról, hogy – többek között – az Útkeresés Segítő Szolgálat gazdasági szervezetének feladatait a Dunaújvárosi GESZ látja el. E határozatban felkérte a közgyűlés az érintett intézmények vezetőit, hogy e döntésnek megfelelően vizsgálják felül a szervezeti és működési szabályzataikat. E feladatának tett eleget az Útkeresés Segítő Szolgálat intézményvezetőj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  <w:u w:val="single"/>
        </w:rPr>
      </w:pPr>
      <w:r>
        <w:rPr>
          <w:rFonts w:eastAsia="MyriadPro-Bold" w:cs="Arial" w:ascii="Arial" w:hAnsi="Arial"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2015.</w:t>
      </w:r>
      <w:r>
        <w:rPr>
          <w:rFonts w:eastAsia="Arial" w:cs="Arial" w:ascii="Arial" w:hAnsi="Arial"/>
          <w:b/>
          <w:sz w:val="22"/>
          <w:szCs w:val="22"/>
        </w:rPr>
        <w:t xml:space="preserve"> június 2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u w:val="single"/>
    </w:rPr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1:00Z</dcterms:created>
  <dc:creator>x</dc:creator>
  <dc:description/>
  <cp:keywords/>
  <dc:language>en-US</dc:language>
  <cp:lastModifiedBy>user</cp:lastModifiedBy>
  <cp:lastPrinted>2015-06-26T09:17:00Z</cp:lastPrinted>
  <dcterms:modified xsi:type="dcterms:W3CDTF">2015-06-26T07:18:00Z</dcterms:modified>
  <cp:revision>10</cp:revision>
  <dc:subject/>
  <dc:title>                  </dc:title>
</cp:coreProperties>
</file>