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73505" cy="171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106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4"/>
          <w:szCs w:val="24"/>
        </w:rPr>
      </w:pPr>
      <w:r>
        <w:rPr>
          <w:b/>
          <w:sz w:val="22"/>
        </w:rPr>
        <w:t>S</w:t>
      </w:r>
      <w:r>
        <w:rPr>
          <w:b/>
          <w:sz w:val="24"/>
          <w:szCs w:val="24"/>
        </w:rPr>
        <w:t>zociális, Egészségügyi és Lakásügyi Bizottsága</w:t>
      </w:r>
    </w:p>
    <w:p>
      <w:pPr>
        <w:pStyle w:val="Alap3frtelmezet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15. szeptember 8-án (kedden) </w:t>
      </w:r>
      <w:r>
        <w:rPr>
          <w:b/>
          <w:sz w:val="24"/>
          <w:szCs w:val="24"/>
          <w:u w:val="single"/>
        </w:rPr>
        <w:t>14.30 órakor</w:t>
      </w:r>
      <w:r>
        <w:rPr>
          <w:b/>
          <w:sz w:val="24"/>
          <w:szCs w:val="24"/>
        </w:rPr>
        <w:t xml:space="preserve"> rendes nyílt ülést tart, melyre meghívom</w:t>
      </w:r>
    </w:p>
    <w:p>
      <w:pPr>
        <w:pStyle w:val="WWSzvegtrzsbehzss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ülé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ely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há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"A"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épület, földszinti Díszterem</w:t>
      </w:r>
    </w:p>
    <w:p>
      <w:pPr>
        <w:pStyle w:val="Szvegtrzs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avasol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ek:</w:t>
      </w:r>
    </w:p>
    <w:p>
      <w:pPr>
        <w:pStyle w:val="TextBody"/>
        <w:ind w:left="-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1. napirend: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eastAsia="hu-HU"/>
        </w:rPr>
        <w:t>Javaslat az Egyesített Szociális Intézmény és Árpád-házi Szent Erzsébet Idősek Otthonai Szakmai programjának és Szervezeti és Működési Szabályzatának jóváhagyására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rajdáné Kustán Erzsébet ügyintéző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bidi w:val="0"/>
        <w:ind w:left="2324" w:right="0" w:hanging="2324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 xml:space="preserve">Bölcskei Anna, az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Egyesített Szociális Intézmény és Árpád-</w:t>
        <w:tab/>
        <w:t xml:space="preserve">házi Szent Erzsébet Idősek Otthonai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 2015. szeptember 8.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 Dunaújváros Megyei Jogú Város Közgyűlése a 403/2015. (VI.18.) határozatában döntött arról, hogy Baracs Község Önkormányzatával idősek nappali ellátására megállapodást köt. A feladat ellátásához szükséges a szolgáltatói nyilvántartásban rögzített adatok módosítása, amelyhez azonban csatolni kell az ESZI módosított szakmai programját, szervezeti és működési szabályzatát. A Nemzeti Rehabilitációs és Szociális Hivatal helyszíni ellenőrzése során tett megállapításai szintén átvezetésre kerültek a dokumentumokban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2. napirend: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eastAsia="hu-HU"/>
        </w:rPr>
        <w:t xml:space="preserve">Javaslat az Egyesített Szociális Intézmény és Árpád-házi Szent Erzsébet Idősek Otthonai intézményben megüresedett szociális gondozó álláshely betöltésére 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k:</w:t>
      </w:r>
      <w:r>
        <w:rPr>
          <w:rFonts w:cs="Arial" w:ascii="Arial" w:hAnsi="Arial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dr. László Borbál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shd w:fill="auto" w:val="clear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 xml:space="preserve">Bölcskei Anna, az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Egyesített Szociális Intézmény és Árpád-</w:t>
        <w:tab/>
        <w:t xml:space="preserve">házi Szent Erzsébet Idősek Otthonai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intézmény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  2015. szeptember 8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z Egyesített Szociális Intézmény és Árpád-házi Szent Erzsébet Idősek Otthonai intézményvezetője kéri a Dunasor 15. szám alatti idősek otthonában 2015. szeptember 9. napjával megüresedett 1 fő szociális gondozó álláshely betöltésének engedélyezését. Az álláshely éves bérköltsége járulékokkal összesen 2.582.784.- Ft, melynek fedezete az intézmény költségvetésében biztosított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737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 napirend: </w:t>
      </w:r>
      <w:r>
        <w:rPr>
          <w:rFonts w:cs="Arial" w:ascii="Arial" w:hAnsi="Arial"/>
          <w:b/>
          <w:bCs/>
          <w:sz w:val="24"/>
          <w:szCs w:val="24"/>
          <w:u w:val="single"/>
        </w:rPr>
        <w:t>Javaslat az</w:t>
      </w:r>
      <w:r>
        <w:rPr>
          <w:rFonts w:eastAsia="Tahoma" w:cs="Arial" w:ascii="Arial" w:hAnsi="Arial"/>
          <w:b/>
          <w:bCs/>
          <w:sz w:val="24"/>
          <w:szCs w:val="24"/>
          <w:u w:val="single"/>
          <w:lang w:eastAsia="hu-HU"/>
        </w:rPr>
        <w:t xml:space="preserve"> Országos Egyesület A Mosolyért Közhasznú Egyesület </w:t>
      </w:r>
      <w:r>
        <w:rPr>
          <w:rFonts w:cs="Arial" w:ascii="Arial" w:hAnsi="Arial"/>
          <w:b/>
          <w:bCs/>
          <w:sz w:val="24"/>
          <w:szCs w:val="24"/>
          <w:u w:val="single"/>
        </w:rPr>
        <w:t>támogatás iránti kérelmének elbírálására</w:t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tabs>
          <w:tab w:val="clear" w:pos="709"/>
          <w:tab w:val="left" w:pos="1813" w:leader="none"/>
          <w:tab w:val="left" w:pos="4092" w:leader="none"/>
        </w:tabs>
        <w:spacing w:before="0" w:after="0"/>
        <w:ind w:left="2340" w:right="0" w:hanging="2340"/>
        <w:rPr>
          <w:rFonts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elnöke </w:t>
      </w:r>
    </w:p>
    <w:p>
      <w:pPr>
        <w:pStyle w:val="List"/>
        <w:widowControl/>
        <w:tabs>
          <w:tab w:val="clear" w:pos="709"/>
          <w:tab w:val="left" w:pos="-4500" w:leader="none"/>
          <w:tab w:val="left" w:pos="852" w:leader="none"/>
          <w:tab w:val="left" w:pos="1740" w:leader="none"/>
          <w:tab w:val="left" w:pos="685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kern w:val="2"/>
          <w:sz w:val="22"/>
          <w:szCs w:val="22"/>
        </w:rPr>
        <w:tab/>
        <w:tab/>
        <w:t>a pénzügyi bizottság 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912" w:leader="none"/>
          <w:tab w:val="left" w:pos="1764" w:leader="none"/>
          <w:tab w:val="left" w:pos="691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kern w:val="2"/>
          <w:sz w:val="22"/>
          <w:szCs w:val="22"/>
          <w:shd w:fill="auto" w:val="clear"/>
        </w:rPr>
        <w:tab/>
        <w:tab/>
        <w:t xml:space="preserve">az ügyrendi, igazgatási és jogi bizottság elnöke 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912" w:leader="none"/>
          <w:tab w:val="left" w:pos="1752" w:leader="none"/>
          <w:tab w:val="left" w:pos="68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kern w:val="2"/>
          <w:sz w:val="22"/>
          <w:szCs w:val="22"/>
          <w:shd w:fill="auto" w:val="clear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707" w:leader="none"/>
          <w:tab w:val="left" w:pos="4092" w:leader="none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1760" w:leader="none"/>
          <w:tab w:val="left" w:pos="4092" w:leader="none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405" w:leader="none"/>
          <w:tab w:val="left" w:pos="4041" w:leader="none"/>
        </w:tabs>
        <w:suppressAutoHyphens w:val="true"/>
        <w:kinsoku w:val="true"/>
        <w:overflowPunct w:val="true"/>
        <w:autoSpaceDE w:val="true"/>
        <w:bidi w:val="0"/>
        <w:ind w:left="1701" w:right="0" w:hanging="170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István Károly, az Országos Egyesület A Mosolyért Közhasznú Egyesület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before="0" w:after="0"/>
        <w:rPr>
          <w:rFonts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bizottság</w:t>
        <w:tab/>
        <w:t xml:space="preserve">  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>2015. szeptember 8.</w:t>
      </w:r>
    </w:p>
    <w:p>
      <w:pPr>
        <w:pStyle w:val="List"/>
        <w:widowControl/>
        <w:tabs>
          <w:tab w:val="clear" w:pos="709"/>
          <w:tab w:val="left" w:pos="-4500" w:leader="none"/>
          <w:tab w:val="left" w:pos="685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</w:r>
      <w:r>
        <w:rPr>
          <w:rFonts w:cs="Arial"/>
          <w:kern w:val="2"/>
          <w:sz w:val="22"/>
          <w:szCs w:val="22"/>
        </w:rPr>
        <w:t>2015. szeptember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8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kern w:val="2"/>
          <w:sz w:val="22"/>
          <w:szCs w:val="22"/>
          <w:shd w:fill="auto" w:val="clear"/>
        </w:rPr>
        <w:t xml:space="preserve">ügyrendi, igazgatási és jogi bizottság  </w:t>
        <w:tab/>
        <w:t>2015. szeptember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9.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before="0" w:after="0"/>
        <w:rPr>
          <w:rFonts w:eastAsia="Arial" w:cs="Arial"/>
          <w:kern w:val="2"/>
          <w:sz w:val="22"/>
          <w:szCs w:val="22"/>
          <w:shd w:fill="auto" w:val="clear"/>
        </w:rPr>
      </w:pPr>
      <w:r>
        <w:rPr>
          <w:rFonts w:cs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 xml:space="preserve">  2015. szeptember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kern w:val="2"/>
          <w:sz w:val="22"/>
          <w:szCs w:val="22"/>
          <w:shd w:fill="auto" w:val="clear"/>
        </w:rPr>
      </w:pPr>
      <w:r>
        <w:rPr>
          <w:rFonts w:eastAsia="Arial" w:cs="Arial"/>
          <w:kern w:val="2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9"/>
          <w:tab w:val="left" w:pos="-2520" w:leader="none"/>
          <w:tab w:val="left" w:pos="0" w:leader="none"/>
        </w:tabs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z Országos Egyesület A Mosolyért Közhasznú Egyesület a dunaújvárosi Szent Pantaleon Kórház-Rendelőintézet Gyermekosztálya részére - ismételten - infúziós pumpa és EKG-s pulseoximéter vásárlásához kér anyagi támogatást. A készülékek együttes vételi ára 1.000.000-Ft. 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737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Javaslat a Bursa Hungarica Felsőoktatási Önkormányzati Ösztöndíjpályázat 2016. évi fordulójához való csatlakozás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az ü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yrendi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ga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j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 xml:space="preserve">       2015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szeptemb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 0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       2015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szeptemb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 08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 xml:space="preserve">        2015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szeptember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9.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,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zottság</w:t>
        <w:tab/>
        <w:tab/>
        <w:tab/>
        <w:tab/>
        <w:tab/>
        <w:t xml:space="preserve">        2015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szeptember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 Bursa Hungarica Felsőoktatási Önkormányzati Ösztöndíjpályázat 2016. évi fordulója meghirdetésre került. Önkormányzatunk eddig minden évben csatlakozott az ösztöndíjpályázathoz. Az előterjesztés a 2016. évi csatlakozásról szóló döntést célozza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794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 napirend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avasla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zxx" w:eastAsia="zxx" w:bidi="hi-IN"/>
        </w:rPr>
        <w:t>a Helix Egészségügyi Bt-vel megkötött feladat-ellátási szerződés, valamint megbízási szerződés módosítására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rajdáné Kustán Erzsébet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 Helix Egészségügyi Bt. képvisel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r. Tükör Gyula házi gyermekorvos</w:t>
        <w:tab/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  <w:tab/>
        <w:tab/>
        <w:tab/>
        <w:t xml:space="preserve">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2015.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szeptember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08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rendi, igazgatási és jogi bizottság</w:t>
        <w:tab/>
        <w:tab/>
        <w:t xml:space="preserve"> </w:t>
        <w:tab/>
        <w:tab/>
        <w:t xml:space="preserve">       2015.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szeptemb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11. számú házi gyermekorvosi feladat ellátásának helyettesítésére a Helix Egészségügyi Bt.-vel megkötött megbízási szerződést módosítani szükséges a Dunaújvárosi Járási Hivatal Népegészségügyi Osztálya jelzésére, mivel a Helix Bt. (14. számú gyermekorvosi körzet) saját tanácsadási ideje átfedést mutat a 11. számú gyermekorvosi körzet rendelési idejével, továbbá nincs megjelölve a 11. számú gyermekorvosi körzet tanácsadás ide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kör Gyula, a 14. számú gyermek háziorvosi körzet orvosa a Közgyűlés hozzájárulását kéri ahhoz, hogy az Alkotás u. 7. szám alatti 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rendelőből átköltözhessen az Alkotás u. 7. szám alatti jelenleg üresen álló 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 rendelőb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két határozati javaslatot tartalmaz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737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6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zxx" w:eastAsia="zxx"/>
        </w:rPr>
        <w:t>Javaslat a tartósan betöltetlen 5. számú felnőtt háziorvosi körzet helyettesítő ellátására vonatkozó háromoldalú szerződés módosításár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zxx" w:eastAsia="zxx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rajdáné Kustán Erzsébet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Jakab Zsanett háziorvos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Balogh Sándor az Országos Tisztifőorvosi Hivatal Alapellátási és Ellátás-szervezési Főosztál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olnár Györg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ter-Ambulance Egészségügyi és Szolgáltató Zr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vezér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 xml:space="preserve">       2015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szeptemb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2015.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szeptember </w:t>
      </w:r>
      <w:r>
        <w:rPr>
          <w:rFonts w:cs="Arial" w:ascii="Arial" w:hAnsi="Arial"/>
          <w:color w:val="000000"/>
          <w:sz w:val="22"/>
          <w:szCs w:val="22"/>
        </w:rPr>
        <w:t>09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Fejér Megyei Kormányhivatal Dunaújvárosi Járási Hivatal Népegészségügyi Osztálya kérésére – működési engedély kiadása érdekében – az 5. számú felnőtt háziorvosi körzet helyettesítéssel történő ellátása érdekében megkötött feladatellátási szerződés módosítása szükséges, mivel jelenleg a rendelési idő és a tanácsadási idő között átfedés van. 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73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73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7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hu-HU"/>
        </w:rPr>
        <w:t>Javaslat a szociális és egészségügyi szervezetek 2015. évi támogatására vonatkozó pályázati felhívásra beérkezett pályázatok bontásá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d</w:t>
      </w:r>
      <w:r>
        <w:rPr>
          <w:rFonts w:cs="Arial" w:ascii="Arial" w:hAnsi="Arial"/>
          <w:color w:val="000000"/>
          <w:sz w:val="22"/>
          <w:szCs w:val="22"/>
          <w:lang w:val="hu-HU"/>
        </w:rPr>
        <w:t>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Molnár-Osztrocska Diána </w:t>
      </w:r>
      <w:r>
        <w:rPr>
          <w:rFonts w:cs="Arial" w:ascii="Arial" w:hAnsi="Arial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szociális, egészségügyi és lakásügyi bizottság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 xml:space="preserve">       2015.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  <w:lang w:val="hu-HU"/>
        </w:rPr>
        <w:t>szeptemb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08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Dunaújváros Megyei Jogú Város Polgármestere 515/2015. (VI. 30.) PM. határozata alapján az egészségmegőrzés, a szociális tevékenység, valamint a gyermek- és ifjúságvédelem támogatása érdekében pályázatot írt ki. A pályázatok benyújtási határideje 2015. szeptember 4. napja. A beérkezett pályázatok szakbizottság általi bontása szükséges, ezt követően a pályázatok elbírálásáról az illetékes bizottságok véleményének kikérését követően a polgármester, alapítványok esetében a közgyűlés dönt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737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73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8. napirend: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hu-HU"/>
        </w:rPr>
        <w:t xml:space="preserve"> Egyebek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x</dc:creator>
  <dc:description/>
  <dc:language>en-US</dc:language>
  <cp:lastModifiedBy>user</cp:lastModifiedBy>
  <cp:lastPrinted>2015-09-04T11:55:00Z</cp:lastPrinted>
  <dcterms:modified xsi:type="dcterms:W3CDTF">2015-04-09T06:31:00Z</dcterms:modified>
  <cp:revision>2</cp:revision>
  <dc:subject/>
  <dc:title/>
</cp:coreProperties>
</file>