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70330" cy="170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075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G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H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Í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V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4"/>
          <w:szCs w:val="24"/>
        </w:rPr>
      </w:pPr>
      <w:r>
        <w:rPr>
          <w:b/>
          <w:sz w:val="22"/>
        </w:rPr>
        <w:t>S</w:t>
      </w:r>
      <w:r>
        <w:rPr>
          <w:b/>
          <w:sz w:val="24"/>
          <w:szCs w:val="24"/>
        </w:rPr>
        <w:t>zociális, Egészségügyi és Lakásügyi Bizottsága</w:t>
      </w:r>
    </w:p>
    <w:p>
      <w:pPr>
        <w:pStyle w:val="Alap3frtelmezett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015. szeptember 15-én (kedden) </w:t>
      </w:r>
      <w:r>
        <w:rPr>
          <w:b/>
          <w:sz w:val="24"/>
          <w:szCs w:val="24"/>
          <w:u w:val="single"/>
        </w:rPr>
        <w:t>14.30 órakor</w:t>
      </w:r>
      <w:r>
        <w:rPr>
          <w:b/>
          <w:sz w:val="24"/>
          <w:szCs w:val="24"/>
        </w:rPr>
        <w:t xml:space="preserve"> rendkívüli nyílt ülést tart, melyre meghívom</w:t>
      </w:r>
    </w:p>
    <w:p>
      <w:pPr>
        <w:pStyle w:val="WWSzvegtrzsbehzss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ülés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helye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há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"A"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épület, földszinti Díszterem</w:t>
      </w:r>
    </w:p>
    <w:p>
      <w:pPr>
        <w:pStyle w:val="Szvegtrzs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avasol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ek:</w:t>
      </w:r>
    </w:p>
    <w:p>
      <w:pPr>
        <w:pStyle w:val="TextBody"/>
        <w:ind w:left="-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1. napirend: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Javaslat az Arany János u. 58-60. ingatlannal határos támfal építéséhez szükséges dunaújvárosi 1914 helyrajzi számú ingatlan önkormányzati tulajdonba kerülésével összefüggő ingatlancserérő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        a szociális, egészségügyi és lakásügy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       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       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Sebestyénné dr. Tóth Judit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Dr. Deák Mária osztályvezető, Közigazgatási Osztály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 xml:space="preserve">                       2015.09.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  <w:tab/>
        <w:tab/>
        <w:t>2015.09.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elnöke</w:t>
        <w:tab/>
        <w:tab/>
        <w:tab/>
        <w:tab/>
        <w:t>2015.09.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ab/>
        <w:t>2015.09.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Támfal és gyalogosjárda megépítése miatt szükséges a dunaújvárosi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1914 helyrajzi számú ingatlan közérdekből történő megvásárlása, melyről DMJV Közgyűlése 335/2015.(V.21.) határozatában döntött. Az ingatlan tulajdonjogának megszerzése önkormányzati tulajdonú bérlakás bérleti jogának tulajdonos részére történő átengedésével valósulna meg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2. napirend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hu-HU"/>
        </w:rPr>
        <w:t>Javaslat a szociális és egészségügyi szervezetek 2015. évi támogatására vonatkozó pályázati felhívásra beérkezett pályázatok elbírálására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rgáné dr. Sürü Renáta jegyző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Vargáné dr. Sürü Renáta jegy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Molnár-Osztrocska Diána </w:t>
      </w:r>
      <w:r>
        <w:rPr>
          <w:rFonts w:cs="Arial" w:ascii="Arial" w:hAnsi="Arial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-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szociális, egészségügyi és lakásügyi bizottság 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ab/>
        <w:tab/>
        <w:t xml:space="preserve">                     2015.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09. 15.</w:t>
      </w:r>
    </w:p>
    <w:p>
      <w:pPr>
        <w:pStyle w:val="Normal"/>
        <w:tabs>
          <w:tab w:val="clear" w:pos="709"/>
          <w:tab w:val="left" w:pos="7824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            2015. 09. 14.</w:t>
      </w:r>
    </w:p>
    <w:p>
      <w:pPr>
        <w:pStyle w:val="Normal"/>
        <w:tabs>
          <w:tab w:val="clear" w:pos="709"/>
          <w:tab w:val="left" w:pos="7824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                             2015. 09. 15.</w:t>
      </w:r>
    </w:p>
    <w:p>
      <w:pPr>
        <w:pStyle w:val="Normal"/>
        <w:tabs>
          <w:tab w:val="clear" w:pos="709"/>
          <w:tab w:val="left" w:pos="7824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                                                                   2015. 09. 15.</w:t>
      </w:r>
    </w:p>
    <w:p>
      <w:pPr>
        <w:pStyle w:val="Normal"/>
        <w:tabs>
          <w:tab w:val="clear" w:pos="709"/>
          <w:tab w:val="left" w:pos="7824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Dunaújváros Megyei Jogú Város Polgármestere az 515/2015. (VI. 30.) PM. határozata alapján az egészségmegőrzés, a szociális tevékenység, valamint a gyermek- és ifjúságvédelem támogatása érdekében pályázatot írt ki. A beérkezett 7 db pályázat bontását követően a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>
          <w:rFonts w:ascii="Arial" w:hAnsi="Arial" w:cs="Arial"/>
          <w:b/>
          <w:b/>
          <w:lang w:val="hu-H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hu-HU"/>
        </w:rPr>
        <w:t>3. napirend: Javaslat a szociális és egészségügyi szervezetek 2015. évi támogatására vonatkozó pályázati felhívásra beérkezett alapítványi pályázatok elbírálására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>a szociális, egészségügyi és lakásügyi bizottság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énzügyi bizottság elnök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z ügyrendi, igazgatási és jogi bizottság elnöke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 gazdasági és területfejlesztési bizottság elnök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argáné dr. Sürü Renáta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-Osztrocska Diána ügyinté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  <w:t>szociális, egészségügyi és lakásügyi bizottság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  </w:t>
        <w:tab/>
        <w:tab/>
        <w:t xml:space="preserve">         </w:t>
        <w:tab/>
        <w:t xml:space="preserve">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5. 09. 15.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  <w:tab/>
        <w:t xml:space="preserve"> </w:t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kern w:val="2"/>
          <w:sz w:val="22"/>
          <w:szCs w:val="22"/>
        </w:rPr>
        <w:t xml:space="preserve">2015. 09.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14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</w:t>
        <w:tab/>
        <w:tab/>
        <w:tab/>
        <w:tab/>
        <w:t xml:space="preserve">                      2015. 09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15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  <w:t xml:space="preserve">gazdasági és területfejlesztési bizottság </w:t>
        <w:tab/>
        <w:t xml:space="preserve">  </w:t>
        <w:tab/>
        <w:tab/>
        <w:tab/>
        <w:t xml:space="preserve">                      2015. 09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  <w:t xml:space="preserve"> 15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unaújváros Megyei Jogú Város Polgármestere az 515/2015. (VI. 30.) PM. határozata alapján az egészségmegőrzés, a szociális tevékenység, valamint a gyermek- és ifjúságvédelem támogatása érdekében pályázatot írt ki. A beérkezett 7 db pályázat bontását követően a pályázatok elbírálásáról az illetékes bizottságok véleményének kikérését követően a polgármester, alapítványok esetében a közgyűlés dönt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85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szeptem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9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9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09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09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1:00Z</dcterms:created>
  <dc:creator>x</dc:creator>
  <dc:description/>
  <dc:language>en-US</dc:language>
  <cp:lastModifiedBy>user</cp:lastModifiedBy>
  <cp:lastPrinted>2015-09-11T12:03:00Z</cp:lastPrinted>
  <dcterms:modified xsi:type="dcterms:W3CDTF">2015-04-09T06:31:00Z</dcterms:modified>
  <cp:revision>2</cp:revision>
  <dc:subject/>
  <dc:title/>
</cp:coreProperties>
</file>