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6205" cy="172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7233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bidi w:val="0"/>
        <w:ind w:left="-567" w:right="0" w:hanging="0"/>
        <w:jc w:val="center"/>
        <w:rPr>
          <w:rFonts w:eastAsia="Arial" w:cs="Arial"/>
        </w:rPr>
      </w:pPr>
      <w:r>
        <w:rPr>
          <w:b/>
          <w:sz w:val="22"/>
        </w:rPr>
        <w:t xml:space="preserve">2015. november 10-én (kedd) </w:t>
      </w:r>
      <w:r>
        <w:rPr>
          <w:b/>
          <w:sz w:val="22"/>
          <w:u w:val="single"/>
        </w:rPr>
        <w:t>14.00 órakor</w:t>
      </w:r>
      <w:r>
        <w:rPr>
          <w:b/>
          <w:sz w:val="22"/>
        </w:rPr>
        <w:t xml:space="preserve"> rendes nyílt ülést tart, melyre meghívom</w:t>
      </w:r>
    </w:p>
    <w:p>
      <w:pPr>
        <w:pStyle w:val="WWSzvegtrzsbehzssal3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0" w:right="0" w:hanging="567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napirend: Javaslat a </w:t>
      </w:r>
      <w:r>
        <w:rPr>
          <w:rFonts w:eastAsia="Arial" w:cs="Arial" w:ascii="Arial" w:hAnsi="Arial"/>
          <w:b/>
          <w:sz w:val="22"/>
          <w:szCs w:val="22"/>
          <w:u w:val="single"/>
        </w:rPr>
        <w:t>„Védőháló a Dunaújvárosi Díjhátralékosokért” Alapítvány  támogatásár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 igazgatási és jogi bizottság elnöke            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Moln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la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ljegyző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>Gombos István a kuratórium elnöke</w:t>
      </w:r>
    </w:p>
    <w:p>
      <w:pPr>
        <w:pStyle w:val="Normal"/>
        <w:tabs>
          <w:tab w:val="clear" w:pos="720"/>
          <w:tab w:val="left" w:pos="11700" w:leader="none"/>
        </w:tabs>
        <w:ind w:left="2340" w:right="0" w:hanging="234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sz w:val="22"/>
          <w:szCs w:val="22"/>
        </w:rPr>
        <w:t>Nagy Zoltánné a kuratórium titkára</w:t>
      </w:r>
    </w:p>
    <w:p>
      <w:pPr>
        <w:pStyle w:val="Normal"/>
        <w:tabs>
          <w:tab w:val="clear" w:pos="720"/>
          <w:tab w:val="left" w:pos="11700" w:leader="none"/>
        </w:tabs>
        <w:ind w:left="2340" w:right="0" w:hanging="2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70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2015. 11. 10.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ügyren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, </w:t>
      </w:r>
      <w:r>
        <w:rPr>
          <w:rFonts w:cs="Arial" w:ascii="Arial" w:hAnsi="Arial"/>
          <w:color w:val="000080"/>
          <w:sz w:val="22"/>
          <w:szCs w:val="22"/>
        </w:rPr>
        <w:t>igazgatá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jog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        </w:t>
        <w:tab/>
        <w:t xml:space="preserve"> </w:t>
        <w:tab/>
        <w:t xml:space="preserve"> 2015. 11. 11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2015. 11. 1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 xml:space="preserve"> 2015. 11. 1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z előterjesztés Dunaújváros Megyei Jogú Város Közgyűlése által a „Védőháló a Dunaújvárosi Díjhátralékosokért” Alapítvány támogatására tesz javaslatot. Az alapítvány kuratóriumi elnöke 3.000.000,- forint összegű, külön támogatási kérelmet nyújtott be önkormányzatunkhoz. A támogatás biztosítása a Közgyűlés hatáskörébe tartozi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pirend: Javasla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Önkormányzat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„</w:t>
      </w:r>
      <w:r>
        <w:rPr>
          <w:rFonts w:cs="Arial" w:ascii="Arial" w:hAnsi="Arial"/>
          <w:b/>
          <w:sz w:val="22"/>
          <w:szCs w:val="22"/>
          <w:u w:val="single"/>
        </w:rPr>
        <w:t>az év első újszülöttjének támogatásáról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” </w:t>
      </w:r>
      <w:r>
        <w:rPr>
          <w:rFonts w:cs="Arial" w:ascii="Arial" w:hAnsi="Arial"/>
          <w:b/>
          <w:sz w:val="22"/>
          <w:szCs w:val="22"/>
          <w:u w:val="single"/>
        </w:rPr>
        <w:t>szóló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22</w:t>
      </w:r>
      <w:r>
        <w:rPr>
          <w:rFonts w:cs="Arial" w:ascii="Arial" w:hAnsi="Arial"/>
          <w:b/>
          <w:sz w:val="22"/>
          <w:szCs w:val="22"/>
          <w:u w:val="single"/>
        </w:rPr>
        <w:t>/2014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XI. 28.)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önkormányzat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ndelet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módosít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1416" w:right="0" w:hanging="141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nár Attila - aljegy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1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11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</w:t>
      </w:r>
      <w:r>
        <w:rPr>
          <w:rFonts w:eastAsia="Arial" w:cs="Arial" w:ascii="Arial" w:hAnsi="Arial"/>
          <w:sz w:val="22"/>
          <w:szCs w:val="22"/>
        </w:rPr>
        <w:t xml:space="preserve"> Magyarország Alaptörvényének 32. cikk (2) bekezdésében kapott eredeti jogalkotói jogkörében eljárva - a tavalyi évben - megalkotta az év első újszülöttjének támogatásról szóló rendeletét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rendelet módosítása vált szükségessé az Ügyrendi, igazgatási és jogi bizottság javaslatára, mely szerint a Magyar Államkincstárnál a gyermek nevére szóló „Start-számlát” kell a szülőknek nyitniuk ahhoz, hogy gyermekük támogatásban részesülhessen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0" w:hanging="567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napirend: Javaslat Dunaújváros Megyei Jogú Város Önkormányzata Közgyűlésének a lakások és helyiségek bérletéről és a lakbérekről szóló 32/2013. (IX.30.) önkormányzati rendelete módosításár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Cs/>
          <w:color w:val="000000"/>
          <w:sz w:val="22"/>
          <w:szCs w:val="22"/>
          <w:lang w:eastAsia="hu-HU" w:bidi="ar-SA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a szociális, egészségügyi és lakásügyi bizottság elnöke</w:t>
      </w:r>
    </w:p>
    <w:p>
      <w:pPr>
        <w:pStyle w:val="Normal"/>
        <w:suppressAutoHyphens w:val="false"/>
        <w:ind w:left="1440" w:right="0" w:firstLine="720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a gazdasági és területfejlesztési bizottság elnöke</w:t>
      </w:r>
    </w:p>
    <w:p>
      <w:pPr>
        <w:pStyle w:val="Normal"/>
        <w:suppressAutoHyphens w:val="false"/>
        <w:ind w:left="1440" w:right="0" w:firstLine="720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a pénzügyi bizottság elnöke</w:t>
      </w:r>
    </w:p>
    <w:p>
      <w:pPr>
        <w:pStyle w:val="Normal"/>
        <w:suppressAutoHyphens w:val="false"/>
        <w:ind w:left="1440" w:right="0" w:firstLine="72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az ügyrendi, igazgatási és jogi bizottság elnök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Dr. Deák Mária közigazgatási osztályvezető</w:t>
      </w:r>
    </w:p>
    <w:p>
      <w:pPr>
        <w:pStyle w:val="Normal"/>
        <w:suppressAutoHyphens w:val="false"/>
        <w:ind w:left="1440" w:right="0" w:firstLine="72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</w:t>
        <w:tab/>
        <w:tab/>
        <w:t xml:space="preserve"> -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a szociális, egészségügyi és lakásügyi bizottság </w:t>
        <w:tab/>
        <w:tab/>
        <w:tab/>
        <w:t xml:space="preserve">               2015. 11. 10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gazdasági és területfejlesztési bizottság </w:t>
        <w:tab/>
        <w:tab/>
        <w:tab/>
        <w:tab/>
        <w:t xml:space="preserve">       </w:t>
        <w:tab/>
        <w:t xml:space="preserve">   2015. 11. 11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pénzügyi bizottság </w:t>
        <w:tab/>
        <w:tab/>
        <w:tab/>
        <w:tab/>
        <w:tab/>
        <w:tab/>
        <w:tab/>
        <w:t xml:space="preserve"> </w:t>
        <w:tab/>
        <w:t xml:space="preserve">   2015. 11. 10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ügyrendi, igazgatási és jogi bizottság </w:t>
        <w:tab/>
        <w:tab/>
        <w:tab/>
        <w:tab/>
        <w:tab/>
        <w:t xml:space="preserve">   2015. 11. 11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Néhány technikai módosításon, és jogszabályváltozások miatti pontosításon kívül a szakemberlakások két lakással történő bővítésére teszünk javaslatot a folyamatosan jelentkező, méltányolható igények teljesítése érdekében.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numPr>
          <w:ilvl w:val="0"/>
          <w:numId w:val="2"/>
        </w:numPr>
        <w:ind w:left="0" w:right="0" w:hanging="567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napirend: 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„A látó szemért” Közalapítvány alapító okiratának módosítására, a   közhasznú jogállás kérelmezésére</w:t>
      </w:r>
    </w:p>
    <w:p>
      <w:pPr>
        <w:pStyle w:val="Normal"/>
        <w:ind w:left="0" w:right="0" w:hanging="567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etánszki Lajos közgyűlési és informatika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sz w:val="22"/>
          <w:szCs w:val="22"/>
        </w:rPr>
        <w:t xml:space="preserve">                </w:t>
        <w:tab/>
        <w:t>Dr. Kollarics Béla a kuratórium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cs="Arial" w:ascii="Arial" w:hAnsi="Arial"/>
          <w:sz w:val="22"/>
          <w:szCs w:val="22"/>
        </w:rPr>
        <w:t xml:space="preserve">                       </w:t>
        <w:tab/>
        <w:tab/>
        <w:t xml:space="preserve">   2015. 11.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 xml:space="preserve"> </w:t>
        <w:tab/>
        <w:t xml:space="preserve">            </w:t>
        <w:tab/>
        <w:tab/>
        <w:t xml:space="preserve">   2015. 11. 11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</w:rPr>
        <w:t xml:space="preserve">A Székesfehérvári Törvényszék „A Látó Szemért” Közalapítvány </w:t>
      </w:r>
      <w:r>
        <w:rPr>
          <w:rFonts w:eastAsia="MyriadPro-Bold" w:cs="Arial" w:ascii="Arial" w:hAnsi="Arial"/>
          <w:color w:val="231F20"/>
          <w:sz w:val="22"/>
          <w:szCs w:val="22"/>
        </w:rPr>
        <w:t>közhasznú jogállásának közhasznúsági nyilvántartásba vétele iránti eljárásában az alapító okirat módosítására hívta fel önkormányzatunkat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  <w:lang w:eastAsia="hu-HU" w:bidi="ar-SA"/>
        </w:rPr>
      </w:r>
    </w:p>
    <w:p>
      <w:pPr>
        <w:pStyle w:val="Normal"/>
        <w:numPr>
          <w:ilvl w:val="0"/>
          <w:numId w:val="2"/>
        </w:numPr>
        <w:ind w:left="0" w:right="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napirend: Javaslat fedezet biztosítására a bankszámlavezetéssel járó költségek utólagos kompenzációjáho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</w:t>
      </w:r>
      <w:r>
        <w:rPr>
          <w:rFonts w:eastAsia="Arial" w:cs="Arial" w:ascii="Arial" w:hAnsi="Arial"/>
          <w:color w:val="000000"/>
          <w:sz w:val="22"/>
          <w:szCs w:val="22"/>
        </w:rPr>
        <w:t>Petánszki Lajos közgyűlési és informatikai osztályvezető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bráné Szabó Márta a BID igazgatója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ölcskei Anna az ESZI intézményvezetője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issné Fekete Éva az Útkeresés Segítő Szolgálat intézményvezetője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yenes József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Óvo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intézményvezetője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Farkasné Vörös Magdolna a GESZ igazgatója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Katona Zsuzsanna a József Attila Könyvtár Dunaújváros igazgatója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 xml:space="preserve">    2015. 11. 10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ab/>
        <w:tab/>
        <w:tab/>
        <w:t xml:space="preserve">    2015. </w:t>
      </w:r>
      <w:r>
        <w:rPr>
          <w:rFonts w:eastAsia="Arial" w:cs="Arial" w:ascii="Arial" w:hAnsi="Arial"/>
          <w:color w:val="000000"/>
          <w:sz w:val="22"/>
          <w:szCs w:val="22"/>
        </w:rPr>
        <w:t>11. 10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2015. 11. 1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2015. 11.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Kjt. 2012-2013. évben hatályos 79/A. § (2) bekezdése értelmében az illetmény fizetési számlára történő átutalása és egyszeri felvétele, illetve az illetmény-kifizetés a közalkalmazott részére költségtöbbletet nem okozhat. A 426/2015. (VI. 18.) közgyűlési határozat kinyilvánította, hogy csak tételes és pontos elszámolás alapján tud az önkormányzat a fenntartásában lévő intézmények részére a 2012-2013. évben elmaradt bankszámlavezetéssel járó költségek utólagos kompenzációjához fedezetet biztosítani. Az intézményvezetőknek 2015. október 15-ig kellett megküldeniük a banki költségek igazolását követően összesített tételes kimutatást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  <w:lang w:eastAsia="hu-HU" w:bidi="ar-SA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megküldött összesített adatok szerint összesen </w:t>
      </w:r>
      <w:r>
        <w:rPr>
          <w:rFonts w:cs="Arial" w:ascii="Arial" w:hAnsi="Arial"/>
          <w:color w:val="000000"/>
          <w:sz w:val="22"/>
          <w:szCs w:val="22"/>
        </w:rPr>
        <w:t>15.031.843,- F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fedezet biztosítását kérik az intézményvezetők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  <w:lang w:eastAsia="hu-HU" w:bidi="ar-SA"/>
        </w:rPr>
      </w:r>
    </w:p>
    <w:p>
      <w:pPr>
        <w:pStyle w:val="Normal"/>
        <w:numPr>
          <w:ilvl w:val="0"/>
          <w:numId w:val="2"/>
        </w:numPr>
        <w:ind w:left="0" w:right="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: Javasla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a Bölcsődék Igazgatósága Dunaújváros intézmény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űködésének törvényességi ellenőrzéséről készült megállapítások elfogad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Petánszki Lajos közgyűlési és informatika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ajdáné Kustán 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obrá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á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ölcsődé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ság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naújváros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intézmé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 xml:space="preserve">  201</w:t>
      </w:r>
      <w:r>
        <w:rPr>
          <w:rFonts w:eastAsia="Arial" w:cs="Arial" w:ascii="Arial" w:hAnsi="Arial"/>
          <w:color w:val="000000"/>
          <w:sz w:val="22"/>
          <w:szCs w:val="22"/>
        </w:rPr>
        <w:t>5. 11. 10</w:t>
      </w:r>
      <w:r>
        <w:rPr>
          <w:rFonts w:eastAsia="Arial" w:cs="Arial" w:ascii="Arial" w:hAnsi="Arial"/>
          <w:color w:val="00008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A gyermekek védelméről és a gyámügyi igazgatásról szóló 1997. évi XXXI. törvény 104. § (1) bekezdés c) pontja szerint a gyermekjóléti és gyermekvédelmi szolgáltató tevékenységet ellátó intézmény fenntartójának ellenőriznie kell az intézmény működésének törvényességét. E kötelezettségnek eleget téve 2015. október 12-13. napján került sor a Bölcsődék Igazgatósága Dunaújváros intézmény működésének ellenőrzésére, melynek során megállapítást nyert, hogy az intézmény a hatályos jogszabályoknak megfelelően működi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ind w:left="0" w:right="0" w:hanging="567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napirend: Javaslat az Egészségmegőrzési Központ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Szervezeti és Működési Szabályzatának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Petánszki Lajos közgyűlési és informatika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Petánszki Lajos közgyűlési és informatika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Prajdáné Kustán Erzsébet 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Kleinné Németh Judit az Egészségmegőrzési Központ intézmény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  <w:tab/>
        <w:tab/>
        <w:tab/>
        <w:t xml:space="preserve"> </w:t>
        <w:tab/>
        <w:t xml:space="preserve">      2015. 11. 10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ab/>
        <w:t xml:space="preserve">      2015. 11. 11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Az Egészségmegőrzési Központ intézményvezetője az intézmény Szervezeti és Működési Szabályzatának módosítását kezdeményezte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eastAsia="Arial"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right="0" w:hanging="567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napirend: Javaslat 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Szent Pantaleon Kórház – Rendelőintézet visszatérítendő támogatás iránti kérelmének elbírál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Petánszki Lajos közgyűlési és informatika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Prajdáné Kustán Erzsébet 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Mészáros Lajos a Szent Pantaleon Kórház – Rendelőintézet fő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  <w:tab/>
        <w:tab/>
        <w:tab/>
        <w:tab/>
        <w:t xml:space="preserve">    2015. 11. 10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2015. 11. 10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 xml:space="preserve">  </w:t>
        <w:tab/>
        <w:tab/>
        <w:t xml:space="preserve">    2015. 11. 11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2015. 11. 11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Szent Pantaleon Kórház – Rendelőintézet főigazgatója bruttó 189.000.000,- Ft visszatérítendő támogatást kért önkormányzatunktól, mivel a jelenleg két külső telephelyre (Kulcs, Várpalota) kiszervezett rehabilitációs és krónikus ágyakat a fennálló szerződés lejártát követően (2016. február) a kórház főépületében kívánják működtetni. Ezzel olyan tevékenység kerülne vissza a kórház központi telephelyére, melyre fokozott lakossági igény áll fenn: 70 mozgásszervi rehabilitációs ágy, 40 elme rehabilitációs ágy és 18 belgyógyászati krónikus ágy. A visszatérítendő támogatást a kórház egy összegben kívánja visszafizetni abban az esetben, ha a megvalósításra pályázati forrást kapna. Amennyiben pályázati forrásban nem részesülnek, akkor két év alatt, havi egyenlő részletekben történne a visszafizetés.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0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napirend: Javaslat a jelzőrendszeres házi segítségnyújtás finanszírozására kötendő megállapodás jóváhagyásá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etánszki Lajos közgyűlési és informatikai osztályvezető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Molnár-Osztrocska Dián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ociális, egészségügyi és lakásügyi bizottság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2015. 11. 10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2015. 11. 1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ab/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2015. 11. 11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2015. 11. 11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jelzőrendszeres házi segítségnyújtás biztosítása 2013. július 1-jétől a Szociális és Gyermekvédelmi Főigazgatóság feladatkörébe tartozik. A feladat ellátására 2013. július 1-je óta minden évben ellátási szerződést kötöttünk a Főigazgatósággal, amely a 2016. évre vonatkozóan is megküldte az 1993. évi III. törvény 90. § (4) bekezdése szerinti megállapodás-tervezetet. A megállapodást e hónapban meg kell kötni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ind w:left="0" w:right="0" w:hanging="709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napirend: Egyebek</w:t>
      </w:r>
    </w:p>
    <w:p>
      <w:pPr>
        <w:pStyle w:val="TextBody"/>
        <w:ind w:left="-207" w:right="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ind w:left="-207" w:right="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color w:val="231F20"/>
          <w:sz w:val="22"/>
          <w:szCs w:val="22"/>
          <w:u w:val="single"/>
        </w:rPr>
      </w:pPr>
      <w:r>
        <w:rPr>
          <w:rFonts w:eastAsia="MyriadPro-Bold" w:cs="Arial" w:ascii="Arial" w:hAnsi="Arial"/>
          <w:color w:val="231F2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5.</w:t>
      </w:r>
      <w:r>
        <w:rPr>
          <w:rFonts w:eastAsia="Arial" w:cs="Arial" w:ascii="Arial" w:hAnsi="Arial"/>
          <w:b/>
          <w:sz w:val="22"/>
        </w:rPr>
        <w:t xml:space="preserve"> november 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2"/>
        <w:b/>
        <w:szCs w:val="22"/>
        <w:rFonts w:ascii="Arial" w:hAnsi="Arial" w:eastAsia="Arial" w:cs="Arial"/>
        <w:color w:val="000000"/>
        <w:lang w:eastAsia="hu-H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Arial" w:hAnsi="Arial" w:eastAsia="Arial" w:cs="Arial"/>
      <w:b/>
      <w:color w:val="000000"/>
      <w:sz w:val="22"/>
      <w:szCs w:val="22"/>
      <w:lang w:eastAsia="hu-H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color w:val="000000"/>
      <w:sz w:val="22"/>
      <w:szCs w:val="22"/>
      <w:lang w:eastAsia="hu-H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3:00Z</dcterms:created>
  <dc:creator>x</dc:creator>
  <dc:description/>
  <dc:language>en-US</dc:language>
  <cp:lastModifiedBy>user</cp:lastModifiedBy>
  <cp:lastPrinted>2015-01-09T11:43:00Z</cp:lastPrinted>
  <dcterms:modified xsi:type="dcterms:W3CDTF">2015-11-06T08:46:00Z</dcterms:modified>
  <cp:revision>82</cp:revision>
  <dc:subject/>
  <dc:title>                  </dc:title>
</cp:coreProperties>
</file>