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205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23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ind w:left="-567" w:right="0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november 17-é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napirend: Javaslat az alapellátási területi ellátási kötelezettségről szóló 15/2015. (III.9.) önkormányzati rendelet módosításá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az ügyrendi igazgatási és jogi bizottság elnöke           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before="0" w:after="0"/>
        <w:rPr/>
      </w:pPr>
      <w:r>
        <w:rPr>
          <w:b/>
          <w:u w:val="single"/>
        </w:rPr>
        <w:t>Előkészítő:</w:t>
      </w:r>
      <w:r>
        <w:rPr>
          <w:b/>
        </w:rPr>
        <w:tab/>
        <w:tab/>
      </w:r>
      <w:r>
        <w:rPr/>
        <w:t>Dr. Petánszki Lajos közgyűlési osztályvezető</w:t>
      </w:r>
    </w:p>
    <w:p>
      <w:pPr>
        <w:pStyle w:val="Western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/>
        <w:tab/>
        <w:tab/>
        <w:tab/>
        <w:t>Dr. Schleicher Judit jogi és szervezési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127" w:right="0" w:hanging="212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2015. 11. 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ügyren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</w:t>
        <w:tab/>
        <w:t xml:space="preserve"> </w:t>
        <w:tab/>
        <w:t xml:space="preserve"> 2015. 11. 17.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z alapellátási területi ellátási kötelezettségről szóló 15/2012. (III. 9.) önkormányzati rendelet 1., 2., 3., és 5. mellékletét módosítani szükséges a Dunaújváros közigazgatási területén lévő rendeletbe besorolásra nem került közterületek miatt. A Pentelei Waldorf Általános Iskola intézményvezetője a rendelet 6. és 7. mellékletének módosítását kezdeményezte, kérte az iskola orvosi és iskolaorvosi körzetbe történő besorolását. Továbbá az Egészségmegőrzési Központ intézményvezetője az 5. melléklet módosítását kezdeményezte, mert a 3. sz. védőnői körzet több, területileg oda nem tartozó utcát tartalmaz, valamint a 8. mellékletben az iskolavédőnők ellátási területe módosult, a Szakképzési Centrumhoz tartozó iskolák nevét aktualizálni kel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pirend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az Útkeresés Segítő Szolgálat intézményben család- és gyermekjóléti központ létrehoz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Kissné Fekete Éva, az Útkeresés Segítő Szolgálat </w:t>
      </w:r>
    </w:p>
    <w:p>
      <w:pPr>
        <w:pStyle w:val="Normal"/>
        <w:ind w:left="2160" w:right="0" w:hanging="0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ntézmény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:</w:t>
      </w:r>
    </w:p>
    <w:p>
      <w:pPr>
        <w:pStyle w:val="Normal"/>
        <w:tabs>
          <w:tab w:val="clear" w:pos="720"/>
          <w:tab w:val="left" w:pos="2340" w:leader="none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5. 11. 1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2015. augusztus 1-jétől hatályos Gyvt. 174. §-a szerint családsegítés és gyermekjóléti szolgáltatás kizárólag egy szolgáltató keretében működhet. A települési önkormányzatnak 2015. október 31-ig felül kellett vizsgálnia a szolgáltatások ellátásának módját, szervezeti kereteit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 november 30-áig pedig dönteni kell a feladatok ellátásának a 2016. január 1-jétől hatályos rendelkezéseknek megfelelő biztosítása módjáról. A fenntartónak a szolgáltatói nyilvántartásba bejegyzett adatok módosítását 2015. november 30-áig kell kérelmezni. Dunaújváros Megyei Jogú Város Közgyűlése az 574/2015. (X.15.) határozatában tudomásul vette, hogy Önkormányzatunknak 2016. január 1-jétől család- és gyermekjóléti központot kell működtet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novembe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5:00Z</dcterms:created>
  <dc:creator>x</dc:creator>
  <dc:description/>
  <dc:language>en-US</dc:language>
  <cp:lastModifiedBy>user</cp:lastModifiedBy>
  <cp:lastPrinted>2015-01-09T11:43:00Z</cp:lastPrinted>
  <dcterms:modified xsi:type="dcterms:W3CDTF">2015-11-13T08:15:00Z</dcterms:modified>
  <cp:revision>2</cp:revision>
  <dc:subject/>
  <dc:title/>
</cp:coreProperties>
</file>