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5024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  <w:r>
        <w:rPr>
          <w:rFonts w:cs="Arial" w:ascii="Arial" w:hAnsi="Arial"/>
          <w:b/>
          <w:sz w:val="28"/>
          <w:szCs w:val="28"/>
          <w:u w:val="single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 xml:space="preserve">valamint a Pénzügyi Bizottság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02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együttes</w:t>
      </w:r>
      <w:r>
        <w:rPr>
          <w:rFonts w:cs="Arial" w:ascii="Arial" w:hAnsi="Arial"/>
          <w:b/>
          <w:sz w:val="22"/>
          <w:u w:val="single"/>
        </w:rPr>
        <w:t xml:space="preserve"> ZÁRT</w:t>
      </w:r>
      <w:r>
        <w:rPr>
          <w:rFonts w:cs="Arial" w:ascii="Arial" w:hAnsi="Arial"/>
          <w:b/>
          <w:sz w:val="22"/>
          <w:u w:val="none"/>
        </w:rPr>
        <w:t xml:space="preserve">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auto"/>
          <w:sz w:val="30"/>
          <w:szCs w:val="30"/>
          <w:u w:val="none"/>
          <w:lang w:val="hu-HU" w:eastAsia="zxx" w:bidi="hi-IN"/>
        </w:rPr>
        <w:t>A Gazdasági és Területfejlesztési Bizottság, valamint a Pénzügyi Bizottság a következő napirendi pontokat együttesen tárgyalja!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1.Javaslat Liszkai Erzsébet és Dékány Péter, a táborállási földcsuszamlás  károsultjainak kártérítési igénye tárgyában állásfoglalás kialakításár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</w:t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Sebestyénné dr. Tóth Judit 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Szabó Imre osztályvezető, Főépítészi, Építésügyi és Környezetvédelmi Osztály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 xml:space="preserve">Debreczeni Tamás osztályvezető, Városüzemeltetési és Városfejlesztési </w:t>
        <w:tab/>
        <w:tab/>
        <w:tab/>
        <w:t xml:space="preserve">Osztály   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városüzemeltetési, környezetvédelmi és turisztikai bizottság</w:t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pénzügyi bizottság</w:t>
        <w:tab/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ügyrendi, igazgatási és jogi bizottság</w:t>
        <w:tab/>
        <w:tab/>
        <w:tab/>
        <w:t>201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5.02.17.</w:t>
      </w:r>
    </w:p>
    <w:p>
      <w:pPr>
        <w:pStyle w:val="Normal"/>
        <w:spacing w:before="0" w:after="283"/>
        <w:jc w:val="both"/>
        <w:rPr/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Liszkai Erzsébet és Dékány Péter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, a Táborálláson történt földcsuszamlás károsultjának kártérítési igénye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.Javaslat szponzori szerződés megkötésére Dunaújváros Megyei Jogú Város Önkormányzata és a DPASE Kft. közö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 xml:space="preserve">  </w:t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oktatási, kulturális, ifjúsági és sportbizottság 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</w:t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        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Dobos Barnabás László DPASE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 </w:t>
        <w:tab/>
        <w:tab/>
        <w:t>2400 Dunaújváros, Barátság út 38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 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oktatási, kulturális, ifjúsági és sportbizottság elnöke</w:t>
        <w:tab/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z ügyrendi, igazgatási és jogi bizottság</w:t>
        <w:tab/>
        <w:tab/>
        <w:tab/>
        <w:t>2015.02.17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>2015.02.17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TimesNewRoman" w:cs="Arial" w:ascii="Arial" w:hAnsi="Arial"/>
          <w:b/>
          <w:bCs/>
          <w:color w:val="000000"/>
          <w:sz w:val="22"/>
          <w:szCs w:val="22"/>
          <w:u w:val="single"/>
          <w:lang w:val="hu-HU"/>
        </w:rPr>
        <w:t>tartalma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Dunaújváros Megyei Jogú Város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a tekintettel a DPASE Kft. 2014-ben elért sporteredményeire a DPASE labdarúgó csapat 2015. évi versenyszezonban való részvételéhez bruttó 150 millió értékben szponzori szerződést kíván köt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 következő zárt napirendi pontot csak a Gazdasági és Területfejlesztési Bizottság tárgyalja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Javaslat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none"/>
          <w:lang w:val="hu-HU" w:bidi="ar-SA"/>
        </w:rPr>
        <w:t>az önkormányzat meghatározó befolyása alatt álló</w:t>
      </w:r>
      <w:r>
        <w:rPr>
          <w:rFonts w:eastAsia="Times New Roman" w:cs="Arial" w:ascii="Arial" w:hAnsi="Arial"/>
          <w:b/>
          <w:color w:val="auto"/>
          <w:sz w:val="22"/>
          <w:szCs w:val="22"/>
          <w:u w:val="none"/>
          <w:lang w:val="hu-HU" w:bidi="ar-SA"/>
        </w:rPr>
        <w:t xml:space="preserve"> egyes gazdasági társaságok szervezetében történő változtatásokra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i/>
          <w:iCs/>
          <w:color w:val="auto"/>
          <w:sz w:val="30"/>
          <w:szCs w:val="30"/>
          <w:u w:val="none"/>
          <w:lang w:val="hu-HU" w:bidi="ar-SA"/>
        </w:rPr>
        <w:t>Az előterjesztés hétfőn 16 óráig kerül a bizottsági fakkokba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  <w:tab/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0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 02. 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02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32"/>
          <w:szCs w:val="3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Az önkormányzat gazdálkodásának rendjéről szóló</w:t>
      </w:r>
      <w:r>
        <w:rPr>
          <w:rFonts w:eastAsia="Tahom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hu-HU" w:bidi="zxx"/>
        </w:rPr>
        <w:t xml:space="preserve"> Dunaújváros Megyei Jogú Város Közgyűlése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hu-HU" w:bidi="zxx"/>
        </w:rPr>
        <w:t>1/2008. (I.18.) önkormányzati rendelet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lapján: az Önkormányzat egyszemélyes, illetőleg 50%-ot meghaladó tulajdoni részesedéssel rendelkező gazdasági társasága legfőbb szervének hatáskörébe tartozó alábbi jogát a Közgyűlés gyakorolja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 a társaság igazgatójának, ügyvezető igazgatójának, vezérigazgatójának, igazgatóság, felügyelő bizottság tagjainak 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februá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</w:t>
        <w:tab/>
        <w:tab/>
        <w:t xml:space="preserve">Pintér Attila s.k.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        a pénzügyi bizottság elnöke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25Z</dcterms:created>
  <dc:creator/>
  <dc:description/>
  <dc:language>en-US</dc:language>
  <cp:lastModifiedBy/>
  <cp:lastPrinted>2015-02-13T10:17:00Z</cp:lastPrinted>
  <cp:revision>0</cp:revision>
  <dc:subject/>
  <dc:title/>
</cp:coreProperties>
</file>