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8970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3. 11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es </w:t>
      </w:r>
      <w:r>
        <w:rPr>
          <w:rFonts w:cs="Arial" w:ascii="Arial" w:hAnsi="Arial"/>
          <w:b/>
          <w:sz w:val="22"/>
          <w:u w:val="single"/>
        </w:rPr>
        <w:t xml:space="preserve"> ZÁRT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 – Dunaújvárosi Kézilabda Akadémia Nkft. kérelmére, tagi kölcsön átcsoportosításának jóváhagy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Szemenyei István ügyvezető, DF-DKA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 03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03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5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F-DKA N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kérelmemmel fordul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ához, mely szerint a korábban kapott tagi kölcsön szerződésben felsorolt kölcsönösszegből 30.000.000,- Ft-ot át kíván csoportosítani és az átcsoportosítás szerint felhasznál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rci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2-13T10:17:00Z</cp:lastPrinted>
  <cp:revision>0</cp:revision>
  <dc:subject/>
  <dc:title/>
</cp:coreProperties>
</file>