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500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11. 11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  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964"/>
        <w:jc w:val="center"/>
        <w:rPr/>
      </w:pPr>
      <w:r>
        <w:rPr/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Javaslat a </w:t>
      </w:r>
      <w:r>
        <w:rPr>
          <w:rFonts w:cs="Arial" w:ascii="Arial" w:hAnsi="Arial"/>
          <w:b/>
          <w:bCs/>
          <w:sz w:val="22"/>
          <w:szCs w:val="22"/>
          <w:lang w:val="hu-HU" w:eastAsia="zxx" w:bidi="ar-SA"/>
        </w:rPr>
        <w:t xml:space="preserve">K Klinika Egészségügyi Fejlesztő, Szolgáltató és Üzemeltető Kft. részére, </w:t>
      </w:r>
      <w:r>
        <w:rPr>
          <w:rFonts w:cs="Arial" w:ascii="Arial" w:hAnsi="Arial"/>
          <w:b/>
          <w:bCs/>
          <w:sz w:val="22"/>
          <w:szCs w:val="22"/>
        </w:rPr>
        <w:t>a volt II. számú orvosi rendelőnek (Dunaújváros, Szórád Márton út 39. 36/4 hrsz) a Kft. és a további tulajdonosok tulajdonát képező ingatlanok tehermentes állapotban történő megvásárlására vonatkozó ajánlat megtételér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gazdasági és területfejlesztés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z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elnöke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Serfőző Anikó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abovszky György ügy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K-Klinika Kft. (2458, Kulcs, Rózsahegyi u. 1.)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                                                        2015.11.11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72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pénzügyi bizottság</w:t>
        <w:tab/>
        <w:t xml:space="preserve">                                                                                 2015.11.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0.</w:t>
      </w:r>
    </w:p>
    <w:p>
      <w:pPr>
        <w:pStyle w:val="NormlWeb"/>
        <w:widowControl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ügyrendi, igazgatási és jogi bizottság                                                             2015.11.1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z előterje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t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a volt II. számú orvosi rendelő sorsát DMJV Önkormányzata általi megvásárlás útján kívánja rendezni. Az ingatlan értéke a Dufner-terv Kft. értékbecslése szerint az építmények elbontása után 45.600.000.-, a bontás becsült költsége:25.000.000.- Ft., az Ordas Bt. meghatározásában bruttó 135.590.000.- A többségi tulajdonos K-Klinika Kft. a tulajdoni hányadát képezi ingatlanokat per-teher és igénymentes állapotban 165.000.000+áfa, azaz bruttó 210.000.000.-Ft áron szándékozik el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>2.Javaslat jogi képviselő megbízására a Székesfehérvári Törvényszék előtt 14.G.40.132/2015. és 14.G.40.133/2015. szám alatt megkezdődött polgári perek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24"/>
          <w:rFonts w:cs="Arial" w:ascii="Arial" w:hAnsi="Arial"/>
          <w:b w:val="false"/>
          <w:bCs w:val="false"/>
          <w:sz w:val="22"/>
          <w:szCs w:val="22"/>
        </w:rPr>
        <w:t>Dr. Petánszki Lajos közgyűlési és informatikai</w:t>
      </w:r>
      <w:r>
        <w:rPr>
          <w:rFonts w:cs="Arial" w:ascii="Arial" w:hAnsi="Arial"/>
          <w:sz w:val="22"/>
          <w:szCs w:val="22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>2015. 11. 11.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 11. 10.</w:t>
      </w:r>
    </w:p>
    <w:p>
      <w:pPr>
        <w:pStyle w:val="Normal"/>
        <w:rPr>
          <w:rStyle w:val="WT2"/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11. 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WT2"/>
          <w:rFonts w:eastAsia="Times New Roman" w:cs="Arial" w:ascii="Arial" w:hAnsi="Arial"/>
          <w:i w:val="false"/>
          <w:i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Style w:val="WT2"/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hu-HU" w:eastAsia="zxx" w:bidi="ar-SA"/>
        </w:rPr>
        <w:t xml:space="preserve"> </w:t>
      </w:r>
      <w:r>
        <w:rPr>
          <w:rStyle w:val="WT13"/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hu-HU" w:eastAsia="zxx" w:bidi="ar-SA"/>
        </w:rPr>
        <w:t>A Synlab Kft., továbbá az Alder Zrt. felperesek a Székesfehérvári Törvényszék előtt pert indítottak az önkormányzat ellen tag korlátlan felelősségének megállapítása és járulékai iránt. A perben a Szent Pantaleon Kórház Nonprofit Kft. „f.a.” ügyeit jól ismerő jogi képviselő megbízása indokol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 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9-11T10:03:00Z</cp:lastPrinted>
  <cp:revision>0</cp:revision>
  <dc:subject/>
  <dc:title/>
</cp:coreProperties>
</file>