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182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5. 12. 02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. Javaslat Dunaújváros volt Vidámpark területén elhelyezett földmennyiség elszállításával kapcsolatos döntések meghozatalára a szükséges dokumentumok aláír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(Az előterjesztés a bizottságon kerül kiosztásra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Városüzemelteté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K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és T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Bizottság elnöke</w:t>
      </w:r>
    </w:p>
    <w:p>
      <w:pPr>
        <w:pStyle w:val="Normal"/>
        <w:tabs>
          <w:tab w:val="clear" w:pos="709"/>
          <w:tab w:val="left" w:pos="1313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  <w:lang w:eastAsia="hu-HU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1291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9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Városüzemelteté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K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és T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Bizottság</w:t>
        <w:tab/>
        <w:t>2015.12.02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5.12.02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>2015.12.02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>2015.12.0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Labdarúgó Sportlétesítmény fejlesztésére, Pályatest kivitelezése során kitermelt és a Volt Vidámpark területén ideiglenesen elhelyezett föld elszállítására irányuló döntések meghozatala, a föld elszállításával kapcsolatos döntések meghozatala, a szükséges dokumentumok, vállalkozási szerződés tervezet véleménye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Javaslat Hegedűs Dominik részére nyújtott 231.26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egedűs Noémi törvényes képvisel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12.08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12.02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696/2015. (IX.23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5. évi költségvetéséről és végrehajtásának szabályairól szóló 2/2015. (II.20.) önkormányzati rendelete 5.a melléklet 13. „Sport célok és feladatok” alcím alatt szereplő „Sportfeladatokra felosztható keret” sor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31.260.- Ft vissza nem térítendő támogatást ítélt meg Hegedűs Dominik részére, a 2015. szeptember 20. és 30. között Horvátországban megrendezésre kerülő Ifjúsági sakk Európa bajnokságon való részvétel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Javaslat a Danubius Kulturális és Sportegyesület részére nyújtott 1.25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Varga Gabriel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12.08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12.02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457/2015. (V.15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5. évi költségvetéséről és végrehajtásának szabályairól szóló 2/2015. (II.20.) önkormányzati rendelete 5.a melléklet 13. „Sport célok és feladatok” alcím alatt szereplő „Sportfeladatokra felosztható keret” sor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.250.000.- Ft vissza nem térítendő támogatást ítélt meg az Egyesület részére, a 2015. évi működéshez. Az elszámolás a 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4Z</dcterms:created>
  <dc:creator/>
  <dc:description/>
  <dc:language>en-US</dc:language>
  <cp:lastModifiedBy/>
  <cp:lastPrinted>2015-11-18T15:13:00Z</cp:lastPrinted>
  <dcterms:modified xsi:type="dcterms:W3CDTF">2015-11-27T11:27:26Z</dcterms:modified>
  <cp:revision>9</cp:revision>
  <dc:subject/>
  <dc:title/>
</cp:coreProperties>
</file>