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29285" cy="739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(06-25)  </w:t>
      </w:r>
      <w:r>
        <w:rPr>
          <w:rFonts w:cs="Arial" w:ascii="Arial" w:hAnsi="Arial"/>
          <w:b/>
          <w:bCs/>
          <w:sz w:val="22"/>
          <w:szCs w:val="22"/>
        </w:rPr>
        <w:t>544-274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gazda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numPr>
          <w:ilvl w:val="4"/>
          <w:numId w:val="2"/>
        </w:numPr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azdasági és Területfejlesztési Bizottság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2015. 12. 09. (szerd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44"/>
          <w:szCs w:val="44"/>
          <w:u w:val="single"/>
        </w:rPr>
        <w:t>15:00</w:t>
      </w:r>
      <w:r>
        <w:rPr>
          <w:rFonts w:cs="Arial" w:ascii="Arial" w:hAnsi="Arial"/>
          <w:b/>
          <w:sz w:val="28"/>
          <w:szCs w:val="28"/>
          <w:u w:val="single"/>
        </w:rPr>
        <w:t xml:space="preserve">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none"/>
        </w:rPr>
        <w:t>rendes nyílt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>Dunaújváros, Városháza tér  1. Földszinti díszterem</w:t>
      </w:r>
    </w:p>
    <w:p>
      <w:pPr>
        <w:pStyle w:val="Normal"/>
        <w:spacing w:lineRule="atLeast" w:line="140" w:before="120" w:after="0"/>
        <w:jc w:val="both"/>
        <w:rPr/>
      </w:pPr>
      <w:r>
        <w:rPr/>
      </w:r>
    </w:p>
    <w:p>
      <w:pPr>
        <w:pStyle w:val="Normal"/>
        <w:spacing w:lineRule="atLeast" w:line="140" w:before="120" w:after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yílt  napirend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1.Javaslat Dunaúj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ye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ogú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Önkormányzat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zgyűlésének „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ociáli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ászorultságtól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üggő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énzbeli</w:t>
      </w:r>
      <w:r>
        <w:rPr>
          <w:rFonts w:eastAsia="Arial" w:cs="Arial" w:ascii="Arial" w:hAnsi="Arial"/>
          <w:b/>
          <w:sz w:val="22"/>
          <w:szCs w:val="22"/>
        </w:rPr>
        <w:t xml:space="preserve"> és természetbeni </w:t>
      </w:r>
      <w:r>
        <w:rPr>
          <w:rFonts w:cs="Arial" w:ascii="Arial" w:hAnsi="Arial"/>
          <w:b/>
          <w:sz w:val="22"/>
          <w:szCs w:val="22"/>
        </w:rPr>
        <w:t>szociális ellátásokról</w:t>
      </w:r>
      <w:r>
        <w:rPr>
          <w:rFonts w:eastAsia="Arial" w:cs="Arial" w:ascii="Arial" w:hAnsi="Arial"/>
          <w:b/>
          <w:sz w:val="22"/>
          <w:szCs w:val="22"/>
        </w:rPr>
        <w:t>” szóló 11/2015. (IV.24.) önkormányzati rendelete újraalkotására</w:t>
      </w:r>
    </w:p>
    <w:p>
      <w:pPr>
        <w:pStyle w:val="Normal"/>
        <w:tabs>
          <w:tab w:val="clear" w:pos="709"/>
          <w:tab w:val="left" w:pos="2340" w:leader="none"/>
        </w:tabs>
        <w:ind w:left="1416" w:right="0" w:hanging="141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ociális, egészségügyi és lakás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>a pénzügyi bizottság elnöke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rend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lnár Attila - aljegy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ociális, egészségügyi és lakás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  <w:tab/>
      </w:r>
      <w:r>
        <w:rPr>
          <w:rFonts w:cs="Arial" w:ascii="Arial" w:hAnsi="Arial"/>
          <w:color w:val="000000"/>
          <w:sz w:val="22"/>
          <w:szCs w:val="22"/>
        </w:rPr>
        <w:t>2015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2. 08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>2015. 12. 08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e bizottság</w:t>
        <w:tab/>
        <w:t>2015. 12. 0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Ügyrend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</w:t>
        <w:tab/>
      </w:r>
      <w:r>
        <w:rPr>
          <w:rFonts w:cs="Arial" w:ascii="Arial" w:hAnsi="Arial"/>
          <w:color w:val="000000"/>
          <w:sz w:val="22"/>
          <w:szCs w:val="22"/>
        </w:rPr>
        <w:t>2015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2. 09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sz w:val="22"/>
          <w:szCs w:val="22"/>
        </w:rPr>
        <w:t xml:space="preserve"> Dunaújváros Megyei Jogú Város Közgyűlése „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ciál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ászorultságtó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ügg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beli</w:t>
      </w:r>
      <w:r>
        <w:rPr>
          <w:rFonts w:eastAsia="Arial" w:cs="Arial" w:ascii="Arial" w:hAnsi="Arial"/>
          <w:sz w:val="22"/>
          <w:szCs w:val="22"/>
        </w:rPr>
        <w:t xml:space="preserve"> és természetbeni </w:t>
      </w:r>
      <w:r>
        <w:rPr>
          <w:rFonts w:cs="Arial" w:ascii="Arial" w:hAnsi="Arial"/>
          <w:sz w:val="22"/>
          <w:szCs w:val="22"/>
        </w:rPr>
        <w:t>szociális ellátásokról</w:t>
      </w:r>
      <w:r>
        <w:rPr>
          <w:rFonts w:eastAsia="Arial" w:cs="Arial" w:ascii="Arial" w:hAnsi="Arial"/>
          <w:sz w:val="22"/>
          <w:szCs w:val="22"/>
        </w:rPr>
        <w:t>” szóló 11/2015. (IV.24.) önkormányzati rendelete megalkotásával tett eleget a szociális igazgatásról és szociális ellátásokról szóló 1993. évi III. törvény</w:t>
      </w:r>
      <w:r>
        <w:rPr>
          <w:rFonts w:cs="Arial" w:ascii="Arial" w:hAnsi="Arial"/>
          <w:bCs/>
          <w:sz w:val="22"/>
          <w:szCs w:val="22"/>
          <w:lang w:eastAsia="hu-HU"/>
        </w:rPr>
        <w:t xml:space="preserve">ben kapott felhatalmazásnak, és szabályozta a települési,- rendkívüli települési támogatások nyújtásának feltételeit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lang w:eastAsia="hu-HU"/>
        </w:rPr>
        <w:t>A rendeletet az eddig eltelt kilenc hónapos időszak ügyintézési tapasztalatai alapján felülvizsgáltuk, melynek során kiemelt figyelmet fordítottunk a Fejér Megyei Kormányhivatal informatív úton adott, segítő észrevételeire. Az új rendelet-tervezetet úgy készítettük elő, hogy az megfeleljen a modern jogi szabályozással szemben támasztott tartalmi és formai követelményeknek, és segítse ügyintézőink munkájá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2.Javaslat Dunaújváros Megyei Jogú Város Polgármesteri Hivatalában foglalkoztatott közszolgálati jogviszonyban álló köztisztviselők és közszolgálati ügykezelők jogviszonyának egyes kérdéseiről szóló 7/2013.(III.01) önkormányzati rendelet módosítására.</w:t>
      </w:r>
    </w:p>
    <w:p>
      <w:pPr>
        <w:pStyle w:val="Normal"/>
        <w:tabs>
          <w:tab w:val="clear" w:pos="709"/>
          <w:tab w:val="left" w:pos="15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z ügyrendi, jogi és igazgatási bizottság elnöke</w:t>
      </w:r>
    </w:p>
    <w:p>
      <w:pPr>
        <w:pStyle w:val="Normal"/>
        <w:tabs>
          <w:tab w:val="clear" w:pos="709"/>
          <w:tab w:val="left" w:pos="15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150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148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Tóthné Záhorszky Margit személyügyi és munkaerő-gazdálkodási igazgató</w:t>
      </w:r>
    </w:p>
    <w:p>
      <w:pPr>
        <w:pStyle w:val="Normal"/>
        <w:tabs>
          <w:tab w:val="clear" w:pos="709"/>
          <w:tab w:val="left" w:pos="1485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Fülöpné Cserpes Márta létszám és bérgazdálkodási vezető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  <w:t>-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, jogi és igazgatási bizottság</w:t>
        <w:tab/>
        <w:t>2015. 12. 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>2015. 12. 8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5. 12. 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  <w:lang w:eastAsia="hu-HU"/>
        </w:rPr>
        <w:t>A napirendi pont rövid tartalma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eastAsia="hu-HU"/>
        </w:rPr>
        <w:t xml:space="preserve"> A közszolgálati tisztviselőkről szóló 2011. évi CXCIX. törvényben foglaltak alapján a közgyűlés rendeletben állapíthatja meg a köztisztviselőknek a tárgy évre vonatkozó illetménykiegészítés mértékét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TextBody"/>
        <w:spacing w:before="0" w:after="283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Javaslat DMJV. Önkormányzata Közgyűlésének 55/2011.(XII.16.) talajterhelési díjjal kapcsolatos helyi szabályokról szóló rendeletének újraalkotására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 xml:space="preserve"> 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Szaniszlóné Szabó Ildikó osztályvezető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-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>2015. 12. 08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Gazdasági és területfejlesztési bizottság</w:t>
        <w:tab/>
        <w:t>2015. 12. 0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rendi, igazgatási és jogi bizottság</w:t>
        <w:tab/>
        <w:t>2015. 12. 0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hu-HU"/>
        </w:rPr>
        <w:t>A napirendi pont rövid tartalma: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  <w:lang w:eastAsia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eastAsia="hu-HU"/>
        </w:rPr>
        <w:t>Jogszabályváltozások okán a rendelet újraalkotására kerül sor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TextBody"/>
        <w:spacing w:before="0" w:after="283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4.Javaslat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/>
        </w:rPr>
        <w:t>a Kisebbségekért – Pro Minoritate Alapítvány XX. Csángó Bál támogatására irányuló kérelmének elbírálására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              oktatási, kulturális, ifjúsági és sportbizottság elnöke                          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gazdasági és területfejlesztési bizottság elnöke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énzügyi bizottság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elnöke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ab/>
        <w:tab/>
        <w:t xml:space="preserve">  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r. Petánszki Lajos – közgyűlési és informatika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Tárnok Mária – elnök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éleményező bizottságok:</w:t>
      </w:r>
    </w:p>
    <w:p>
      <w:pPr>
        <w:pStyle w:val="TextBody"/>
        <w:tabs>
          <w:tab w:val="clear" w:pos="709"/>
          <w:tab w:val="left" w:pos="73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ktatási, kulturális, ifjúsági és sportbizottság</w:t>
        <w:tab/>
        <w:t>2015. 12. 08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pénzügyi bizottság                                                                                 </w:t>
        <w:tab/>
        <w:t>2015. 12. 08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gazdasági és területfejlesztési bizottság                                               </w:t>
        <w:tab/>
        <w:t xml:space="preserve">2015. 12. 09.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ügyrendi, igazgatási és jogi bizottság                                         </w:t>
        <w:tab/>
        <w:t>2015. 12. 09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A napirendi pont rövid tartalma: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A Kisebbségekért – Pro Minoritate Alapítvány a XX. Csángó Bál támogatására irányuló kérelmet nyújtott be Dunaújváros Megyei Jogú Város Önkormányzata felé. Az igényelt támogatási összeg 400.000,- forint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</w:rPr>
        <w:t xml:space="preserve">5.Javaslat az önkormányzat által fenntartott Bölcsődék Igazgatósága Dunaújváros intézményben a </w:t>
      </w:r>
      <w:r>
        <w:rPr>
          <w:rFonts w:eastAsia="Arial" w:cs="Arial" w:ascii="Arial" w:hAnsi="Arial"/>
          <w:b/>
          <w:bCs/>
          <w:sz w:val="22"/>
          <w:szCs w:val="22"/>
        </w:rPr>
        <w:t>gyermekétkeztetés nyersanyagnormájának és térítési díjának meghatározására</w:t>
      </w:r>
      <w:r>
        <w:rPr>
          <w:rFonts w:eastAsia="Arial" w:cs="Arial" w:ascii="Arial" w:hAnsi="Arial"/>
          <w:b/>
          <w:sz w:val="22"/>
        </w:rPr>
        <w:t xml:space="preserve">, az önkormányzat fenntartásában működő szociális és gyermekjóléti intézményekről szóló 22/2010. (VI. 25.) önkormányzati rendelet módosítására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Előadó:</w:t>
      </w:r>
      <w:r>
        <w:rPr>
          <w:rFonts w:eastAsia="Arial" w:cs="Arial" w:ascii="Arial" w:hAnsi="Arial"/>
          <w:sz w:val="22"/>
        </w:rPr>
        <w:tab/>
        <w:t>a szociális, egészségügyi és lakás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Előkészítő:</w:t>
      </w:r>
      <w:r>
        <w:rPr>
          <w:rFonts w:eastAsia="Arial" w:cs="Arial" w:ascii="Arial" w:hAnsi="Arial"/>
          <w:b/>
          <w:sz w:val="22"/>
        </w:rPr>
        <w:tab/>
      </w:r>
      <w:r>
        <w:rPr>
          <w:rFonts w:eastAsia="Arial" w:cs="Arial" w:ascii="Arial" w:hAnsi="Arial"/>
          <w:b w:val="false"/>
          <w:bCs w:val="false"/>
          <w:sz w:val="22"/>
        </w:rPr>
        <w:t>Dr. Petánszki Lajos közgyűlési és informatika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ab/>
        <w:t>Prajdáné Kustán Erzsébe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Meghívott:</w:t>
      </w:r>
      <w:r>
        <w:rPr>
          <w:rFonts w:eastAsia="Arial" w:cs="Arial" w:ascii="Arial" w:hAnsi="Arial"/>
          <w:b/>
          <w:sz w:val="22"/>
        </w:rPr>
        <w:tab/>
      </w:r>
      <w:r>
        <w:rPr>
          <w:rFonts w:eastAsia="Arial" w:cs="Arial" w:ascii="Arial" w:hAnsi="Arial"/>
          <w:sz w:val="22"/>
        </w:rPr>
        <w:t xml:space="preserve">Dobráné Szabó Márta, a Bölcsődék Igazgatósága Dunaújváros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ab/>
        <w:t>igazgatója</w:t>
      </w:r>
    </w:p>
    <w:p>
      <w:pPr>
        <w:pStyle w:val="Normal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zociális, egészségügyi és lakásügyi bizottság</w:t>
        <w:tab/>
        <w:tab/>
        <w:tab/>
        <w:t>2015. december 8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gazdasági és területfejlesztési bizottság</w:t>
        <w:tab/>
        <w:tab/>
        <w:tab/>
        <w:tab/>
        <w:t>2015. december 9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énzügyi bizottság</w:t>
        <w:tab/>
        <w:tab/>
        <w:tab/>
        <w:tab/>
        <w:tab/>
        <w:tab/>
        <w:tab/>
        <w:t>2015. december 8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>ügyrendi, igazgatási és jogi bizottság</w:t>
        <w:tab/>
        <w:tab/>
        <w:tab/>
        <w:tab/>
        <w:t>2015. december 9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sz w:val="22"/>
          <w:u w:val="single"/>
        </w:rPr>
        <w:t>A napirendi pont rövid tartalma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</w:rPr>
        <w:t>A Bölcsődék Igazgatósága Dunaújváros intézmény igazgatója javaslatot nyújtott be a bölcsődei gyermekétkeztetés nyersanyagnormájának és intézményi térítési díjának 2016. február 1. napjától 335.- Ft/fő/nap összegről 350.- Ft/fő/nap összegre történő emelésére. A változás a gondozási intézményi térítési díj összegét nem érinti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6.J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avaslat a gyermekek átmeneti otthona kötelező önkormányzati feladat ellátására megkötött feladatellátási szolgáltatási szerződés módosítására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a szociális, egészségügyi és lakásügyi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 xml:space="preserve">az ügyrendi, igazgatási és jogi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bizottság elnöke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Petánszki Lajos közgyűlési és informatikai osztályvezető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ab/>
        <w:t>Prajdáné Kustán Erzsébe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Csipák Péterné a Fészek Gyermekvédő Egyesület elnöke</w:t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Kissné Fekete Éva az Útkeresés Segítő Szolgálat intézményvezetője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ab/>
      </w:r>
    </w:p>
    <w:p>
      <w:pPr>
        <w:pStyle w:val="Normal"/>
        <w:tabs>
          <w:tab w:val="clear" w:pos="709"/>
          <w:tab w:val="left" w:pos="16380" w:leader="none"/>
        </w:tabs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éleményező bizottságok:</w:t>
      </w:r>
    </w:p>
    <w:p>
      <w:pPr>
        <w:pStyle w:val="NormlWeb"/>
        <w:spacing w:lineRule="auto" w:line="288"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szociális, egészségügyi és lakásügyi bizottság</w:t>
        <w:tab/>
        <w:tab/>
        <w:tab/>
        <w:tab/>
        <w:t>2015. 12. 08.</w:t>
      </w:r>
    </w:p>
    <w:p>
      <w:pPr>
        <w:pStyle w:val="List"/>
        <w:widowControl/>
        <w:suppressAutoHyphens w:val="false"/>
        <w:spacing w:lineRule="auto" w:line="288"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2015. 12. 08.</w:t>
      </w:r>
    </w:p>
    <w:p>
      <w:pPr>
        <w:pStyle w:val="List"/>
        <w:widowControl/>
        <w:suppressAutoHyphens w:val="false"/>
        <w:spacing w:lineRule="auto" w:line="288"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gazdasági és területfejlesztési bizottság</w:t>
        <w:tab/>
        <w:tab/>
        <w:tab/>
        <w:tab/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2015. 12. 09.</w:t>
      </w:r>
    </w:p>
    <w:p>
      <w:pPr>
        <w:pStyle w:val="TextBody"/>
        <w:spacing w:lineRule="auto" w:line="288" w:before="0" w:after="0"/>
        <w:ind w:left="2324" w:right="0" w:hanging="2324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ügyrendi, igazgatási és jogi bizottság</w:t>
        <w:tab/>
        <w:tab/>
        <w:tab/>
        <w:tab/>
        <w:tab/>
        <w:t>2015. 12. 09.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A Dunaújvárosi Kistérség Többcélú Kistérségi Társulás Társulási Tanácsa fenntartásában működő Gyermekek Átmeneti Otthona, Gyermekjóléti Szolgálat és Szociális Szolgálató Központ 2014. december 31. napjától jogutód nélkül megszűnt, ezért önkormányzatunk a kötelező gyermekek átmeneti otthona feladatát a Fészek Gyermekvédő Egyesülettel megkötött feladatellátási szolgáltatási szerződés alapján biztosítja 2015. január 1-től. A feladatellátási szerződés értelmében egyidejűleg legfeljebb 1 fő ellátását biztosítják részünkre. Az Egyesület ajánlatot nyújtott be, melyben plusz 1 férőhelyet biztosítanának, mely havi 200.000.- Ft készenléti díj, valamint a teljesített gondozási napok után a mindenkori állami normatíva 50%-ának megfelelő összeg (jelenleg 892.- Ft/fő/nap) plusz költséggel járna.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7.Javaslat a Dunaújvárosi Gazdasági Ellátó Szervezetnél megüresedett álláshelyek betöltésére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Petánszki Lajos közgyűlési és informatikai osztályvezető               </w:t>
      </w:r>
    </w:p>
    <w:p>
      <w:pPr>
        <w:pStyle w:val="Normal"/>
        <w:tabs>
          <w:tab w:val="clear" w:pos="709"/>
          <w:tab w:val="left" w:pos="18720" w:leader="none"/>
        </w:tabs>
        <w:ind w:left="2340" w:right="0" w:hanging="234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Dr. Petánszki Lajos közgyűlési és informatikai osztályvezető</w:t>
      </w:r>
    </w:p>
    <w:p>
      <w:pPr>
        <w:pStyle w:val="Normal"/>
        <w:tabs>
          <w:tab w:val="clear" w:pos="709"/>
          <w:tab w:val="left" w:pos="1872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Prajdáné Kustán Erzsébet</w:t>
      </w:r>
      <w:r>
        <w:rPr>
          <w:rFonts w:cs="Arial" w:ascii="Arial" w:hAnsi="Arial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1872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Farkasné Vörös Magdolna</w:t>
      </w:r>
      <w:r>
        <w:rPr>
          <w:rFonts w:cs="Arial" w:ascii="Arial" w:hAnsi="Arial"/>
          <w:color w:val="000000"/>
          <w:sz w:val="22"/>
          <w:szCs w:val="22"/>
        </w:rPr>
        <w:t xml:space="preserve"> a GESZ igazgatója</w:t>
      </w:r>
    </w:p>
    <w:p>
      <w:pPr>
        <w:pStyle w:val="Normal"/>
        <w:tabs>
          <w:tab w:val="clear" w:pos="709"/>
          <w:tab w:val="left" w:pos="1872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ab/>
        <w:tab/>
        <w:tab/>
        <w:tab/>
        <w:t>2015. 12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09.</w:t>
      </w:r>
    </w:p>
    <w:p>
      <w:pPr>
        <w:pStyle w:val="Normal"/>
        <w:snapToGrid w:val="false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Az önkormányzat fenntartásában lévő intézményekben megüresedő álláshelyek betöltéséről a módosított 83/2014. (IV. 24.) határozat értelmében az intézmény alaptevékenysége szerint illetékes bizottság véleményének kikérését követően a polgármester dönt. A Dunaújvárosi Gazdasági Ellátó Szervezet intézményvezetője kérte a megüresedett, illetve megüresedő összesen 1 fő titkár, 1 fő takarító és 1 fő főkönyvi könyvelő álláshely betöltésének engedélyezését. Az álláshelyek éves bérköltsége összesen 5.562.600.- F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8.Javaslat KLIK Dunaújvárosi Tankerülete részére nyújtott támogatás elszámolásának 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  <w:t>Előadó: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Petánszki Lajos – közgyűlési és informatika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Petánszki Lajos – közgyűlési és informatika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éter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at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ntézményigazgatá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Moravecz Attil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–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igazgató</w:t>
      </w:r>
    </w:p>
    <w:p>
      <w:pPr>
        <w:pStyle w:val="Normal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ktatási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kulturális,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ifjú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spor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cs="Arial" w:ascii="Arial" w:hAnsi="Arial"/>
          <w:color w:val="000000"/>
          <w:sz w:val="22"/>
          <w:szCs w:val="22"/>
        </w:rPr>
        <w:tab/>
        <w:t>2015.12. 8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Times New Roman" w:cs="Arial"/>
          <w:b/>
          <w:b/>
          <w:bCs w:val="false"/>
          <w:color w:val="000000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  <w:tab/>
        <w:t>2015.12. 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napirendi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pont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rövid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 Dunaújváros Megyei Jogú Város Közgyűlése 542</w:t>
      </w:r>
      <w:r>
        <w:rPr>
          <w:rFonts w:eastAsia="Arial" w:cs="Arial" w:ascii="Arial" w:hAnsi="Arial"/>
          <w:b w:val="false"/>
          <w:bCs/>
          <w:color w:val="000000"/>
          <w:sz w:val="22"/>
          <w:szCs w:val="22"/>
          <w:u w:val="none"/>
          <w:lang w:val="hu-HU" w:eastAsia="zxx" w:bidi="zxx"/>
        </w:rPr>
        <w:t>/2015. (IX.17.) számú határozatával 670.000,- forint vissza nem térítendő támogatást ítélt meg a KLIK Dunaújvárosi Tankerülete részére tanulóbútorok beszerzésének támogatására. A</w:t>
      </w:r>
      <w:r>
        <w:rPr>
          <w:rFonts w:eastAsia="Arial" w:cs="Arial" w:ascii="Arial" w:hAnsi="Arial"/>
          <w:b w:val="false"/>
          <w:bCs/>
          <w:color w:val="000000"/>
          <w:sz w:val="24"/>
          <w:szCs w:val="24"/>
          <w:u w:val="none"/>
          <w:lang w:val="hu-HU" w:eastAsia="zxx" w:bidi="zxx"/>
        </w:rPr>
        <w:t xml:space="preserve">  tankerület </w:t>
      </w:r>
      <w:r>
        <w:rPr>
          <w:rFonts w:eastAsia="Arial" w:cs="Arial" w:ascii="Arial" w:hAnsi="Arial"/>
          <w:b w:val="false"/>
          <w:bCs/>
          <w:color w:val="000000"/>
          <w:sz w:val="22"/>
          <w:szCs w:val="22"/>
          <w:u w:val="none"/>
          <w:lang w:val="hu-HU" w:eastAsia="zxx" w:bidi="zxx"/>
        </w:rPr>
        <w:t>igazgatója megküldte elszámolását a lezajlott beszerzéssel kapcsolatban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Lucida Sans Unicode" w:cs="Arial" w:ascii="Arial" w:hAnsi="Arial"/>
          <w:b/>
          <w:color w:val="000000"/>
          <w:sz w:val="22"/>
          <w:szCs w:val="22"/>
          <w:lang w:eastAsia="zxx" w:bidi="zxx"/>
        </w:rPr>
        <w:t xml:space="preserve">9.Javaslat 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 w:bidi="zxx"/>
        </w:rPr>
        <w:t>a Szonáta Zeneművészeti Alapítvánnyal kötött támogatási szerződés módosítására</w:t>
      </w:r>
    </w:p>
    <w:p>
      <w:pPr>
        <w:pStyle w:val="NormlWeb"/>
        <w:spacing w:lineRule="auto" w:line="240" w:before="0" w:after="0"/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az oktatási, kulturális, ifjúsági, és sport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elnöke</w:t>
      </w:r>
    </w:p>
    <w:p>
      <w:pPr>
        <w:pStyle w:val="List"/>
        <w:widowControl/>
        <w:tabs>
          <w:tab w:val="clear" w:pos="709"/>
          <w:tab w:val="left" w:pos="-4500" w:leader="none"/>
          <w:tab w:val="left" w:pos="2355" w:leader="none"/>
          <w:tab w:val="left" w:pos="7380" w:leader="none"/>
        </w:tabs>
        <w:suppressAutoHyphens w:val="false"/>
        <w:spacing w:lineRule="auto" w:line="240"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z ügyrendi, igazgatási és jogi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elnöke</w:t>
      </w:r>
    </w:p>
    <w:p>
      <w:pPr>
        <w:pStyle w:val="List"/>
        <w:widowControl/>
        <w:tabs>
          <w:tab w:val="clear" w:pos="709"/>
          <w:tab w:val="left" w:pos="-4500" w:leader="none"/>
          <w:tab w:val="left" w:pos="2325" w:leader="none"/>
          <w:tab w:val="left" w:pos="7380" w:leader="none"/>
        </w:tabs>
        <w:suppressAutoHyphens w:val="false"/>
        <w:spacing w:lineRule="auto" w:line="240" w:before="0" w:after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ab/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Dr. Petánszki Lajos közgyűlési és informatikai osztályvezető</w:t>
      </w:r>
    </w:p>
    <w:p>
      <w:pPr>
        <w:pStyle w:val="NormlWeb"/>
        <w:tabs>
          <w:tab w:val="clear" w:pos="709"/>
          <w:tab w:val="left" w:pos="7020" w:leader="none"/>
        </w:tabs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Péter Kata ügyintéz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Moravecz Attila - elnök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3780" w:leader="none"/>
          <w:tab w:val="left" w:pos="7263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 kulturális, ifjúsági és sportbizottság</w:t>
        <w:tab/>
        <w:t xml:space="preserve"> 2015. december 08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>pénzügyi bizottság</w:t>
        <w:tab/>
        <w:tab/>
        <w:tab/>
        <w:tab/>
        <w:tab/>
        <w:tab/>
        <w:tab/>
        <w:tab/>
        <w:t xml:space="preserve">    2015. december 08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ügyrendi, igazgatási és jogi bizottság </w:t>
        <w:tab/>
        <w:tab/>
        <w:tab/>
        <w:tab/>
        <w:tab/>
        <w:t xml:space="preserve">    2015. december 09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gazdasági és területfejlesztési bizottság </w:t>
        <w:tab/>
        <w:tab/>
        <w:tab/>
        <w:tab/>
        <w:t xml:space="preserve">    </w:t>
        <w:tab/>
        <w:t xml:space="preserve">    2015. december 0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Az 575/2014. (VI.19.) határozat értelmében a Szonáta Zeneművészeti Alapítvány 200.000,- forint önkormányzati támogatást kapott. A támogatási szerződés értelmében a támogatási összeg 2015. június 30-ig volt felhasználható. Az Alapítvány elnöke kérte a szerződés módosítását, mely szerint 2016. június 30-ig használhassa fel a támogatást, mivel a támogatást a szerződésben meghatározott célra (külföldi énekversenyen való részvétel) nem tudták felhasználni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.Javaslat a fogorvosi alapellátásban dolgozó fogorvosok támogatás iránti kérelmének elbírál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a szociális, egészségügyi és lakásügyi bizottság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az ügyrendi, </w:t>
      </w:r>
      <w:r>
        <w:rPr>
          <w:rFonts w:cs="Arial" w:ascii="Arial" w:hAnsi="Arial"/>
          <w:color w:val="000000"/>
          <w:sz w:val="22"/>
          <w:szCs w:val="22"/>
        </w:rPr>
        <w:t>igazgatá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Petánszki Lajos közgyű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Dr. Schleicher Judit jogi és szervezési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Dr. </w:t>
      </w:r>
      <w:r>
        <w:rPr>
          <w:rFonts w:cs="Arial" w:ascii="Arial" w:hAnsi="Arial"/>
          <w:color w:val="000000"/>
          <w:sz w:val="22"/>
          <w:szCs w:val="22"/>
        </w:rPr>
        <w:t>Dén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udi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„</w:t>
      </w:r>
      <w:r>
        <w:rPr>
          <w:rFonts w:eastAsia="Arial" w:cs="Arial" w:ascii="Arial" w:hAnsi="Arial"/>
          <w:color w:val="000000"/>
          <w:sz w:val="22"/>
          <w:szCs w:val="22"/>
        </w:rPr>
        <w:t>Dunaújvárosi Fogorvosok Egyesület” elnöke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Dr. Kéthelyi Ágnes fogszakorvos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tLeast" w:line="100"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oci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gészség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kás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  <w:tab/>
        <w:t>2015. 12. 08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tLeast" w:line="100"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</w:r>
      <w:r>
        <w:rPr>
          <w:rFonts w:eastAsia="Arial" w:cs="Arial" w:ascii="Arial" w:hAnsi="Arial"/>
          <w:color w:val="FF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2015. 12. 08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tLeast" w:line="10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ügyrendi, igazgatási és jogi bizottság 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color w:val="FF0000"/>
          <w:sz w:val="22"/>
          <w:szCs w:val="22"/>
        </w:rPr>
        <w:t xml:space="preserve"> </w:t>
        <w:tab/>
      </w:r>
      <w:r>
        <w:rPr>
          <w:rFonts w:eastAsia="Arial" w:cs="Arial" w:ascii="Arial" w:hAnsi="Arial"/>
          <w:color w:val="000000"/>
          <w:sz w:val="22"/>
          <w:szCs w:val="22"/>
        </w:rPr>
        <w:t>2015. 12. 09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tLeast" w:line="100"/>
        <w:jc w:val="both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gazdasági és területfejlesztési bizottság                                               </w:t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2015. 12.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09.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>
          <w:color w:val="FF0000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Dunaújváros Megyei Jogú Város alapellátásában dolgozó fogorvosok a fogászati praxisok működési költségeihez kérnek anyagi támogatást 2016. évre nettó 120.000,-Ft/praxis/hó mértékben. A 11 fogorvosi praxis támogatása 12 hónapon át a 2016. költségvetési évet 15.840.000,- Ft-tal terhelné, mely összeg a 2016. évi költségvetés tervezetébe bekerült.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11.Javaslat a Fejér Megyei Rendőr-főkapitányságnak Dunaújváros vonatkozásában 2015. július és augusztus hóra nyújtott adomány felhasználásnak elfogadásáról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cs="Arial" w:ascii="Arial" w:hAnsi="Arial"/>
          <w:b/>
          <w:bCs/>
          <w:sz w:val="22"/>
          <w:szCs w:val="22"/>
          <w:u w:val="none"/>
        </w:rPr>
        <w:t>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jogi és szervezési igazgató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</w:t>
      </w:r>
      <w:r>
        <w:rPr>
          <w:rFonts w:cs="Arial" w:ascii="Arial" w:hAnsi="Arial"/>
          <w:b/>
          <w:sz w:val="22"/>
          <w:szCs w:val="22"/>
          <w:u w:val="none"/>
        </w:rPr>
        <w:t>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Petánszki Lajos osztályvezet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Szabó Ádám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</w:t>
      </w:r>
      <w:r>
        <w:rPr>
          <w:rFonts w:cs="Arial" w:ascii="Arial" w:hAnsi="Arial"/>
          <w:b/>
          <w:sz w:val="22"/>
          <w:szCs w:val="22"/>
          <w:u w:val="none"/>
        </w:rPr>
        <w:t>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Nagy Zoltán r. ezredes, rendőrségi tanácsos, rendőrkapitány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Dunaújvárosi Rendőrkapitányság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</w:t>
      </w:r>
      <w:r>
        <w:rPr>
          <w:rFonts w:cs="Arial" w:ascii="Arial" w:hAnsi="Arial"/>
          <w:b/>
          <w:sz w:val="22"/>
          <w:szCs w:val="22"/>
          <w:u w:val="none"/>
        </w:rPr>
        <w:t>y</w:t>
      </w:r>
      <w:r>
        <w:rPr>
          <w:rFonts w:cs="Arial" w:ascii="Arial" w:hAnsi="Arial"/>
          <w:b/>
          <w:sz w:val="22"/>
          <w:szCs w:val="22"/>
          <w:u w:val="single"/>
        </w:rPr>
        <w:t>ező bizottsá</w:t>
      </w:r>
      <w:r>
        <w:rPr>
          <w:rFonts w:cs="Arial" w:ascii="Arial" w:hAnsi="Arial"/>
          <w:b/>
          <w:sz w:val="22"/>
          <w:szCs w:val="22"/>
          <w:u w:val="none"/>
        </w:rPr>
        <w:t>g</w:t>
      </w:r>
      <w:r>
        <w:rPr>
          <w:rFonts w:cs="Arial" w:ascii="Arial" w:hAnsi="Arial"/>
          <w:b/>
          <w:sz w:val="22"/>
          <w:szCs w:val="22"/>
          <w:u w:val="single"/>
        </w:rPr>
        <w:t>ok</w:t>
      </w:r>
      <w:r>
        <w:rPr>
          <w:rFonts w:cs="Arial" w:ascii="Arial" w:hAnsi="Arial"/>
          <w:b/>
          <w:sz w:val="22"/>
          <w:szCs w:val="22"/>
          <w:u w:val="none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</w:t>
        <w:tab/>
        <w:tab/>
        <w:tab/>
        <w:tab/>
        <w:tab/>
        <w:t>2015.12.09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Közbiztonsági és Társadalmi Kapcsolatok Bizottsága</w:t>
        <w:tab/>
        <w:tab/>
        <w:tab/>
        <w:t>2015.12.08.</w:t>
      </w:r>
    </w:p>
    <w:p>
      <w:pPr>
        <w:pStyle w:val="Normal"/>
        <w:tabs>
          <w:tab w:val="clear" w:pos="709"/>
          <w:tab w:val="left" w:pos="-2520" w:leader="none"/>
        </w:tabs>
        <w:snapToGrid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 na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p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irendi 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p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nt rövid tartalma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Dunaújváros MJV Közgyűlése a 378/2015. (VI. 18.)  határozatában döntött a Dunaújvárosi Rendőrkapitányságnak 2015. július és augusztus hónapokra, mindösszesen 1.900.000 forint értékben történő adomány nyújtásáról. A megállapodás alapján Nagy Zoltán c. r. ezredes, rendőrkapitány a felhasználásról szóló beszámolót megküldte a Hivatal Jogi, Szervezési és Intézményigazgatási Osztályának. </w:t>
      </w:r>
    </w:p>
    <w:p>
      <w:pPr>
        <w:pStyle w:val="Normal"/>
        <w:tabs>
          <w:tab w:val="clear" w:pos="709"/>
          <w:tab w:val="left" w:pos="-2520" w:leader="none"/>
        </w:tabs>
        <w:snapToGrid w:val="false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12.Javaslat a Dunaújváros és Környéke Közbiztonságáért Közalapítványnak a Közbiztonsági hónap 2015-re nyújtott 1.000.000 Ft, a „Muki” szoborvonat felújítására adott 187.190 Ft, illetve a Közbiztonsági hónap 2014-re adott, és 2015. évre áthúzódó 239.491 Ft értékű támogatások felhasználásnak elfogadásáról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cs="Arial" w:ascii="Arial" w:hAnsi="Arial"/>
          <w:b/>
          <w:bCs/>
          <w:sz w:val="22"/>
          <w:szCs w:val="22"/>
          <w:u w:val="none"/>
        </w:rPr>
        <w:t>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jogi és szervezési igazgató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</w:t>
      </w:r>
      <w:r>
        <w:rPr>
          <w:rFonts w:cs="Arial" w:ascii="Arial" w:hAnsi="Arial"/>
          <w:b/>
          <w:sz w:val="22"/>
          <w:szCs w:val="22"/>
          <w:u w:val="none"/>
        </w:rPr>
        <w:t>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Petánszki Lajos osztályvezet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Szabó Ádám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</w:t>
      </w:r>
      <w:r>
        <w:rPr>
          <w:rFonts w:cs="Arial" w:ascii="Arial" w:hAnsi="Arial"/>
          <w:b/>
          <w:sz w:val="22"/>
          <w:szCs w:val="22"/>
          <w:u w:val="none"/>
        </w:rPr>
        <w:t>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Udvardi Sándor kuratóriumi elnök, Dunaújváros és Környéke Közbiztonságáért Közalapítvány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</w:t>
      </w:r>
      <w:r>
        <w:rPr>
          <w:rFonts w:cs="Arial" w:ascii="Arial" w:hAnsi="Arial"/>
          <w:b/>
          <w:sz w:val="22"/>
          <w:szCs w:val="22"/>
          <w:u w:val="none"/>
        </w:rPr>
        <w:t>y</w:t>
      </w:r>
      <w:r>
        <w:rPr>
          <w:rFonts w:cs="Arial" w:ascii="Arial" w:hAnsi="Arial"/>
          <w:b/>
          <w:sz w:val="22"/>
          <w:szCs w:val="22"/>
          <w:u w:val="single"/>
        </w:rPr>
        <w:t>ező bizottsá</w:t>
      </w:r>
      <w:r>
        <w:rPr>
          <w:rFonts w:cs="Arial" w:ascii="Arial" w:hAnsi="Arial"/>
          <w:b/>
          <w:sz w:val="22"/>
          <w:szCs w:val="22"/>
          <w:u w:val="none"/>
        </w:rPr>
        <w:t>g</w:t>
      </w:r>
      <w:r>
        <w:rPr>
          <w:rFonts w:cs="Arial" w:ascii="Arial" w:hAnsi="Arial"/>
          <w:b/>
          <w:sz w:val="22"/>
          <w:szCs w:val="22"/>
          <w:u w:val="single"/>
        </w:rPr>
        <w:t>ok</w:t>
      </w:r>
      <w:r>
        <w:rPr>
          <w:rFonts w:cs="Arial" w:ascii="Arial" w:hAnsi="Arial"/>
          <w:b/>
          <w:sz w:val="22"/>
          <w:szCs w:val="22"/>
          <w:u w:val="none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zdasági és Területfejlesztési Bizottság </w:t>
        <w:tab/>
        <w:tab/>
        <w:tab/>
        <w:tab/>
        <w:tab/>
        <w:t>2015.12.09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Közbiztonsági és Társadalmi Kapcsolatok Bizottsága</w:t>
        <w:tab/>
        <w:tab/>
        <w:tab/>
        <w:t>2015.12.08.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  <w:u w:val="single"/>
        </w:rPr>
        <w:t>A na</w:t>
      </w:r>
      <w:r>
        <w:rPr>
          <w:rFonts w:cs="Arial" w:ascii="Arial" w:hAnsi="Arial"/>
          <w:b/>
          <w:sz w:val="22"/>
          <w:szCs w:val="22"/>
          <w:u w:val="none"/>
        </w:rPr>
        <w:t>p</w:t>
      </w:r>
      <w:r>
        <w:rPr>
          <w:rFonts w:cs="Arial" w:ascii="Arial" w:hAnsi="Arial"/>
          <w:b/>
          <w:sz w:val="22"/>
          <w:szCs w:val="22"/>
          <w:u w:val="single"/>
        </w:rPr>
        <w:t xml:space="preserve">irendi </w:t>
      </w:r>
      <w:r>
        <w:rPr>
          <w:rFonts w:cs="Arial" w:ascii="Arial" w:hAnsi="Arial"/>
          <w:b/>
          <w:sz w:val="22"/>
          <w:szCs w:val="22"/>
          <w:u w:val="none"/>
        </w:rPr>
        <w:t>p</w:t>
      </w:r>
      <w:r>
        <w:rPr>
          <w:rFonts w:cs="Arial" w:ascii="Arial" w:hAnsi="Arial"/>
          <w:b/>
          <w:sz w:val="22"/>
          <w:szCs w:val="22"/>
          <w:u w:val="single"/>
        </w:rPr>
        <w:t>ont rövid tartalma</w:t>
      </w:r>
      <w:r>
        <w:rPr>
          <w:rFonts w:cs="Arial" w:ascii="Arial" w:hAnsi="Arial"/>
          <w:b/>
          <w:sz w:val="22"/>
          <w:szCs w:val="22"/>
          <w:u w:val="none"/>
        </w:rPr>
        <w:t xml:space="preserve">: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Dunaújváros és Környéke Közbiztonságáért Közalapítvány az idei évben a Közbiztonsági hónap rendezvénysorozatról 1.000.000 Ft összegben, a „Muki” szoborvonat felújításának maradványösszegéről 187.190 Ft összegben, valamint a 2014. évről áthúzódó, a közbiztonsági hónap rendezvénysorozat kapcsán 239.491 Ft összegben a támogatási szerződések alapján benyújtotta elszámolását. Az elszámolások és beszámolók elfogadását ezúton kérjük a Tisztelt Bizottságoktól. 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3.Javaslat 2016. január-március hónap hulladékgazdálkodási közszolgáltatási keretszerződés megkötésér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városüzemeltetési, környezetvédelmi és</w:t>
        <w:br/>
        <w:tab/>
        <w:t>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color w:val="000000"/>
          <w:sz w:val="22"/>
          <w:szCs w:val="22"/>
        </w:rPr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color w:val="000000"/>
          <w:sz w:val="22"/>
          <w:szCs w:val="22"/>
        </w:rPr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color w:val="000000"/>
          <w:sz w:val="22"/>
          <w:szCs w:val="22"/>
        </w:rPr>
        <w:t>az ügyrendi igazgatási és jogi bizottság elnöke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Téglás Zoltán a </w:t>
      </w:r>
      <w:r>
        <w:rPr>
          <w:rFonts w:cs="Arial" w:ascii="Arial" w:hAnsi="Arial"/>
          <w:color w:val="000000"/>
          <w:sz w:val="22"/>
          <w:szCs w:val="22"/>
        </w:rPr>
        <w:t xml:space="preserve">Városfejlesztési Igazgatóság vezetője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Beéry Rék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Ferencz Kornél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UNANETT Nonprofit Kft. ügyvezető igazgató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Bencsik István DUNANETT Nonprofit Kft.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árosüzemeltetési, környezetvédelmi és turisztikai bizottság</w:t>
        <w:tab/>
        <w:t>2015.12.09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                                                                                 2015.12.08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                                               2015.12.09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                                                    2015.12.0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A hulladékról szóló 2012. évi CLXXXV. törvény 33. § (1) bekezdése alapján „A települési önkormányzatnak a hulladékgazdálkodási közszolgáltatás ellátását a közszolgáltatóval kötött hulladékgazdálkodási közszolgáltatási szerződés útján biztosítja.” A törvény alapján a közszolgáltatóval való szerződéskötés szükséges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4.Javaslat DMJV közigazgatási területén végzett közfeladatok ellátására vonatkozó szolgáltatási keretszerződés /2016. január-március hónap/ megkötésére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 városüzemeltetési, környezetvédelmi és</w:t>
        <w:br/>
        <w:tab/>
        <w:t>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color w:val="000000"/>
          <w:sz w:val="22"/>
          <w:szCs w:val="22"/>
        </w:rPr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</w:t>
      </w:r>
      <w:r>
        <w:rPr>
          <w:rFonts w:cs="Arial" w:ascii="Arial" w:hAnsi="Arial"/>
          <w:color w:val="000000"/>
          <w:sz w:val="22"/>
          <w:szCs w:val="22"/>
        </w:rPr>
        <w:t>gazdasági és területfejlesztési bizottság elnöke</w:t>
        <w:tab/>
      </w:r>
    </w:p>
    <w:p>
      <w:pPr>
        <w:pStyle w:val="Normal"/>
        <w:tabs>
          <w:tab w:val="clear" w:pos="709"/>
          <w:tab w:val="left" w:pos="215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Téglás Zoltán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árosfejlesztési Igazgatóság vezetője</w:t>
      </w:r>
    </w:p>
    <w:p>
      <w:pPr>
        <w:pStyle w:val="Normal"/>
        <w:tabs>
          <w:tab w:val="clear" w:pos="709"/>
          <w:tab w:val="left" w:pos="215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 xml:space="preserve">Somfai Tamás gazdasági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Mádai Balázs elnök-vezérigazgató DVG Zrt.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5. 12. 0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árosüzemeltetési, környezetvédelmi és turisztikai bizottság</w:t>
        <w:tab/>
        <w:t>2015. 12. 09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</w:rPr>
        <w:t xml:space="preserve">pénzügyi bizottság                                                                                 </w:t>
        <w:tab/>
        <w:t xml:space="preserve">     2015. 12. 08.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gazdasági és területfejlesztési bizottság                                               </w:t>
        <w:tab/>
        <w:t xml:space="preserve">     2015. 12. 09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DMJV Önkormányzata a DVG Zrt. útján látja el közfeladatait évente kötendő szolgáltatási keretszerződés alapján. A költségvetési rendelet elfogadásáig január- március hónapra kötődik keretszerződés az elvégzendő munkákra az előző év azonos időszakának megfelelő mértékéig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5.Javaslat Dunaújváros Megyei Jogú Város közigazgatási területén végzett közfeladatok ellátására vonatkozó szolgáltatási keretszerződés (2015. április-december hónap) 3. számú módosí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 városüzemeltetési, környezetvédelmi és 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Téglás Zoltán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árosfejlesztési Igazgatóság vezet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Somfai Tamás gazdaság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Mádai Balázs elnök-vezérigazgató DVG Zrt.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5.12.0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árosüzemeltetési, környezetvédelmi és turisztikai bizottság</w:t>
        <w:tab/>
        <w:t>2015.12.09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 xml:space="preserve">     2015.12.08.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gazdasági és területfejlesztési bizottság </w:t>
        <w:tab/>
        <w:tab/>
        <w:tab/>
        <w:tab/>
        <w:tab/>
        <w:t xml:space="preserve">     2015.12.09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Dunaújváros MJV Önkormányzata a DVG Zrt. útján látja el közfeladatait évente kötendő szolgáltatási keretszerződés alapján. A szerződésben meghatározott út és járdaburkolatok felületi javítása, karbantartása, valamint e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gyéb köztisztasági feladatok, illegális hulladékok begyűjtése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feladatokra jóváhagyott előirányzatok előreláthatólag nem elegendőek, mely a szerződés 3. számú módosítását indokolj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6.Javaslat </w:t>
      </w:r>
      <w:r>
        <w:rPr>
          <w:rFonts w:cs="Arial" w:ascii="Arial" w:hAnsi="Arial"/>
          <w:b/>
          <w:bCs/>
          <w:color w:val="000000"/>
          <w:sz w:val="22"/>
          <w:szCs w:val="22"/>
        </w:rPr>
        <w:t>a dunaújvárosi magas part védelmi rendszer üzemeltetésére vonatkozó  2015. évi megállapodás 3. számú módosí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cs="Arial" w:ascii="Arial" w:hAnsi="Arial"/>
          <w:b/>
          <w:sz w:val="22"/>
          <w:szCs w:val="22"/>
          <w:u w:val="none"/>
        </w:rPr>
        <w:t xml:space="preserve"> :         </w:t>
      </w:r>
      <w:r>
        <w:rPr>
          <w:rFonts w:cs="Arial" w:ascii="Arial" w:hAnsi="Arial"/>
          <w:color w:val="000000"/>
          <w:sz w:val="22"/>
          <w:szCs w:val="22"/>
        </w:rPr>
        <w:t>a városüzemeltetési, környezetvédelmi és 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>gazdasági és területfejlesztési bizottság elnöke</w:t>
      </w: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Téglás Zoltán</w:t>
      </w:r>
      <w:r>
        <w:rPr>
          <w:rFonts w:cs="Arial" w:ascii="Arial" w:hAnsi="Arial"/>
          <w:color w:val="000080"/>
          <w:sz w:val="22"/>
          <w:szCs w:val="22"/>
        </w:rPr>
        <w:t xml:space="preserve"> v</w:t>
      </w:r>
      <w:r>
        <w:rPr>
          <w:rFonts w:cs="Arial" w:ascii="Arial" w:hAnsi="Arial"/>
          <w:color w:val="000000"/>
          <w:sz w:val="22"/>
          <w:szCs w:val="22"/>
        </w:rPr>
        <w:t>árosfejleszt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>Somfai Tamá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óth Ferenc Partvédelmi Vállalat igazgatója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5. 12. 0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árosüzemeltetési, környezetvédelmi és turisztikai bizottság</w:t>
        <w:tab/>
        <w:t>2015. 12. 09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énzügyi bizottság                                                                                </w:t>
        <w:tab/>
        <w:t xml:space="preserve">     2015. 12. 08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 xml:space="preserve">gazdasági és területfejlesztési bizottság                                               </w:t>
        <w:tab/>
        <w:t xml:space="preserve">     2015. 12. 09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 Dunaújvárosi Partvédelmi Vállalat igazgatója kezdeményezte az üzemeltetési megállapodás 355.600.- Ft-tal történő módosítását az időközben felmerülő előre nem tervezett költségek okán. (Ügyvédi költség)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7.J</w:t>
      </w:r>
      <w:r>
        <w:rPr>
          <w:rFonts w:cs="Arial" w:ascii="Arial" w:hAnsi="Arial"/>
          <w:b/>
          <w:bCs/>
          <w:color w:val="000000"/>
          <w:sz w:val="22"/>
          <w:szCs w:val="22"/>
          <w:lang w:eastAsia="hu-HU"/>
        </w:rPr>
        <w:t>avaslat a Legjobb Önkormányzati Gyakorlatok 2014-2015 pályázati kiírás „A települési és a helyi roma nemzetiségi önkormányzat együttműködése” címmel meghirdetett pályázaton elnyert támogatási összeg felhasznál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nak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ab/>
        <w:t>a pénzügyi bizottságnak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ab/>
        <w:t>az ügyrendi, igazgatási és jogi bizottságnak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Téglás Zoltán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árosfejleszt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Somfainé Petőfalvi Anita pályázati koordinációs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Hosszú Jáno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/>
        </w:rPr>
        <w:t xml:space="preserve"> – DMJV Roma Nemzetiségi Önkormányzat elnöke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/>
        </w:rPr>
        <w:tab/>
        <w:t>2400 Dunaújváros, Vasmű út 41. I. emelet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pénzügyi bizottság</w:t>
        <w:tab/>
        <w:t>2015.12.08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ügyrendi, igazgatási és jogi bizottság</w:t>
        <w:tab/>
        <w:t>2015.12.0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gazdasági és területfejlesztési bizottság </w:t>
        <w:tab/>
        <w:t>2015.12.09.</w:t>
      </w: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2"/>
          <w:szCs w:val="22"/>
          <w:u w:val="none"/>
          <w:shd w:fill="auto" w:val="clear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Dunaújváros MJV Önkormányzata a </w:t>
      </w:r>
      <w:r>
        <w:rPr>
          <w:rFonts w:cs="Arial" w:ascii="Arial" w:hAnsi="Arial"/>
          <w:color w:val="000000"/>
          <w:sz w:val="22"/>
          <w:szCs w:val="22"/>
        </w:rPr>
        <w:t xml:space="preserve">DMJV Roma Nemzetiségi Önkormányzatának bevonásával indult a Települési Önkormányzatok Országos Szövetsége (TÖOSZ), az Európa Tanács Helyi és Regionális Demokrácia Szakértői Központja, a Magyar Faluszövetség, a Magyar Önkormányzatok Szövetsége, a Belügyminisztérium és az Emberi Erőforrások Minisztériuma  együttműködésével meghirdetett „Legjobb Önkormányzati Gyakorlatok 2014-2015” pályázati kiírás „A települési és a helyi roma nemzetiségi önkormányzat együttműködése” pályázaton, melyen I. helyezést ért el.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Az I. hely elnyerésével járó pénzjutalom 1.200.000,- Ft, mely vissza nem térítendő támogatásként átadásra kerül DMJV Roma Nemzetiségi Önkormányzatának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z w:val="22"/>
          <w:szCs w:val="22"/>
          <w:u w:val="none"/>
          <w:shd w:fill="auto" w:val="clear"/>
        </w:rPr>
        <w:t>Az előterjesztés a vissza nem térítendő támogatási összeg átadásának támogatására, valamint a kapcsolódó támogatási szerződés véleményezésére irányul</w:t>
      </w:r>
      <w:r>
        <w:rPr>
          <w:rFonts w:cs="Arial" w:ascii="Arial" w:hAnsi="Arial"/>
          <w:color w:val="000000"/>
          <w:sz w:val="22"/>
          <w:szCs w:val="22"/>
          <w:u w:val="none"/>
          <w:shd w:fill="auto" w:val="clear"/>
        </w:rPr>
        <w:t xml:space="preserve">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Web"/>
        <w:spacing w:before="0" w:after="0"/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aps w:val="false"/>
          <w:smallCaps w:val="false"/>
          <w:color w:val="auto"/>
          <w:sz w:val="22"/>
          <w:szCs w:val="22"/>
          <w:lang w:val="hu-HU"/>
        </w:rPr>
        <w:t>18.Javaslat Dunaújváros MJV Térinformatikai Rendszerének frissítésével kapcsolatos szerződéstervezet véleményezésér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color w:val="auto"/>
          <w:sz w:val="22"/>
          <w:szCs w:val="22"/>
        </w:rPr>
        <w:t>Főépítészi, Építésügyi és Környezetvédelmi Osztályvezető</w:t>
        <w:tab/>
        <w:br/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Szabó Imre Főépítészi, Építésügyi és Környezetvédelmi Osztályvezet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Normal"/>
        <w:widowControl/>
        <w:tabs>
          <w:tab w:val="clear" w:pos="709"/>
          <w:tab w:val="left" w:pos="-1701" w:leader="none"/>
          <w:tab w:val="left" w:pos="2127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Ügyrendi, Igazgatási és Jogi Bizottság</w:t>
        <w:tab/>
        <w:t>2015. 12. 09.</w:t>
      </w:r>
    </w:p>
    <w:p>
      <w:pPr>
        <w:pStyle w:val="Normal"/>
        <w:widowControl/>
        <w:tabs>
          <w:tab w:val="clear" w:pos="709"/>
          <w:tab w:val="left" w:pos="-1701" w:leader="none"/>
          <w:tab w:val="left" w:pos="2127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 és Területfejlesztési Bizottság</w:t>
        <w:tab/>
        <w:t>2015. 12. 0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Dunaújváros Megyei Jogú Város Térinformatikai Rendszerének frissítésével kapcsolatos szerződéstervezet véleményezés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19.Javaslat ajánlattételi felhívás kiírására műszaki tervek elkészíttetésére a Dunaújvárosi Óvoda tagintézményei vonatkozásában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sz w:val="22"/>
          <w:szCs w:val="22"/>
        </w:rPr>
        <w:t xml:space="preserve">      </w:t>
        <w:tab/>
        <w:t>Főépítészi, Építésügyi és Környezetvédelm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>Szabó Imre, Főépítészi, Építésügyi és Környezetvédelm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eastAsia="Arial" w:cs="Arial" w:ascii="Arial" w:hAnsi="Arial"/>
          <w:sz w:val="22"/>
          <w:szCs w:val="22"/>
        </w:rPr>
        <w:tab/>
        <w:t>Halmai Nóra</w:t>
      </w:r>
      <w:r>
        <w:rPr>
          <w:rFonts w:cs="Arial" w:ascii="Arial" w:hAnsi="Arial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Gazdasági és területfejlesztési bizottság</w:t>
        <w:tab/>
        <w:t>2015.12.09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Ügyrendi, igazgatási és jogi bizottság</w:t>
        <w:tab/>
        <w:t>2015.12.09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bCs w:val="false"/>
          <w:i w:val="false"/>
          <w:i w:val="false"/>
          <w:iCs w:val="false"/>
          <w:color w:val="auto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</w:rPr>
        <w:t xml:space="preserve">Városüzemeltetési, környezetvédelmi és turisztikai bizottság </w:t>
        <w:tab/>
        <w:t>2015.12.0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Javaslat ajánlattételi felhívások kiírására műszaki tervek elkészíttetésére Dunaújváros Megyei Jogú Város Integrált Területi Programjában meghatározott feladatként a Dunaújvárosi Óvoda tagintézményei felújításár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20.Javaslat műszaki üzemeltetési szerződés módosítására az Október 23. téren lévő játszótér és sportpálya vonatkozásában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sz w:val="22"/>
          <w:szCs w:val="22"/>
        </w:rPr>
        <w:t xml:space="preserve">      </w:t>
        <w:tab/>
        <w:t>Főépítészi, Építésügyi és Környezetvédelm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>Szabó Imre, Főépítészi, Építésügyi és Környezetvédelm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eastAsia="Arial" w:cs="Arial" w:ascii="Arial" w:hAnsi="Arial"/>
          <w:sz w:val="22"/>
          <w:szCs w:val="22"/>
        </w:rPr>
        <w:tab/>
        <w:t>Halmai Nóra</w:t>
      </w:r>
      <w:r>
        <w:rPr>
          <w:rFonts w:cs="Arial" w:ascii="Arial" w:hAnsi="Arial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 xml:space="preserve">  </w:t>
        <w:tab/>
      </w:r>
      <w:r>
        <w:rPr>
          <w:rFonts w:cs="Arial" w:ascii="Arial" w:hAnsi="Arial"/>
          <w:sz w:val="22"/>
          <w:szCs w:val="22"/>
        </w:rPr>
        <w:t xml:space="preserve">Pataki Gergely régiótitkár 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Gazdasági és Területfejlesztési Bizottság</w:t>
        <w:tab/>
        <w:t>2015.12.09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Városüzemeltetési, környezetvédelmi és turisztikai bizottság </w:t>
        <w:tab/>
        <w:t>2015.12.09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énzügyi bizottság</w:t>
        <w:tab/>
        <w:t>2015.12.08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bCs w:val="false"/>
          <w:i w:val="false"/>
          <w:i w:val="false"/>
          <w:iCs w:val="false"/>
          <w:color w:val="auto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</w:rPr>
        <w:t>Ügyrendi, igazgatási és jogi bizottság</w:t>
        <w:tab/>
        <w:t>2015.12.09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A Magyar Máltai Szeretetszolgálat végzi az Október 23. téren lévő, a KDOP-3.1.1/D1-12-k-2012-0001 sz. „A Városháza és környezetének funkcióbővítő revitalizációja” c. pályázat keretében létrehozott játszótér és sportpálya üzemeltetését. A szerződést min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den évben felül kell vizsgálni és szükség esetén módosítani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21.Javaslat ajánlattételi felhívás elbírálására és szerződéskötésre a „Dózsa Mozicentrum épületének hasznosítási tervének elkészítése a TOP-6.3.2-15 Zöld város kialakítása projekt vonatkozásában Dunaújváros Megyei Jogú Város Integrált Területi Programjának megfelelően” tárgyban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sz w:val="22"/>
          <w:szCs w:val="22"/>
        </w:rPr>
        <w:t xml:space="preserve">      </w:t>
        <w:tab/>
        <w:t>Főépítészi, Építésügyi és Környezetvédelm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 xml:space="preserve">Szabó Imre, Főépítészi, Építésügyi és Környezetvédelmi </w:t>
        <w:tab/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eastAsia="Arial" w:cs="Arial" w:ascii="Arial" w:hAnsi="Arial"/>
          <w:sz w:val="22"/>
          <w:szCs w:val="22"/>
        </w:rPr>
        <w:tab/>
        <w:t>Halmai Nóra</w:t>
      </w:r>
      <w:r>
        <w:rPr>
          <w:rFonts w:cs="Arial" w:ascii="Arial" w:hAnsi="Arial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Gazdasági és Területfejlesztési Bizottság</w:t>
        <w:tab/>
        <w:t>2015.12.09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bCs w:val="false"/>
          <w:i w:val="false"/>
          <w:i w:val="false"/>
          <w:iCs w:val="false"/>
          <w:color w:val="auto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</w:rPr>
        <w:t xml:space="preserve">Városüzemeltetési, környezetvédelmi és turisztikai bizottság </w:t>
        <w:tab/>
        <w:t>2015.12.09.</w:t>
      </w:r>
    </w:p>
    <w:p>
      <w:pPr>
        <w:pStyle w:val="Normal"/>
        <w:tabs>
          <w:tab w:val="clear" w:pos="709"/>
          <w:tab w:val="left" w:pos="-5040" w:leader="none"/>
        </w:tabs>
        <w:suppressAutoHyphens w:val="false"/>
        <w:autoSpaceDE w:val="false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A határidőre beérkezett árajánlatok alapján javaslat ajánlattételi felhívás elbírálására és szerződéskötésre a </w:t>
      </w:r>
      <w:r>
        <w:rPr>
          <w:rFonts w:cs="Arial" w:ascii="Arial" w:hAnsi="Arial"/>
          <w:b/>
          <w:bCs w:val="false"/>
          <w:i w:val="false"/>
          <w:iCs w:val="false"/>
          <w:color w:val="auto"/>
          <w:sz w:val="22"/>
          <w:szCs w:val="22"/>
          <w:u w:val="none"/>
        </w:rPr>
        <w:t xml:space="preserve">Dózsa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Mozicentrum épületének hasznosítási tervének elkészítése a TOP-6.3.2-15 Zöld város kialakítása projekt vonatkozásában Dunaújváros Megyei Jogú Város Integrált Területi Programjának megfelelően” tárgyban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suppressAutoHyphens w:val="false"/>
        <w:autoSpaceDE w:val="false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22.Javaslat megalapozó tanulmány elkészíttetésére a TOP-6.3.2-15 Zöld város kialakítása projekt vonatkozásában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sz w:val="22"/>
          <w:szCs w:val="22"/>
        </w:rPr>
        <w:t xml:space="preserve">      </w:t>
        <w:tab/>
        <w:t>Főépítészi, Építésügyi és Környezetvédelm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>Szabó Imre, Főépítészi, Építésügyi és Környezetvédelm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eastAsia="Arial" w:cs="Arial" w:ascii="Arial" w:hAnsi="Arial"/>
          <w:sz w:val="22"/>
          <w:szCs w:val="22"/>
        </w:rPr>
        <w:tab/>
        <w:t>Halmai Nóra</w:t>
      </w:r>
      <w:r>
        <w:rPr>
          <w:rFonts w:cs="Arial" w:ascii="Arial" w:hAnsi="Arial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Gazdasági és Területfejlesztési Bizottság</w:t>
        <w:tab/>
        <w:t>2015.12.09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bCs w:val="false"/>
          <w:i w:val="false"/>
          <w:i w:val="false"/>
          <w:iCs w:val="false"/>
          <w:color w:val="auto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</w:rPr>
        <w:t xml:space="preserve">Városüzemeltetési, környezetvédelmi és turisztikai bizottság </w:t>
        <w:tab/>
        <w:t>2015.12.09.</w:t>
      </w:r>
    </w:p>
    <w:p>
      <w:pPr>
        <w:pStyle w:val="Normal"/>
        <w:tabs>
          <w:tab w:val="clear" w:pos="709"/>
          <w:tab w:val="left" w:pos="-5040" w:leader="none"/>
        </w:tabs>
        <w:suppressAutoHyphens w:val="false"/>
        <w:autoSpaceDE w:val="false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Javaslat ajánlattételi felhívás elbírálására és szerződéskötésre megalapozó tanulmány elkészíttetésére Dunaújváros Megyei Jogú Város Integrált Területi Programjában meghatározott feladatként a TOP-6.3.2-15 Zöld város kialakítása c. pályázati felhívás vonatkozásában</w:t>
      </w:r>
    </w:p>
    <w:p>
      <w:pPr>
        <w:pStyle w:val="Normal"/>
        <w:tabs>
          <w:tab w:val="clear" w:pos="709"/>
          <w:tab w:val="left" w:pos="-5040" w:leader="none"/>
        </w:tabs>
        <w:suppressAutoHyphens w:val="false"/>
        <w:autoSpaceDE w:val="false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23.Javaslat ajánlattételi felhívás elbírálására és szerződéskötésre a Városháza B-szárny Kávézó műszaki terveinek elkészíttetésére a TOP-6.3.2 Zöld város kialakítása projekt vonatkozásában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sz w:val="22"/>
          <w:szCs w:val="22"/>
        </w:rPr>
        <w:t xml:space="preserve">      </w:t>
        <w:tab/>
        <w:t>Főépítészi, Építésügyi és Környezetvédelm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>Szabó Imre, Főépítészi, Építésügyi és Környezetvédelm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eastAsia="Arial" w:cs="Arial" w:ascii="Arial" w:hAnsi="Arial"/>
          <w:sz w:val="22"/>
          <w:szCs w:val="22"/>
        </w:rPr>
        <w:tab/>
        <w:t xml:space="preserve"> Halmai Nóra</w:t>
      </w:r>
      <w:r>
        <w:rPr>
          <w:rFonts w:cs="Arial" w:ascii="Arial" w:hAnsi="Arial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Gazdasági és Területfejlesztési Bizottság</w:t>
        <w:tab/>
        <w:t>2015.12.09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bCs w:val="false"/>
          <w:i w:val="false"/>
          <w:i w:val="false"/>
          <w:iCs w:val="false"/>
          <w:color w:val="auto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</w:rPr>
        <w:t xml:space="preserve">Városüzemeltetési, környezetvédelmi és turisztikai bizottság </w:t>
        <w:tab/>
        <w:t>2015.12.09.</w:t>
      </w:r>
    </w:p>
    <w:p>
      <w:pPr>
        <w:pStyle w:val="Normal"/>
        <w:tabs>
          <w:tab w:val="clear" w:pos="709"/>
          <w:tab w:val="left" w:pos="-5040" w:leader="none"/>
        </w:tabs>
        <w:suppressAutoHyphens w:val="false"/>
        <w:autoSpaceDE w:val="false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A határidőre beérkezett árajánlatok alapján javaslat ajánlattételi felhívás elbírálására és szerződéskötésre a „Városháza B-szárny Kávézó műszaki terveinek elkészítése a TOP-6.3.2-15 Zöld város kialakítása projekt vonatkozásában Dunaújváros Megyei Jogú Város Integrált Területi Programjának megfelelően” tárgyban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24.Javaslat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>magántulajdonban lévő utak térítés nélküli önkormányzati tulajdonba vételére és az önkormányzat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gazdálkodásának rendjéről szóló 15/2015.(V.22.) önkormányzati rendelet módosítására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  <w:lang w:val="hu-HU"/>
        </w:rPr>
        <w:tab/>
        <w:tab/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</w:t>
        <w:tab/>
        <w:tab/>
        <w:t>az ügyrendi, igazgatási és jogi bizottság elnöke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</w:t>
        <w:tab/>
        <w:tab/>
        <w:t>a pénzügyi bizottság elnöke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 xml:space="preserve">Előkészítő: </w:t>
      </w:r>
      <w:r>
        <w:rPr>
          <w:rFonts w:eastAsia="TimesNewRoman" w:cs="Arial" w:ascii="Arial" w:hAnsi="Arial"/>
          <w:b/>
          <w:color w:val="000000"/>
          <w:sz w:val="22"/>
          <w:szCs w:val="22"/>
          <w:u w:val="none"/>
          <w:lang w:val="hu-HU"/>
        </w:rPr>
        <w:tab/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</w:t>
        <w:tab/>
        <w:tab/>
        <w:t>Tóthné dr. Kaja Edit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ügyintéző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  <w:tab/>
        <w:tab/>
        <w:t>Téglás Zoltán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 xml:space="preserve">        </w:t>
        <w:tab/>
        <w:tab/>
        <w:t>a Városfejlesztési Igazgatóság igazgatója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 xml:space="preserve">        </w:t>
        <w:tab/>
        <w:tab/>
        <w:t xml:space="preserve">Szabó Imre 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 xml:space="preserve">        </w:t>
        <w:tab/>
        <w:tab/>
        <w:t>a Főépítészi, Építésügyi és Környezetvédelmi Osztály osztályvezetője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gazdasági és 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                   </w:t>
        <w:tab/>
        <w:tab/>
        <w:t xml:space="preserve">           2015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.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>12.09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ügyrendi, igazgatási és jogi bizottság                                                    </w:t>
        <w:tab/>
        <w:t>2015.12.09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pénzügyi bizottság</w:t>
        <w:tab/>
        <w:tab/>
        <w:tab/>
        <w:t>2015.12.08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 xml:space="preserve">tartalma: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A Benefit-Extra Kft., valamint Tóth György és Szabó Zoltán felajánlott térítésmentesen az önkormányzat számára tulajdonba vételre 9 saját használatú út megnevezésű ingatlant. Ezen ingatlanok, amennyiben elfogadásra kerülnek az önkormányzat forgalomképtelen törzsvagyonába fognak tartoznak, ezért szükséges az önkormányzat gazdálkodásának rendjéről szóló rendelet módosítá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Lucida Sans Unicode" w:cs="Arial" w:ascii="Arial" w:hAnsi="Arial"/>
          <w:b/>
          <w:color w:val="000000"/>
          <w:sz w:val="22"/>
          <w:szCs w:val="22"/>
          <w:lang w:eastAsia="zxx" w:bidi="zxx"/>
        </w:rPr>
        <w:t>25.Javaslat a dunaújvárosi 54/7 hrsz.-ú ingatlanon található pavilon vonatkozásában földhasználati jog létesítésér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Dr. Vántus Judit </w:t>
      </w:r>
      <w:r>
        <w:rPr>
          <w:rFonts w:cs="Arial" w:ascii="Arial" w:hAnsi="Arial"/>
          <w:color w:val="000000"/>
          <w:sz w:val="22"/>
          <w:szCs w:val="22"/>
        </w:rPr>
        <w:t>vagyonkezel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Tóthné dr. Kaja Edit</w:t>
      </w:r>
      <w:r>
        <w:rPr>
          <w:rFonts w:cs="Arial" w:ascii="Arial" w:hAnsi="Arial"/>
          <w:color w:val="000000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ukai Miklós 2400 Dunaújváros, Móricz Zs. u. 12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5.12. 09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Times New Roman" w:cs="Arial"/>
          <w:b/>
          <w:b/>
          <w:bCs w:val="false"/>
          <w:color w:val="000000"/>
          <w:sz w:val="22"/>
          <w:szCs w:val="22"/>
          <w:u w:val="single"/>
          <w:lang w:val="hu-HU" w:eastAsia="zxx" w:bidi="ar-SA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>2015.12. 0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color w:val="auto"/>
          <w:sz w:val="22"/>
          <w:szCs w:val="22"/>
        </w:rPr>
      </w:pP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ar-SA"/>
        </w:rPr>
        <w:t>A napirendi pont rövid tartalma: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 xml:space="preserve"> Az 54/7 hrsz.-ú ingatlanon, a Vasmű úton található pavilon tulajdonosa földhasználati jog létesítése iránt nyújtott be kérelmet a kialakítandó 54/7/C helyrajzi számú ingatlanr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color w:val="auto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26.Javaslat a Sukothai Team Thai Box Egyesülettel kötött támogatási szerződés felülvizsgálatáról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:</w:t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cs="Arial" w:ascii="Arial" w:hAnsi="Arial"/>
          <w:color w:val="000000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ántus Judit Gazdasági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Vagyonkezelési Osztály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Kemenczei Anett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Meghívott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gazdasági és területfejlesztési bizottság</w:t>
        <w:tab/>
        <w:tab/>
        <w:tab/>
        <w:tab/>
        <w:tab/>
        <w:t>2015.12.09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énzügyi bizottság </w:t>
        <w:tab/>
        <w:tab/>
        <w:tab/>
        <w:tab/>
        <w:tab/>
        <w:tab/>
        <w:tab/>
        <w:tab/>
        <w:t>2015.12.08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cs="Arial" w:ascii="Arial" w:hAnsi="Arial"/>
          <w:color w:val="000000"/>
          <w:sz w:val="22"/>
          <w:szCs w:val="22"/>
        </w:rPr>
        <w:t xml:space="preserve">ügyrendi, igazgatási és jogi bizottság </w:t>
        <w:tab/>
        <w:tab/>
        <w:tab/>
        <w:tab/>
        <w:tab/>
        <w:t>2015.12.09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oktatási, kulturális, ifjúsági és sport bizottság</w:t>
        <w:tab/>
        <w:tab/>
        <w:tab/>
        <w:tab/>
        <w:t>2015.12.08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DMJV Önkormányzata támogatási szerződést kötött a 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ukothai Team Thai Box Egyesülettel az általuk megrendezésre kerülő WKF világszövetség Amatőr Európa Bajnokság költségeire. Galambos Péter a Magyar Kick-Box Szövetség elnöke levélben tájékoztatta önkormányzatunkat, hogy a jogszabályok alapján a Kick-Box sportágban csak a Magyar Kick-Box Szövetség előzetes hozzájárulásával tartható sportrendezvény. A Szövetség nem adott ezen versenyhez hozzájárulást, így ezen rendezvény jogszerűen nem bonyolítható le. A sportági szövetség a jogszabálysértő rendezvénnyel kapcsolatban felelősséget nem vállal. </w:t>
      </w:r>
    </w:p>
    <w:p>
      <w:pPr>
        <w:pStyle w:val="Normal"/>
        <w:jc w:val="both"/>
        <w:rPr>
          <w:rFonts w:ascii="Arial" w:hAnsi="Arial" w:eastAsia="Arial" w:cs="Arial"/>
          <w:b/>
          <w:b/>
          <w:bCs w:val="false"/>
          <w:sz w:val="24"/>
          <w:szCs w:val="24"/>
        </w:rPr>
      </w:pPr>
      <w:r>
        <w:rPr>
          <w:rFonts w:eastAsia="Arial" w:cs="Arial" w:ascii="Arial" w:hAnsi="Arial"/>
          <w:b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27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a Magyar Önkormányzatok Foci Kupáján való részvételr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 az oktatási, kulturális, ifjúsági és sportbizottság elnök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a pénzügyi bizottság elnök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sztályvezető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 xml:space="preserve">  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Kemenczei Anett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-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bizottság</w:t>
        <w:tab/>
        <w:t xml:space="preserve"> 201</w:t>
      </w:r>
      <w:r>
        <w:rPr>
          <w:rFonts w:eastAsia="Arial" w:cs="Arial" w:ascii="Arial" w:hAnsi="Arial"/>
          <w:color w:val="000000"/>
          <w:sz w:val="22"/>
          <w:szCs w:val="22"/>
        </w:rPr>
        <w:t>5.12.08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2015.</w:t>
      </w:r>
      <w:r>
        <w:rPr>
          <w:rFonts w:eastAsia="Arial" w:cs="Arial" w:ascii="Arial" w:hAnsi="Arial"/>
          <w:color w:val="000000"/>
          <w:sz w:val="22"/>
          <w:szCs w:val="22"/>
        </w:rPr>
        <w:t>12.0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2015.12</w:t>
      </w:r>
      <w:r>
        <w:rPr>
          <w:rFonts w:eastAsia="Arial" w:cs="Arial" w:ascii="Arial" w:hAnsi="Arial"/>
          <w:color w:val="000000"/>
          <w:sz w:val="22"/>
          <w:szCs w:val="22"/>
        </w:rPr>
        <w:t>.08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2016. április 3-án Budapesten második alkalommal kerül megrendezésre a Magyar Önkormányzatok Foci Kupája, melyre az ország 10.000 lakosánál nagyobb lélekszámú települések képviselőit várják. A tavalyi évben Dunaújváros Megyei Jogú Város csapata az előkelő 2. helyen végzett a megmérettetésen. A rendezvényen való részvétel költsége 100.000,- Ft.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28.Javaslat a B-Trend Gyártó és Szolgáltató Kft. vételi ajánlatának elbírálására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 és az önkormányzat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gazdálkodásának rendjéről szóló 15/2015.(V.22.) önkormányzati rendelet módosítására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  <w:lang w:val="hu-HU"/>
        </w:rPr>
        <w:tab/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 xml:space="preserve">a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elnök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</w:t>
        <w:tab/>
        <w:t>az ügyrendi, igazgatási és jogi bizottság elnöke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ab/>
        <w:t xml:space="preserve">    </w:t>
        <w:tab/>
        <w:t>a pénzügyi bizottság elnöke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  <w:szCs w:val="22"/>
          <w:lang w:val="hu-HU"/>
        </w:rPr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lang w:val="hu-HU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Judi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/>
        </w:rPr>
        <w:t>v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</w: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color w:val="000000"/>
          <w:sz w:val="22"/>
          <w:szCs w:val="22"/>
          <w:lang w:val="hu-HU"/>
        </w:rPr>
        <w:tab/>
      </w: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            Tóthné dr. Kaja Edit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ügyintéző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/>
          <w:color w:val="000000"/>
          <w:sz w:val="22"/>
          <w:szCs w:val="22"/>
          <w:u w:val="single"/>
          <w:lang w:val="hu-HU"/>
        </w:rPr>
        <w:t>Meghívott: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  <w:tab/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Téglás Zoltán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 xml:space="preserve">        </w:t>
        <w:tab/>
        <w:t>Városfejlesztési Igazgatóság igazgatója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 xml:space="preserve">        </w:t>
        <w:tab/>
        <w:t xml:space="preserve">Szabó Imre 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 xml:space="preserve">        </w:t>
        <w:tab/>
        <w:t>a Főépítészi, Építésügyi és Környezetvédelmi Osztály osztályvezetője</w:t>
      </w:r>
    </w:p>
    <w:p>
      <w:pPr>
        <w:pStyle w:val="Normal"/>
        <w:jc w:val="both"/>
        <w:rPr>
          <w:rFonts w:ascii="Arial" w:hAnsi="Arial" w:eastAsia="TimesNewRoman" w:cs="Arial"/>
          <w:b w:val="false"/>
          <w:b w:val="false"/>
          <w:bCs w:val="false"/>
          <w:color w:val="000000"/>
          <w:sz w:val="22"/>
          <w:szCs w:val="22"/>
          <w:u w:val="non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 xml:space="preserve">        </w:t>
        <w:tab/>
        <w:t>Vári Sára a B-Trend Kft. ügyvezetője</w:t>
      </w:r>
    </w:p>
    <w:p>
      <w:pPr>
        <w:pStyle w:val="Normal"/>
        <w:jc w:val="both"/>
        <w:rPr>
          <w:rFonts w:ascii="Arial" w:hAnsi="Arial" w:eastAsia="TimesNewRoman" w:cs="Arial"/>
          <w:b/>
          <w:b/>
          <w:bCs/>
          <w:sz w:val="22"/>
          <w:szCs w:val="22"/>
          <w:u w:val="single"/>
          <w:lang w:val="hu-HU"/>
        </w:rPr>
      </w:pP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ab/>
        <w:t xml:space="preserve">        </w:t>
        <w:tab/>
        <w:t>2400 Dunaújváros, Délivárosi út 15.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kern w:val="2"/>
          <w:sz w:val="22"/>
          <w:szCs w:val="22"/>
          <w:lang w:val="hu-HU"/>
        </w:rPr>
      </w:pPr>
      <w:r>
        <w:rPr>
          <w:rFonts w:eastAsia="TimesNewRoman" w:cs="Arial" w:ascii="Arial" w:hAnsi="Arial"/>
          <w:b/>
          <w:bCs/>
          <w:sz w:val="22"/>
          <w:szCs w:val="22"/>
          <w:u w:val="single"/>
          <w:lang w:val="hu-HU"/>
        </w:rPr>
        <w:t>Véleményező</w:t>
      </w:r>
      <w:r>
        <w:rPr>
          <w:rFonts w:eastAsia="Arial" w:cs="Arial" w:ascii="Arial" w:hAnsi="Arial"/>
          <w:b/>
          <w:bCs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hu-HU"/>
        </w:rPr>
        <w:t xml:space="preserve"> gazdasági és 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bizottság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 xml:space="preserve">                    </w:t>
        <w:tab/>
        <w:tab/>
        <w:t xml:space="preserve">          </w:t>
        <w:tab/>
        <w:tab/>
        <w:t xml:space="preserve"> 2015</w:t>
      </w:r>
      <w:r>
        <w:rPr>
          <w:rFonts w:cs="Arial" w:ascii="Arial" w:hAnsi="Arial"/>
          <w:color w:val="000000"/>
          <w:kern w:val="2"/>
          <w:sz w:val="22"/>
          <w:szCs w:val="22"/>
          <w:lang w:val="hu-HU"/>
        </w:rPr>
        <w:t>.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hu-HU"/>
        </w:rPr>
        <w:t>12.09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 xml:space="preserve">az ügyrendi, igazgatási és jogi bizottság                                                   </w:t>
        <w:tab/>
        <w:tab/>
        <w:t xml:space="preserve"> 2015.12.09.</w:t>
      </w:r>
    </w:p>
    <w:p>
      <w:pPr>
        <w:pStyle w:val="Normal"/>
        <w:tabs>
          <w:tab w:val="clear" w:pos="709"/>
          <w:tab w:val="left" w:pos="5775" w:leader="none"/>
        </w:tabs>
        <w:jc w:val="both"/>
        <w:rPr>
          <w:rFonts w:ascii="Arial" w:hAnsi="Arial" w:eastAsia="TimesNewRoman" w:cs="Arial"/>
          <w:b/>
          <w:b/>
          <w:bCs w:val="false"/>
          <w:color w:val="000000"/>
          <w:sz w:val="22"/>
          <w:szCs w:val="22"/>
          <w:u w:val="single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  <w:t>a pénzügyi bizottság</w:t>
        <w:tab/>
        <w:tab/>
        <w:tab/>
        <w:t xml:space="preserve"> </w:t>
        <w:tab/>
        <w:t xml:space="preserve"> 2015.12.08.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color w:val="FF0000"/>
        </w:rPr>
      </w:pPr>
      <w:r>
        <w:rPr>
          <w:rFonts w:eastAsia="TimesNewRoman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napirendi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pont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rövid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  <w:t>tartalma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A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>B-Trend Gyártó és Szolgáltató Kft. vételi ajánlatot tett a Dunaújváros Megyei Jogú Város Önkormányzata kizárólagos tulajdonát képező, a dunaújvárosi 3658/5 helyrajzi számú, kivett közút megnevezésű, 6462 m² nagyságú ingatlan vonatkozásában. A Kft. már korábban megvásárolta a 3658/5 helyrajzi számú önkormányzati tulajdonú út melletti 3658/1-11 helyrajzi számú ingatlanokat és szeretné ezeket összevonni.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Ez az ingatlan, amennyiben a vételi ajánlat elfogadásra kerül az önkormányzat törzsvagyonába tartozó kivett közút megnevezésű ingatlant ki kell venni a forgalomképtelen ingatlanok közül, ezért a gazdálkodási rendeletet módosítani szükséges.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29.Javaslat a DVG Dunaújvárosi Vagyonkezelő Zrt. által, a nem lakáscélú helyiségek bérleti díj módosítására tett javaslat 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 pénzügyi 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FFFFFF" w:val="clear"/>
          <w:lang w:val="hu-HU"/>
        </w:rPr>
        <w:t xml:space="preserve">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>a szociális, egészségügyi és lakásügyi bizottság</w:t>
      </w:r>
      <w:r>
        <w:rPr>
          <w:rFonts w:eastAsia="TimesNewRoman"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Sebestyénné dr. Tóth Judi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Mádai Balázs elnök-vezérigazgató, DVG Zrt.</w:t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shd w:fill="FFFFFF" w:val="clear"/>
          <w:lang w:val="hu-HU" w:eastAsia="zxx" w:bidi="zxx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</w:r>
      <w:r>
        <w:rPr>
          <w:rFonts w:cs="Arial"/>
          <w:color w:val="000000"/>
          <w:kern w:val="2"/>
          <w:sz w:val="22"/>
          <w:szCs w:val="22"/>
        </w:rPr>
        <w:tab/>
      </w:r>
      <w:r>
        <w:rPr>
          <w:rFonts w:cs="Arial" w:ascii="Arial" w:hAnsi="Arial"/>
          <w:color w:val="000000"/>
          <w:kern w:val="2"/>
          <w:sz w:val="22"/>
          <w:szCs w:val="22"/>
        </w:rPr>
        <w:t>2015.12.09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FFFFFF" w:val="clear"/>
          <w:lang w:val="hu-HU" w:eastAsia="zxx" w:bidi="zxx"/>
        </w:rPr>
        <w:t>pénzügyi bizottság</w:t>
        <w:tab/>
        <w:t>2015.12.08.</w:t>
      </w:r>
    </w:p>
    <w:p>
      <w:pPr>
        <w:pStyle w:val="Normal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  <w:t>a szociális, egészségügyi és lakásügyi bizottság</w:t>
      </w:r>
      <w:r>
        <w:rPr>
          <w:rFonts w:eastAsia="TimesNew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  <w:t xml:space="preserve"> </w:t>
        <w:tab/>
        <w:t>2015.12.08.</w:t>
      </w:r>
    </w:p>
    <w:p>
      <w:pPr>
        <w:pStyle w:val="Normal"/>
        <w:tabs>
          <w:tab w:val="clear" w:pos="709"/>
          <w:tab w:val="left" w:pos="-5040" w:leader="none"/>
        </w:tabs>
        <w:snapToGrid w:val="false"/>
        <w:jc w:val="both"/>
        <w:rPr/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A DVG Zrt. javaslatot tett a nem lakáscélú helyiségek bérleti díjának módosítására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position w:val="0"/>
          <w:sz w:val="22"/>
          <w:sz w:val="22"/>
          <w:szCs w:val="22"/>
          <w:u w:val="none"/>
          <w:vertAlign w:val="baseline"/>
          <w:lang w:val="hu-HU" w:eastAsia="zxx" w:bidi="zxx"/>
        </w:rPr>
        <w:t>30.Javaslat</w:t>
      </w:r>
      <w:r>
        <w:rPr>
          <w:rFonts w:eastAsia="Arial" w:cs="Arial" w:ascii="Arial" w:hAnsi="Arial"/>
          <w:b/>
          <w:bCs/>
          <w:color w:val="000080"/>
          <w:position w:val="0"/>
          <w:sz w:val="22"/>
          <w:sz w:val="22"/>
          <w:szCs w:val="22"/>
          <w:u w:val="none"/>
          <w:vertAlign w:val="baseli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0"/>
          <w:sz w:val="22"/>
          <w:sz w:val="22"/>
          <w:szCs w:val="22"/>
          <w:u w:val="none"/>
          <w:vertAlign w:val="baseline"/>
          <w:lang w:val="hu-HU" w:eastAsia="zxx" w:bidi="zxx"/>
        </w:rPr>
        <w:t>a Dunaújváros, Váci Mihály u. 9. szám alatti, 451/31/B/83 hrsz.-ú helyiség ingyenes használatba adására a Zöld Háromszög Egyesület részé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A"/>
          <w:sz w:val="22"/>
          <w:szCs w:val="22"/>
          <w:u w:val="none"/>
        </w:rPr>
        <w:tab/>
      </w:r>
      <w:r>
        <w:rPr>
          <w:rFonts w:cs="Arial" w:ascii="Arial" w:hAnsi="Arial"/>
          <w:color w:val="00000A"/>
          <w:sz w:val="22"/>
          <w:szCs w:val="22"/>
        </w:rPr>
        <w:t>a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gazdaság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és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területfejlesztés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bizottság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elnöke</w:t>
      </w:r>
    </w:p>
    <w:p>
      <w:pPr>
        <w:pStyle w:val="Normal"/>
        <w:jc w:val="both"/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>az ügyrendi, igazgatási és jogi bizottság elnöke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A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A"/>
          <w:sz w:val="22"/>
          <w:szCs w:val="22"/>
        </w:rPr>
        <w:t>d</w:t>
      </w:r>
      <w:r>
        <w:rPr>
          <w:rFonts w:cs="Arial" w:ascii="Arial" w:hAnsi="Arial"/>
          <w:color w:val="00000A"/>
          <w:sz w:val="22"/>
          <w:szCs w:val="22"/>
        </w:rPr>
        <w:t>r.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Vántus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Judit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vagyonkezelés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osztályvezető</w:t>
      </w:r>
    </w:p>
    <w:p>
      <w:pPr>
        <w:pStyle w:val="Normal"/>
        <w:jc w:val="both"/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>Sebestyénné dr. Tóth Judit ügyintéző</w:t>
      </w:r>
    </w:p>
    <w:p>
      <w:pPr>
        <w:pStyle w:val="Normal"/>
        <w:jc w:val="both"/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A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A"/>
          <w:sz w:val="22"/>
          <w:szCs w:val="22"/>
        </w:rPr>
        <w:t>Haklik Szabolcs elnök, Zöld Háromszög Egyesület</w:t>
      </w:r>
    </w:p>
    <w:p>
      <w:pPr>
        <w:pStyle w:val="Normal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A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u w:val="single"/>
        </w:rPr>
        <w:t>bizottságok:</w:t>
      </w:r>
    </w:p>
    <w:p>
      <w:pPr>
        <w:pStyle w:val="Normal"/>
        <w:jc w:val="both"/>
        <w:rPr>
          <w:rFonts w:ascii="Arial" w:hAnsi="Arial" w:eastAsia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gazdaság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és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t</w:t>
      </w:r>
      <w:r>
        <w:rPr>
          <w:rFonts w:cs="Arial" w:ascii="Arial" w:hAnsi="Arial"/>
          <w:color w:val="00000A"/>
          <w:sz w:val="22"/>
          <w:szCs w:val="22"/>
        </w:rPr>
        <w:t>erületfejlesztés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bizottság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                              </w:t>
        <w:tab/>
        <w:tab/>
        <w:t xml:space="preserve"> </w:t>
      </w:r>
      <w:r>
        <w:rPr>
          <w:rFonts w:cs="Arial" w:ascii="Arial" w:hAnsi="Arial"/>
          <w:color w:val="00000A"/>
          <w:sz w:val="22"/>
          <w:szCs w:val="22"/>
        </w:rPr>
        <w:t>201</w:t>
      </w:r>
      <w:r>
        <w:rPr>
          <w:rFonts w:eastAsia="Arial" w:cs="Arial" w:ascii="Arial" w:hAnsi="Arial"/>
          <w:color w:val="00000A"/>
          <w:sz w:val="22"/>
          <w:szCs w:val="22"/>
        </w:rPr>
        <w:t>5.12.09.</w:t>
      </w:r>
    </w:p>
    <w:p>
      <w:pPr>
        <w:pStyle w:val="Normal"/>
        <w:jc w:val="both"/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eastAsia="Arial" w:cs="Arial" w:ascii="Arial" w:hAnsi="Arial"/>
          <w:color w:val="00000A"/>
          <w:sz w:val="22"/>
          <w:szCs w:val="22"/>
        </w:rPr>
        <w:t xml:space="preserve">ügyrendi, igazgatási és jogi bizottság                                     </w:t>
        <w:tab/>
        <w:t xml:space="preserve"> </w:t>
        <w:tab/>
        <w:t xml:space="preserve"> </w:t>
      </w:r>
      <w:r>
        <w:rPr>
          <w:rFonts w:cs="Arial" w:ascii="Arial" w:hAnsi="Arial"/>
          <w:color w:val="00000A"/>
          <w:sz w:val="22"/>
          <w:szCs w:val="22"/>
        </w:rPr>
        <w:t>201</w:t>
      </w:r>
      <w:r>
        <w:rPr>
          <w:rFonts w:eastAsia="Arial" w:cs="Arial" w:ascii="Arial" w:hAnsi="Arial"/>
          <w:color w:val="00000A"/>
          <w:sz w:val="22"/>
          <w:szCs w:val="22"/>
        </w:rPr>
        <w:t>5.12.08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A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A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A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A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 w:val="false"/>
          <w:bCs w:val="false"/>
          <w:color w:val="00000A"/>
          <w:sz w:val="22"/>
          <w:szCs w:val="22"/>
          <w:u w:val="none"/>
        </w:rPr>
        <w:t xml:space="preserve"> A Zöld Háromszög Egyesület kéri </w:t>
      </w: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0"/>
          <w:sz w:val="22"/>
          <w:sz w:val="22"/>
          <w:szCs w:val="22"/>
          <w:u w:val="none"/>
          <w:vertAlign w:val="baseline"/>
          <w:lang w:val="hu-HU" w:eastAsia="zxx" w:bidi="zxx"/>
        </w:rPr>
        <w:t>az önkormányzat hozzájárulását, az önkormányzat kizárólagos tulajdonát képező, Dunaújváros, Váci Mihály u. 9. szám alatt található 78 m2 nagyságú helyiség ingyenesen használatához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31.Javaslat a Dunaújvárosi Kistérségi Turisztikai Nonprofit Kft. 2015. november- december havi költségelszámolásának elfogadására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Sebestyénné dr. Tóth Judit ügyintéző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Mórocz Erika ügyvezető, Dunaújvárosi Kistérségi Turisztikai              </w:t>
        <w:tab/>
        <w:t xml:space="preserve"> </w:t>
        <w:tab/>
        <w:t xml:space="preserve">Nkft. 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jc w:val="both"/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jc w:val="both"/>
        <w:rPr>
          <w:rFonts w:ascii="Arial" w:hAnsi="Arial" w:eastAsia="Times New Roman" w:cs="Arial"/>
          <w:b/>
          <w:b/>
          <w:bCs w:val="false"/>
          <w:color w:val="auto"/>
          <w:spacing w:val="-2"/>
          <w:kern w:val="2"/>
          <w:position w:val="0"/>
          <w:sz w:val="22"/>
          <w:sz w:val="22"/>
          <w:szCs w:val="22"/>
          <w:u w:val="single"/>
          <w:vertAlign w:val="baseline"/>
          <w:lang w:val="hu-HU" w:eastAsia="zxx" w:bidi="zxx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>5.12.0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eastAsia="Times New Roman" w:cs="Arial" w:ascii="Arial" w:hAnsi="Arial"/>
          <w:b/>
          <w:bCs w:val="false"/>
          <w:color w:val="auto"/>
          <w:spacing w:val="-2"/>
          <w:kern w:val="2"/>
          <w:position w:val="0"/>
          <w:sz w:val="22"/>
          <w:sz w:val="22"/>
          <w:szCs w:val="22"/>
          <w:u w:val="single"/>
          <w:vertAlign w:val="baseline"/>
          <w:lang w:val="hu-HU" w:eastAsia="zxx" w:bidi="zxx"/>
        </w:rPr>
        <w:t>A</w:t>
      </w:r>
      <w:r>
        <w:rPr>
          <w:rFonts w:eastAsia="Arial" w:cs="Arial" w:ascii="Arial" w:hAnsi="Arial"/>
          <w:b/>
          <w:bCs w:val="false"/>
          <w:color w:val="auto"/>
          <w:spacing w:val="-2"/>
          <w:kern w:val="2"/>
          <w:position w:val="0"/>
          <w:sz w:val="22"/>
          <w:sz w:val="22"/>
          <w:szCs w:val="22"/>
          <w:u w:val="single"/>
          <w:vertAlign w:val="baseli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color w:val="auto"/>
          <w:spacing w:val="-2"/>
          <w:kern w:val="2"/>
          <w:position w:val="0"/>
          <w:sz w:val="22"/>
          <w:sz w:val="22"/>
          <w:szCs w:val="22"/>
          <w:u w:val="single"/>
          <w:vertAlign w:val="baseline"/>
          <w:lang w:val="hu-HU" w:eastAsia="zxx" w:bidi="zxx"/>
        </w:rPr>
        <w:t>napirendi</w:t>
      </w:r>
      <w:r>
        <w:rPr>
          <w:rFonts w:eastAsia="Arial" w:cs="Arial" w:ascii="Arial" w:hAnsi="Arial"/>
          <w:b/>
          <w:bCs w:val="false"/>
          <w:color w:val="auto"/>
          <w:spacing w:val="-2"/>
          <w:kern w:val="2"/>
          <w:position w:val="0"/>
          <w:sz w:val="22"/>
          <w:sz w:val="22"/>
          <w:szCs w:val="22"/>
          <w:u w:val="single"/>
          <w:vertAlign w:val="baseli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color w:val="auto"/>
          <w:spacing w:val="-2"/>
          <w:kern w:val="2"/>
          <w:position w:val="0"/>
          <w:sz w:val="22"/>
          <w:sz w:val="22"/>
          <w:szCs w:val="22"/>
          <w:u w:val="single"/>
          <w:vertAlign w:val="baseline"/>
          <w:lang w:val="hu-HU" w:eastAsia="zxx" w:bidi="zxx"/>
        </w:rPr>
        <w:t>pont</w:t>
      </w:r>
      <w:r>
        <w:rPr>
          <w:rFonts w:eastAsia="Arial" w:cs="Arial" w:ascii="Arial" w:hAnsi="Arial"/>
          <w:b/>
          <w:bCs w:val="false"/>
          <w:color w:val="auto"/>
          <w:spacing w:val="-2"/>
          <w:kern w:val="2"/>
          <w:position w:val="0"/>
          <w:sz w:val="22"/>
          <w:sz w:val="22"/>
          <w:szCs w:val="22"/>
          <w:u w:val="single"/>
          <w:vertAlign w:val="baseli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color w:val="auto"/>
          <w:spacing w:val="-2"/>
          <w:kern w:val="2"/>
          <w:position w:val="0"/>
          <w:sz w:val="22"/>
          <w:sz w:val="22"/>
          <w:szCs w:val="22"/>
          <w:u w:val="single"/>
          <w:vertAlign w:val="baseline"/>
          <w:lang w:val="hu-HU" w:eastAsia="zxx" w:bidi="zxx"/>
        </w:rPr>
        <w:t>rövid</w:t>
      </w:r>
      <w:r>
        <w:rPr>
          <w:rFonts w:eastAsia="Arial" w:cs="Arial" w:ascii="Arial" w:hAnsi="Arial"/>
          <w:b/>
          <w:bCs w:val="false"/>
          <w:color w:val="auto"/>
          <w:spacing w:val="-2"/>
          <w:kern w:val="2"/>
          <w:position w:val="0"/>
          <w:sz w:val="22"/>
          <w:sz w:val="22"/>
          <w:szCs w:val="22"/>
          <w:u w:val="single"/>
          <w:vertAlign w:val="baseli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color w:val="auto"/>
          <w:spacing w:val="-2"/>
          <w:kern w:val="2"/>
          <w:position w:val="0"/>
          <w:sz w:val="22"/>
          <w:sz w:val="22"/>
          <w:szCs w:val="22"/>
          <w:u w:val="single"/>
          <w:vertAlign w:val="baseline"/>
          <w:lang w:val="hu-HU" w:eastAsia="zxx" w:bidi="zxx"/>
        </w:rPr>
        <w:t>tartalma: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0"/>
          <w:sz w:val="22"/>
          <w:sz w:val="22"/>
          <w:szCs w:val="22"/>
          <w:u w:val="none"/>
          <w:vertAlign w:val="baseline"/>
          <w:lang w:val="hu-HU" w:eastAsia="zxx" w:bidi="zxx"/>
        </w:rPr>
        <w:t xml:space="preserve"> A 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i Kistérségi Turisztikai Nonprofit Kft. megküldte a társaság 2015. november-december havi működési költségeinek elszámolását, hogy annak kifizetése megtörténjen a megbízási szerződésben foglaltaknak megfelelőe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pacing w:val="-2"/>
          <w:position w:val="2"/>
          <w:sz w:val="22"/>
          <w:szCs w:val="22"/>
          <w:lang w:eastAsia="zxx"/>
        </w:rPr>
        <w:t>32.Javaslat az önkormányzat hivatalos internetes honlapjának (dunaujvaros.hu) üzemeltetésére vonatkozó döntés meghozatal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Dr. Vántus Judit </w:t>
      </w:r>
      <w:r>
        <w:rPr>
          <w:rFonts w:cs="Arial" w:ascii="Arial" w:hAnsi="Arial"/>
          <w:color w:val="000000"/>
          <w:sz w:val="22"/>
          <w:szCs w:val="22"/>
        </w:rPr>
        <w:t>vagyonkezel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Engyel László</w:t>
      </w:r>
      <w:r>
        <w:rPr>
          <w:rFonts w:cs="Arial" w:ascii="Arial" w:hAnsi="Arial"/>
          <w:color w:val="000000"/>
          <w:sz w:val="22"/>
          <w:szCs w:val="22"/>
        </w:rPr>
        <w:t xml:space="preserve">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obruczky Ádám Qualityweb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ft. üg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2400 Dunaújváros, Kossuth L. u. 33. fszt. 2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>2015. 12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eastAsia="Arial" w:cs="Arial"/>
          <w:b/>
          <w:b/>
          <w:b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5. 12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Az önkormányzat internetes honlapjára vonatkozó, a Qualityweb</w:t>
      </w:r>
      <w:r>
        <w:rPr>
          <w:rFonts w:eastAsia="Arial" w:cs="Arial" w:ascii="Arial" w:hAnsi="Arial"/>
          <w:b/>
          <w:b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ft.-vel megkötött vállalkozási szerződés időtartama 2015. december 31-én lejár. A honlap üzemeltetéséről új szerződés megkötésével gondoskodni szükséges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33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Dunaújváros MJV Közgyűlésének 661/2015. (XI.19.) határozata módosítására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oktatási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kulturális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ifjú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sport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pénzügy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az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ügyrendi,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igazgatá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elnök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 xml:space="preserve"> 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Engyel László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       -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bizottság</w:t>
        <w:tab/>
        <w:t>2015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2. 08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5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2. 08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5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2</w:t>
      </w:r>
      <w:r>
        <w:rPr>
          <w:rFonts w:cs="Arial" w:ascii="Arial" w:hAnsi="Arial"/>
          <w:color w:val="000000"/>
          <w:sz w:val="22"/>
          <w:szCs w:val="22"/>
        </w:rPr>
        <w:t>. 0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ügyrendi, igazgatási és jogi bizottság </w:t>
        <w:tab/>
        <w:t>2015. 12. 0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Dunaújváros MJV Közgyűlése a 661/2015. (XI.19.) határozatával döntött arról, hogy a DPASE Kft. sportlétesítmény pályázatát támogatja. A pályázatot nem a DAPSE Kft., hanem a DPASE, mint Egyesület nyújtotta be. Ennek okán a határozatban a támogatott megnevezését szükséges javítani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34. A Pannon Inferior Kft. tulajdonosi hozzájárulás iránti kérelme, a Dunaújváros, Búzavirág u. 4. sz., 3805 hrsz ingatlan villamos energia ellátásához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vagyonkezelési osztályvezető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</w:rPr>
        <w:t xml:space="preserve"> 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dr. Kneipp István jog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       </w:t>
        <w:tab/>
        <w:t>-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2015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12</w:t>
      </w:r>
      <w:r>
        <w:rPr>
          <w:rFonts w:cs="Arial" w:ascii="Arial" w:hAnsi="Arial"/>
          <w:color w:val="000000"/>
          <w:sz w:val="22"/>
          <w:szCs w:val="22"/>
        </w:rPr>
        <w:t>. 0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eastAsia="zxx" w:bidi="zxx"/>
        </w:rPr>
        <w:t>Tulajdonosi hozzájárulás iránti kérelem, kártalanítási összeg megfizetésével.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4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eastAsia="zxx" w:bidi="zxx"/>
        </w:rPr>
        <w:t>A tervezett földkábeles elektromos bekötővezetéket az önkormányzati tulajdonú, 3804 hrsz.-ú (Búzavirág utca) ingatlan igénybevételével építenék. (a kártalanítási összeg 1100.- Ft + Áfa)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35.Egyebek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5. december 4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>Hingyi László  s.k.</w:t>
        <w:tab/>
        <w:tab/>
        <w:tab/>
        <w:t xml:space="preserve">        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>gazdasági és területfejlesztési</w:t>
        <w:tab/>
        <w:tab/>
        <w:t xml:space="preserve">  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 xml:space="preserve">  </w:t>
        <w:tab/>
        <w:t xml:space="preserve"> </w:t>
        <w:tab/>
        <w:tab/>
        <w:tab/>
        <w:tab/>
        <w:tab/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bizottság elnöke                                                                 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sz w:val="26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38:04Z</dcterms:created>
  <dc:creator/>
  <dc:description/>
  <dc:language>en-US</dc:language>
  <cp:lastModifiedBy/>
  <cp:lastPrinted>2015-12-04T11:55:00Z</cp:lastPrinted>
  <cp:revision>0</cp:revision>
  <dc:subject/>
  <dc:title/>
</cp:coreProperties>
</file>