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dőlap</w:t>
      </w:r>
    </w:p>
    <w:p>
      <w:pPr>
        <w:pStyle w:val="Subtitle"/>
        <w:spacing w:before="0" w:after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  <w:sz w:val="24"/>
        </w:rPr>
        <w:t>Az előterjesztés közgyűlés elé kerül</w:t>
      </w:r>
      <w:r>
        <w:rPr>
          <w:b/>
          <w:color w:val="000000"/>
          <w:sz w:val="24"/>
        </w:rPr>
        <w:t xml:space="preserve"> tárgyalásának napja: 2015. január 22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Javaslat az Egészségügyi Egyeztető Fórummal kötendő együttműködési megállapodás megkötésére, az önkormányzatot képviselő személy delegálásá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z ügyrendi, igazgatási és jogi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Dr. Csernavölgyi István főigazgató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Fejér Megyei Szent György Egyetemi Oktató Kórház) Egészségügyi Egyeztető Fórum elnök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Dr.</w:t>
      </w:r>
      <w:r>
        <w:rPr>
          <w:rFonts w:cs="Arial" w:ascii="Arial" w:hAnsi="Arial"/>
          <w:b/>
          <w:color w:val="000000"/>
        </w:rPr>
        <w:t xml:space="preserve"> Mészáros Lajos főigazgató </w:t>
      </w:r>
      <w:r>
        <w:rPr>
          <w:rFonts w:cs="Arial" w:ascii="Arial" w:hAnsi="Arial"/>
          <w:color w:val="000000"/>
        </w:rPr>
        <w:t>(Dunaújvárosi Szent Pantaleon Kórház)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>2015. január 13.</w:t>
      </w:r>
    </w:p>
    <w:p>
      <w:pPr>
        <w:pStyle w:val="NormlWeb"/>
        <w:suppressAutoHyphens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ab/>
        <w:tab/>
        <w:tab/>
        <w:t>2015. január 14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gészségügyi Egyeztető Fórumba képviselő delegálása, együttműködési megállapodás megkötése a Fórum által megjelölt célok ism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 xml:space="preserve">Dr. László Borbála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laszlobori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30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/2015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László Borbála  s.k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Petánszki Lajos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 01.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01. 09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az Egészségügyi Egyeztető Fórummal kötendő együttműködési megállapodás megkötésére, az önkormányzatot képviselő személy delegálásár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r. Molnár Krisztián, a Fejér Megyei Közgyűlés </w:t>
      </w:r>
      <w:r>
        <w:rPr>
          <w:rFonts w:eastAsia="Arial" w:cs="Arial" w:ascii="Arial" w:hAnsi="Arial"/>
          <w:b/>
        </w:rPr>
        <w:t xml:space="preserve">Elnökének közgyűlési tájékoztatója alapján, Dr. Csernavölgyi István főigazgató úr, az Egészségügyi Egyeztető Fórum (8000 Székesfehérvár, Seregélyesi u. 3.) elnöke kezdeményezésére az alábbi előterjesztést terjesztjük a T. Közgyűlés elé: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 xml:space="preserve">Az Országos Egészségügyi Fejlesztési Terv elvei és célkitűzései mentén a megyében létrejött egy olyan egészségszakmai testület, melynek célja és feladata, hogy elősegítse a helyi alap-és szakellátáshoz kapcsolódó cselekvési programok kidolgozásá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testület szerepet kíván játszani a helyi egészségügyi szolgáltatások nyújtásában, a helyi erőforrások mozgósításában és az egészségügy helyi szervei feladatainak összehangolásában szorosan kapcsolódva a mindenkori aktuális országos fejlesztési terhez és programhoz. Tevékenysége Fejér megye területét fedné le, a Fejér Megyei Szent György Egyetemi Oktató Kórház széleskörű szakmai bázisának támogatása, a két megyei jogú város, valamint a megyei önkormányzat vezetői részvétele mellet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Fejér Megyei Közgyűlés a 101/2014. (XI.6) számú önkormányzati határozatában kinyilvánította azon szándékát, hogy az Egészségügyi Egyeztető Fórumhoz – annak megalakulása esetén – tagként csatlakozni kíván és az önkormányzat képviseletére a Közgyűlés Elnökét delegálja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Egészségügyi Egyeztető Fórum 2014. november 7. napján megtartotta alakuló ülését, melynek napirendjei között szerepelt a testület szervezeti és működési szabályzatának (SZMSZ) elfogadása, valamint a tisztségviselők megválasztása. Az alakuló ülésen elfogadott SZMSZ szerint a Fórum elnöke a Fejér Megyei Szent György Egyetemi Oktató Kórház mindenkori főigazgatója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gja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fő delegált Székesfehérvár Megyei Jogú Város részérő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fő delegált Dunaújváros Megyei Jogú Város részérő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fő delegált a Fejér Megyei Közgyűlés részérő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fő delegált az Országos Egészségbiztosítási Pénztár Közép-dunántúli Területi Hivatala részérő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fő delegált a Fejér Megyei Kormányhivatal Népegészségügyi Szakigazgatási Szerve részérő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 fő delegált az egészségügyi alapellátás részérő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 fő delegált a Fejér Megyei Szent György Egyetemi Oktató Kórház részérő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2 fő delegált a Dunaújvárosi Szent Pantaleon Kórház részéről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testület alelnökének Dr. Sirák András urat választották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>Dr. Csernavölgyi István elnök úr szükségesnek tartja, hogy valamennyi közgyűlés előtt a Fórum bemutatkozzék és céljaikról, valamint terveikről rövid beszámolót nyújtson, törekedve a mielőbbi kooperatív együttműködésre mind a megyei, mind a városi közgyűlésekkel egészségszakmai kérdésekben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előterjesztés részben ezt a bemutatkozást célozza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Fórum 2014. december 15-én tartotta meg a következő ülését, melyen módosították az SZMSZ-t, melynek lényege, hogy a magánorvosok szövetsége is képviseltesse magát 1 taggal a testületben, továbbá a résztvevő önkormányzatokkal megkötendő Együttműködési Megállapodás tervezete is napirendre és elfogadásra kerül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jelen előterjesztés 1. számú és a határozati javaslat mellékletét képezi az Együttműködési Megállapodás tervezet, amelynek elfogadásáról, továbbá Dunaújváros Megyei Jogú Város Önkormányzatát képviselő delegált személyéről való döntést is célozza az előterjesztés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Fórum és Dunaújváros Megyei Jogú Város Önkormányzata között kötendő együttműködési megállapodás tervezetet a Dunaújvárosi Szent Pantaleon Kórház főigazgatója, Dr. Mészáros Lajos főorvos úr áttekintette és a kórház részéről támogatandónak tartja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 xml:space="preserve">Az előterjesztést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szociális, egészségügyi és lakásügyi b</w:t>
      </w:r>
      <w:r>
        <w:rPr>
          <w:rFonts w:cs="Arial" w:ascii="Arial" w:hAnsi="Arial"/>
        </w:rPr>
        <w:t>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 január13 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ülésén megtárgyalta és egyhangúlag támogatta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</w:rPr>
        <w:t>Az ügyrendi, igazgatási és jogi bizottság a 2015.január 14-ei 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gtárgyalta az előterjesztés és az Együttműködési Megállapodás tervezetet és az előterejsztés mellékletében szereplő formában javasolja elfogadásra.( A módosításokat kiemelten tüntettük fel a mellékletben)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fentiek alapján az alábbi határozati javaslatot terjesztjük a T. Közgyűlés elé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.../2015. (I. 22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az Egészségügyi Egyeztető Fórummal kötendő együttműködési megállapodás megkötéséről, az önkormányzatot képviselő személy delegálásáról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Közgyűlése úgy határoz, hogy tagként részt kíván venni az Egészségügyi Egyeztető Fórumban (8000 Székesfehérvár, Seregélyesi u. 3.), amelybe képviselőjeként --------------------------------delegálja és erről a jelen határozat megküldésével értesíti az Egészségügyi Egyeztető Fórum képviselőjé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</w:rPr>
      </w:pPr>
      <w:r>
        <w:rPr>
          <w:rFonts w:eastAsia="Arial"/>
        </w:rPr>
        <w:tab/>
        <w:tab/>
        <w:tab/>
        <w:t>a polgármester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</w:rPr>
      </w:pPr>
      <w:r>
        <w:rPr>
          <w:rFonts w:eastAsia="Arial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</w:rPr>
      </w:pPr>
      <w:r>
        <w:rPr>
          <w:rFonts w:eastAsia="Arial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   2015. január 3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unaújváros Megyei Jogú Város Közgyűlése megismerte a jelen határozat mellékeltét képező „Együttműködési Megállapodás tervezetben” foglaltakat és felkéri a polgármestert annak aláírására. 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</w:rPr>
      </w:pPr>
      <w:r>
        <w:rPr>
          <w:rFonts w:eastAsia="Arial"/>
        </w:rPr>
        <w:tab/>
        <w:tab/>
        <w:t>a polgármester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</w:rPr>
      </w:pPr>
      <w:r>
        <w:rPr>
          <w:rFonts w:eastAsia="Arial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Arial"/>
          <w:b/>
          <w:b/>
        </w:rPr>
      </w:pPr>
      <w:r>
        <w:rPr>
          <w:rFonts w:eastAsia="Arial"/>
        </w:rPr>
        <w:tab/>
        <w:tab/>
        <w:t>a jogi, szervezési és intézményigazgatási osztály vezetőj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 2015. január 30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unaújváros, 2015. január 22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272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őrincz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rád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ociális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gészségügy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kásügy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Tóth Kálmán </w:t>
            </w:r>
            <w:r>
              <w:rPr>
                <w:rFonts w:cs="Arial" w:ascii="Arial" w:hAnsi="Arial"/>
                <w:b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z ügyrendi, igazgatási és jo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izottság elnöke 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Tahoma"/>
      <w:sz w:val="22"/>
      <w:szCs w:val="22"/>
    </w:rPr>
  </w:style>
  <w:style w:type="character" w:styleId="WW8Num2z0">
    <w:name w:val="WW8Num2z0"/>
    <w:qFormat/>
    <w:rPr>
      <w:rFonts w:ascii="Arial" w:hAnsi="Arial" w:eastAsia="Arial" w:cs="Tahom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eastAsia="Arial" w:cs="Wingdings 2"/>
      <w:b w:val="false"/>
      <w:bCs w:val="false"/>
      <w:sz w:val="22"/>
      <w:szCs w:val="22"/>
      <w:shd w:fill="auto" w:val="clear"/>
    </w:rPr>
  </w:style>
  <w:style w:type="character" w:styleId="WW8Num5z1">
    <w:name w:val="WW8Num5z1"/>
    <w:qFormat/>
    <w:rPr>
      <w:rFonts w:ascii="OpenSymbol" w:hAnsi="OpenSymbol" w:eastAsia="Arial" w:cs="OpenSymbol"/>
      <w:sz w:val="22"/>
      <w:szCs w:val="22"/>
    </w:rPr>
  </w:style>
  <w:style w:type="character" w:styleId="WW8Num6z0">
    <w:name w:val="WW8Num6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Arial" w:hAnsi="Arial" w:eastAsia="Arial" w:cs="Tahoma"/>
      <w:sz w:val="22"/>
      <w:szCs w:val="22"/>
    </w:rPr>
  </w:style>
  <w:style w:type="character" w:styleId="WW8Num8z0">
    <w:name w:val="WW8Num8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Tahom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Tahom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Tahoma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Tahoma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Tahoma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Tahoma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Tahoma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Tahoma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3:00Z</dcterms:created>
  <dc:creator>Prajda</dc:creator>
  <dc:description/>
  <dc:language>en-US</dc:language>
  <cp:lastModifiedBy>x</cp:lastModifiedBy>
  <cp:lastPrinted>2015-01-09T09:12:00Z</cp:lastPrinted>
  <dcterms:modified xsi:type="dcterms:W3CDTF">2015-01-16T08:13:00Z</dcterms:modified>
  <cp:revision>2</cp:revision>
  <dc:subject/>
  <dc:title>Fedőlap</dc:title>
</cp:coreProperties>
</file>