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3750" cy="96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607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5762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február 11-én (szerda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1885-3/</w:t>
      </w:r>
      <w:r>
        <w:rPr>
          <w:rFonts w:eastAsia="Arial" w:cs="Arial" w:ascii="Arial" w:hAnsi="Arial"/>
          <w:color w:val="000000"/>
          <w:sz w:val="22"/>
          <w:szCs w:val="22"/>
        </w:rPr>
        <w:t>2015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Horváth Gáspár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Béke körút 1. számnál, az Interspaar előtt 2014. december 02-án az úthiba miatt „kátyúba” hajtott személygépjárművel a károsult, mely miatt DMJV Önkormányzatával szemben 52 000 Ft kártérítési igénnyel lépett fel a  jobb hátsó gumiabroncs és a jobb oldali felni sérülések miat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1968-4/</w:t>
      </w:r>
      <w:r>
        <w:rPr>
          <w:rFonts w:eastAsia="Arial" w:cs="Arial" w:ascii="Arial" w:hAnsi="Arial"/>
          <w:color w:val="000000"/>
          <w:sz w:val="22"/>
          <w:szCs w:val="22"/>
        </w:rPr>
        <w:t>2015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Szeder István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Eszperantó úton a Diego áruház mellett  2014. szeptember 16-án az úthiba miatt „kátyúba” hajtott személygépjárművel a károsult, mely miatt DMJV Önkormányzatával szemben 56 080 Ft kártérítési igénnyel lépett fel a bal első gumiabroncs és felni sérülés miat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BodyTextIndent3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3.) Javas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ártérítési</w:t>
      </w:r>
      <w:r>
        <w:rPr>
          <w:rFonts w:eastAsia="Arial" w:cs="Arial" w:ascii="Arial" w:hAnsi="Arial"/>
          <w:sz w:val="22"/>
          <w:szCs w:val="22"/>
        </w:rPr>
        <w:t xml:space="preserve"> igény elbírálására(</w:t>
      </w:r>
      <w:r>
        <w:rPr>
          <w:rFonts w:eastAsia="Arial" w:cs="Arial" w:ascii="Arial" w:hAnsi="Arial"/>
          <w:color w:val="000000"/>
          <w:sz w:val="22"/>
          <w:szCs w:val="22"/>
        </w:rPr>
        <w:t>2978-4/2015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onka Mónik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2014. május 30-án Dunaújváros, Római körút 9/c-d lépcsőház mögötti parkolóban a károsult személygépjárműjére ráesett egy letörött faág, amelynek következtében a gépjármű szélvédője több helyen végig repedt, a motorháztető  behorpadt, a festése is sérült. A károsult 298 606 Ft vagyoni kártérítési igénnyel lépett fel DMJV Önkormányzatával szembe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Lucida Sans Unicode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4.) Javaslat a DMJV „A Városháza és környéke funkcióbővítő revitalizációja projekt” kapcsán felmerült „Kilátó” tervpályázatra beérkezett pályaművek szakértői bírálatának elfogadására, megvalósítandó terv kiválasztására(5546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eastAsia="zxx" w:bidi="zxx"/>
        </w:rPr>
        <w:t>/2015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Előadó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288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  <w:tab/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 - Főépítészi, Építésügyi és Környezetvédelmi Osztályvezető</w:t>
      </w:r>
    </w:p>
    <w:p>
      <w:pPr>
        <w:pStyle w:val="Normal"/>
        <w:tabs>
          <w:tab w:val="clear" w:pos="720"/>
          <w:tab w:val="left" w:pos="1324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>Szabóné Grabecz Andrea - településrendezési ügyintéző</w:t>
      </w:r>
    </w:p>
    <w:p>
      <w:pPr>
        <w:pStyle w:val="Normal"/>
        <w:tabs>
          <w:tab w:val="clear" w:pos="720"/>
          <w:tab w:val="left" w:pos="1324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A</w:t>
      </w:r>
      <w:r>
        <w:rPr>
          <w:rFonts w:eastAsia="Lucida Sans Unicode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MJV „A Városháza és környéke funkcióbővítő revitalizációja projekt” kapcsán felmerült „Kilátó” tervezési ötletpályázatra beérkezett pályaművek szakértői bírálatának elfogadása, javaslat a megvalósítandó terv kiválasztásá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324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324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5.)Javaslat a kéményseprő-ipari közszolgáltatás kötelező igénybevételéről szóló 13/1997. (III.12.) önkormányzati rendelet hatályon kívül helyezéséről(4434/2015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hd w:fill="FFFFFF" w:val="clear"/>
        <w:spacing w:before="0" w:after="0"/>
        <w:ind w:left="2340" w:right="0" w:hanging="234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hd w:fill="FFFFFF" w:val="clear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ab/>
        <w:tab/>
        <w:t xml:space="preserve">   Engyel László </w:t>
      </w:r>
      <w:r>
        <w:rPr>
          <w:rFonts w:eastAsia="Tahoma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ügyintéző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MJV Közgyűlése a 193/2014. (V.29.) határozatával döntött arról, hogy a kéményseprő-ipari közszolgáltatást, mint kötelező ellátandó feladat ellátást, vissza kívánja adni a feladat eredeti címzettje, Székesfehérvár MJV Önkormányzata részére. A megállapodást az Önkormányzatok aláírták erről, tehát a továbbiakban a megyeszékhely önkormányzata szabályozza a feladatellátást rendeletileg. Ennek okán indokolttá vált az önkormányzati rendelet hatályon kívül helyezése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6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.) </w:t>
      </w:r>
      <w:r>
        <w:rPr>
          <w:rFonts w:eastAsia="Arial" w:cs="Arial" w:ascii="Arial" w:hAnsi="Arial"/>
          <w:b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>Javaslat a Dunaújváros Pálhalma Agrospeciál Sportegyesület részére sportfejlesztési program megvalósításához nyújtott, vissza nem térítendő pályázati önrész támogatás felhasználásáról szóló beszámoló elfogadására(428 - 2 / 2015)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Előadó:</w:t>
      </w:r>
      <w:r>
        <w:rPr>
          <w:rFonts w:cs="Arial" w:ascii="Arial" w:hAnsi="Arial"/>
          <w:color w:val="333333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az 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333333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333333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33333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333333"/>
          <w:sz w:val="22"/>
          <w:szCs w:val="22"/>
        </w:rPr>
        <w:tab/>
      </w:r>
      <w:r>
        <w:rPr>
          <w:rFonts w:cs="Arial" w:ascii="Arial" w:hAnsi="Arial"/>
          <w:color w:val="333333"/>
          <w:sz w:val="22"/>
          <w:szCs w:val="22"/>
        </w:rPr>
        <w:t>Sztanó Miklós ügyvezető igazgató, Dunaújváros Pálhalma Agrospeciál SE, 2</w:t>
      </w:r>
      <w:r>
        <w:rPr>
          <w:rFonts w:cs="Arial" w:ascii="Arial" w:hAnsi="Arial"/>
          <w:color w:val="333333"/>
          <w:sz w:val="22"/>
          <w:szCs w:val="22"/>
          <w:lang w:eastAsia="zxx" w:bidi="zxx"/>
        </w:rPr>
        <w:t xml:space="preserve">400 Dunaújváros </w:t>
      </w:r>
      <w:r>
        <w:rPr>
          <w:rFonts w:cs="Arial" w:ascii="Arial" w:hAnsi="Arial"/>
          <w:color w:val="333333"/>
          <w:sz w:val="22"/>
          <w:szCs w:val="22"/>
        </w:rPr>
        <w:t xml:space="preserve">Pf. 531, </w:t>
      </w:r>
      <w:hyperlink r:id="rId3">
        <w:r>
          <w:rPr>
            <w:rStyle w:val="InternetLink"/>
            <w:rFonts w:cs="Arial" w:ascii="Arial" w:hAnsi="Arial"/>
            <w:color w:val="333333"/>
            <w:sz w:val="22"/>
            <w:szCs w:val="22"/>
          </w:rPr>
          <w:t>dunamarathon@freemail.hu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>Dunaújváros MJV Közgyűlése 335/2013 (VII.09.)</w:t>
      </w:r>
      <w:r>
        <w:rPr>
          <w:rFonts w:eastAsia="Tahoma" w:cs="Arial" w:ascii="Arial" w:hAnsi="Arial"/>
          <w:b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>határozatában 78.494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 xml:space="preserve">e Ft vissza nem térítendő pályázati önrész támogatást biztosított a Dunaújváro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 xml:space="preserve">Pálhalma Agrospeciál Sportegyesület részére az egyesület sportfejlesztés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>programjának megvalósításához, melynek fő eleme két műfüves futballpálya építése volt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>a korábbi Vidámpark területén. A céltámogatási szerződés szerint az önkormányzat felé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>történő el</w:t>
      </w: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 xml:space="preserve">számolás határideje 2014.12.31. volt. Az előterjesztés tárgya a beszámoló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>elfogadása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) Javaslat DMJV közigazgatási területén végzett közfeladatok ellátására vonatkozó szolgáltatási keretszerződés /2015. január-március hónap/ 1. számú módosítása(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 373-3/2015.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  <w:r>
        <w:rPr>
          <w:rFonts w:cs="Arial" w:ascii="Arial" w:hAnsi="Arial"/>
          <w:color w:val="000080"/>
          <w:sz w:val="22"/>
          <w:szCs w:val="22"/>
        </w:rPr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ebreczeni Tamás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árosüzemeltetési és Városüzemeltetési Osztály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zobor Márta vezető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333333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Tahoma" w:cs="Arial" w:ascii="Arial" w:hAnsi="Arial"/>
          <w:b/>
          <w:bCs/>
          <w:color w:val="333333"/>
          <w:sz w:val="22"/>
          <w:szCs w:val="22"/>
          <w:u w:val="none"/>
          <w:shd w:fill="auto" w:val="clear"/>
          <w:lang w:val="hu-HU" w:eastAsia="zxx" w:bidi="zxx"/>
        </w:rPr>
        <w:t xml:space="preserve">                    </w:t>
      </w: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MJV Önkormányzata a DVG Zrt. útján látja el közfeladatait évente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kötendő szolgáltatási keretszerződés alapján. A szerződésben meghatározott hó é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síkosságmentesítési feladatra jóváhagyott keret előreláthatólag nem kerül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felhasználásra, ezért a szerződés módosítását kezdeményezzük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uppressAutoHyphens w:val="true"/>
        <w:spacing w:before="0" w:after="283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eastAsia="Lucida Sans Unicode" w:cs="Arial"/>
          <w:b/>
          <w:bCs/>
          <w:color w:val="000000"/>
          <w:kern w:val="2"/>
          <w:sz w:val="22"/>
          <w:szCs w:val="22"/>
          <w:lang w:val="hu-HU" w:eastAsia="zh-CN" w:bidi="hi-IN"/>
        </w:rPr>
        <w:t>8.)Javaslat a közterületek reklám célú hasznosítási jogának átruházására(4581-2/2015.)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tabs>
          <w:tab w:val="clear" w:pos="720"/>
          <w:tab w:val="left" w:pos="2340" w:leader="none"/>
        </w:tabs>
        <w:ind w:left="1416" w:right="0" w:hanging="1416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 xml:space="preserve">városüzemeltetési, környezetvédelmi és turisztikai bizottság </w:t>
        <w:tab/>
        <w:tab/>
        <w:t xml:space="preserve">  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Lucida Sans Unicode" w:cs="Arial"/>
          <w:b w:val="false"/>
          <w:b w:val="false"/>
          <w:bCs w:val="false"/>
          <w:color w:val="000080"/>
          <w:kern w:val="2"/>
          <w:sz w:val="22"/>
          <w:szCs w:val="22"/>
          <w:lang w:val="hu-HU" w:eastAsia="zh-CN" w:bidi="hi-IN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Debreczeni Tamás Városüzemeltetési és Városfejlesztési </w:t>
        <w:tab/>
        <w:tab/>
        <w:t xml:space="preserve">Osztály vezetője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Lucida Sans Unicode" w:cs="Arial" w:ascii="Arial" w:hAnsi="Arial"/>
          <w:b w:val="false"/>
          <w:bCs w:val="false"/>
          <w:color w:val="000080"/>
          <w:kern w:val="2"/>
          <w:sz w:val="22"/>
          <w:szCs w:val="22"/>
          <w:lang w:val="hu-HU" w:eastAsia="zh-CN" w:bidi="hi-IN"/>
        </w:rPr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>Pásti Norbert közterület-felügyel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Tahoma" w:cs="Arial" w:ascii="Arial" w:hAnsi="Arial"/>
          <w:b w:val="false"/>
          <w:b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Dunaújváros Megyei Jogú Város Közgyűlése 2010 februárjában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rendeletben mondta ki, hogy városunk közterületein hirdetési célú igénybevétel esetén a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Dunaújvárosi Vagyonkezelő Zrt. jogosult szerződéskötésre. Az azóta többedszer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újrakötött megállapodás 2014. december 31-én lejárt, ezért – ha a szándék továbbra i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fennáll, – új megállapodásra van szükség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TextBody"/>
        <w:spacing w:before="0" w:after="0"/>
        <w:jc w:val="center"/>
        <w:rPr>
          <w:rFonts w:ascii="Arial" w:hAnsi="Arial" w:eastAsia="Tahoma" w:cs="Arial"/>
          <w:b/>
          <w:b/>
          <w:bCs w:val="false"/>
          <w:color w:val="333333"/>
          <w:sz w:val="24"/>
          <w:szCs w:val="24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333333"/>
          <w:sz w:val="24"/>
          <w:szCs w:val="24"/>
          <w:u w:val="none"/>
          <w:shd w:fill="auto" w:val="clear"/>
          <w:lang w:val="hu-HU" w:eastAsia="zxx" w:bidi="zxx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9.) Javaslat Dunaújváros területén lévő forgalomirányító berendezések üzemeltetésére megkötött szerződés módosítására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3972-13/</w:t>
      </w:r>
      <w:r>
        <w:rPr>
          <w:rFonts w:eastAsia="Arial" w:cs="Arial" w:ascii="Arial" w:hAnsi="Arial"/>
          <w:b/>
          <w:bCs/>
          <w:color w:val="000080"/>
          <w:sz w:val="22"/>
          <w:szCs w:val="22"/>
          <w:shd w:fill="auto" w:val="clear"/>
          <w:lang w:val="hu-HU" w:eastAsia="zxx" w:bidi="zxx"/>
        </w:rPr>
        <w:t>2015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CC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CC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113" w:hanging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áva Zoltán forg. techn. igazgató, Swarco Traffic Hungária Kft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.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ab/>
        <w:t xml:space="preserve">Turay Ferenc ügyvezető igazgató,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Forg-Tech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ab/>
        <w:t>Juhász István ügyvezető, Road Signal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erületén lévő forgalomirányító jelzőlámpá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üzemeltetésére megkötött szerződés újrakötése élő szerződések összevonása és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űszaki tartalom aktualizálása miatt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10.) Javaslat Dunaújváros szúnyoggyérítésre vonatkozóan a közeli kistérségi településekkel való együttműködésre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5772 /2015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>Debreczeni Tamá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Városfejlesztési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color w:val="000080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Szab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Lász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ügyintéző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Dunaújváros szúnyoggyérítésre vonatkozóan a közeli kistérség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településekkel való együttműködés szúnyoggyérítésre vonatkozóan közbeszerzés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/>
          <w:b/>
          <w:bCs w:val="false"/>
          <w:color w:val="333333"/>
          <w:sz w:val="22"/>
          <w:szCs w:val="22"/>
          <w:u w:val="none"/>
          <w:shd w:fill="FFFF00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pályázat lebonyolítására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/>
          <w:b/>
          <w:bCs w:val="false"/>
          <w:color w:val="333333"/>
          <w:sz w:val="22"/>
          <w:szCs w:val="22"/>
          <w:u w:val="none"/>
          <w:shd w:fill="FFFF00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333333"/>
          <w:sz w:val="22"/>
          <w:szCs w:val="22"/>
          <w:u w:val="none"/>
          <w:shd w:fill="FFFF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333333"/>
          <w:sz w:val="22"/>
          <w:szCs w:val="22"/>
          <w:u w:val="none"/>
          <w:shd w:fill="FFFF00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333333"/>
          <w:sz w:val="22"/>
          <w:szCs w:val="22"/>
          <w:u w:val="none"/>
          <w:shd w:fill="FFFF00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. február </w:t>
      </w:r>
      <w:r>
        <w:rPr>
          <w:rFonts w:eastAsia="Arial"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namarathon@freemai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5-02-06T10:14:00Z</cp:lastPrinted>
  <dcterms:modified xsi:type="dcterms:W3CDTF">2015-02-06T09:33:00Z</dcterms:modified>
  <cp:revision>18</cp:revision>
  <dc:subject/>
  <dc:title>DUNAÚJVÁROS MEGYEI JOGÚ VÁROS</dc:title>
</cp:coreProperties>
</file>