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82486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918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6942/20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február </w:t>
      </w:r>
      <w:r>
        <w:rPr>
          <w:rFonts w:cs="Arial" w:ascii="Arial" w:hAnsi="Arial"/>
          <w:b/>
          <w:sz w:val="22"/>
        </w:rPr>
        <w:t>17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 ülés ut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 "A" épület, VII. emeleti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 Liszkai Erzsébet és Dékány Péter, a táborállási földcsuszamlás  károsultjainak kártérítési igénye tárgyában állásfoglalás kialakítására(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780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a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 városüzemeltetési, környezetvédelmi és turisztikai bizottság elnöke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pénzügy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Sebestyénné dr. Tóth Judit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abó Imre osztályvezető, Főépítészi, Építésügyi és Környezetvédelmi Osztály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Debreczeni Tamás osztályvezető, Városüzemeltetési és Városfejlesztési 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Osztál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843" w:leader="none"/>
        </w:tabs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övi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Liszkai Erzsébet és Dékány Péter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, a Táborálláson történt földcsuszamlás károsultjának kártérítési igény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február 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5-02-13T10:44:00Z</cp:lastPrinted>
  <dcterms:modified xsi:type="dcterms:W3CDTF">2015-02-13T09:45:28Z</dcterms:modified>
  <cp:revision>10</cp:revision>
  <dc:subject/>
  <dc:title>DUNAÚJVÁROS MEGYEI JOGÚ VÁROS</dc:title>
</cp:coreProperties>
</file>