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65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2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8928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március 11-én (szerda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color w:val="auto"/>
          <w:lang w:val="zxx" w:eastAsia="zxx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TextBody"/>
        <w:spacing w:before="0" w:after="0"/>
        <w:rPr>
          <w:rFonts w:cs="Arial"/>
          <w:color w:val="auto"/>
          <w:lang w:val="zxx" w:eastAsia="zxx" w:bidi="hi-IN"/>
        </w:rPr>
      </w:pPr>
      <w:r>
        <w:rPr>
          <w:rFonts w:cs="Arial"/>
          <w:color w:val="auto"/>
          <w:lang w:val="zxx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.) Javaslat Dunaújváros, Bagolyvár utca, Berkenye köz, Szilvás utca úttest melletti járda építésére vonatkozó képviselői indítvány megtárgyalására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8963-2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 xml:space="preserve">Cserni Bél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</w:r>
    </w:p>
    <w:p>
      <w:pPr>
        <w:pStyle w:val="NormlWeb"/>
        <w:tabs>
          <w:tab w:val="clear" w:pos="720"/>
          <w:tab w:val="left" w:pos="504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20"/>
          <w:tab w:val="left" w:pos="5040" w:leader="none"/>
        </w:tabs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</w:p>
    <w:p>
      <w:pPr>
        <w:pStyle w:val="NormlWeb"/>
        <w:tabs>
          <w:tab w:val="clear" w:pos="720"/>
          <w:tab w:val="left" w:pos="50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önkormányzati képviselő indítványában kéri, hogy 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Bagolyvár utca, Berkenye köz, Szilvás utca érintett szakaszán a 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ársasházak és az úttest között járda épüljön az ott élők biztonságosabb közlekedés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rdekében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2.) Javaslat Dunaújváros, Újtelep városrész lakó-pihenő övezetté nyilvánításával kapcsolatos képviselői indítvány megtárgyalására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8963-3/2013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, környezetvédelmi és</w:t>
        <w:br/>
        <w:t>turisztikai bizottság elnöke</w:t>
        <w:tab/>
      </w:r>
    </w:p>
    <w:p>
      <w:pPr>
        <w:pStyle w:val="NormlWeb"/>
        <w:tabs>
          <w:tab w:val="clear" w:pos="720"/>
          <w:tab w:val="left" w:pos="504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20"/>
          <w:tab w:val="left" w:pos="50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önkormányzati képviselő indítványában kéri Dunaújváros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Újtelep városrész lakó-pihenő övezetté történő nyilvánítását az ott lakók nyugalma 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iztonságosabb közlekedése érdekében.</w:t>
      </w:r>
    </w:p>
    <w:p>
      <w:pPr>
        <w:pStyle w:val="Normal"/>
        <w:tabs>
          <w:tab w:val="clear" w:pos="720"/>
          <w:tab w:val="left" w:pos="-5040" w:leader="none"/>
        </w:tabs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BodyTextIndent3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)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(</w:t>
      </w:r>
      <w:r>
        <w:rPr>
          <w:rFonts w:eastAsia="Arial" w:cs="Arial" w:ascii="Arial" w:hAnsi="Arial"/>
          <w:color w:val="000000"/>
          <w:sz w:val="22"/>
          <w:szCs w:val="22"/>
        </w:rPr>
        <w:t>877-10/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sztolányi Iv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Gönczi Csaba Gábo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2014. október 22. napján Dunaújváros, Balogh Ádám u. 14. 2/1 társasház parkolójában a károsult gépjárműjére ráesett egy faág, amelynek következtében a gépjármű szélvédője megrepedt, a motorháztető pedig behorpadt. A károsult 118 140 Ft vagyoni kártérítési igénnyel lépett fel Dunaújváros MJV Önkormányzatával szemben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4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>Javaslat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>a „Virágos Dunaújvárosért 2015.” virágosítási verseny megrendezésére(8389/201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>Szabó Imre főépítészi, építésügyi és környezetvédelmi osztál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  Petrovickijné Dr. Angerer Ildikó környezetvédelmi vezető-főtanácsos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Dunaújváros Megyei Jogú Város Polgármestere Dunaújváros Megyei Jogú Város Települési Környezetvédelmi Programja feladatainak és célkitűzéseinek megvalósítása érdekében virágosítási versenyt ír ki a dunaújvárosi lakosság számára a következő címmel: „Virágos Dunaújvárosért 2015.”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A verseny megrendezésére és díjazására a pénzügyi forrás a 2015. évi költségvetési rendeletben biztosíto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5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>Javaslat DMJV közigazgatási területén végzett közfeladatok ellátására vonatkozó szolgáltatási keretszerződés /2015. január-március hónap/ 2. számú módosítás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>373-8/2015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hu-HU" w:bidi="zxx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hu-HU" w:bidi="zxx"/>
        </w:rPr>
        <w:t>Meghívott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Mádai Balázs elnök-vezérigazgató DVG Zr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MJV Önkormányzata a DVG Zrt. útján látja el közfeladatait évente kötendő szolgáltatási keretszerződés alapján. A szerződésben meghatározott hó és síkosságmentesítési feladatra jóváhagyott keret előreláthatólag nem kerül felhasználásra, ezért a szerződés módosítását kezdeményezzü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) Javaslat 2015. április-december hónap hulladékgazdálkodási közszolgáltatási keretszerződés megkötésére(   798-4/2014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NETT Nonprofit Kft. ügyvezető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7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avaslat  a víziközmű rendszerre vonatkozó  beruházási terv elfogadására és a Gördülő fejlesztési terv benyújtáshoz szükséges meghatalmazás megadásár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(8366-2 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        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r. Vántus Judit Vagyonkezelési ov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 a víziközmű szolgáltatásról szóló 2011. évi CCIX. törvényben foglaltak alapján előírt, a vÍziközmű rendszerre vonatkozó gördülő fejlesztési terv beruházási tervének elfogadására és a benyújtáshoz szükséges meghatalmazás megadására tesz javas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)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LNJ Group Solutions Kft. által „Óvjuk gyermekeinket 2015” címmel meghirdetett pályázaton való indulás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hu-HU"/>
        </w:rPr>
        <w:t>, valamint a pályázat során felmerülő költségek biztosítására(7017-8./2015)</w:t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á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rva-Szabó 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Intézményigazgató helyettes – humán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Dunaújvárosi Óvoda, 2400 Dunaújváros, Pajtás u. 2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 xml:space="preserve">e-mail: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u w:val="none"/>
            <w:shd w:fill="auto" w:val="clear"/>
            <w:lang w:val="hu-HU"/>
          </w:rPr>
          <w:t>arva1862@invitel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JV Önkormányzata indulni kíván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Dunaújvárosi Óvodá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bevonásával a Az LNJ Group Solution Kft. által „Óvjuk gyermekeinket 2015” címmel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hirdetett zárt láncú kamerarendszer kiépítésére irányuló önrészt igénylő pályázaton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A Dunaújvárosi Óvoda javaslata alapján a 14 tagóvodában történő kiépítés költség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összesen 2.877.000,- Ft + 776.790,- Ft ÁFA mindösszesen 3.653.790,-Ft lenne.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lőterjesztés a pályázaton való indulásra, valamint a pályázat során felmerülő nem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lszámolható költségek biztosítására irányul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9.) Javaslat a Zengő-Bongó Bölcsőde kerítés átalakítására(2898-2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5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jor Gábor Major Házépítő Kft. - ügyvezet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Szociális és Gyámhivatal végzésében kötelezt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önkormányzatunkat, hogy a bölcsőde 1. sz. gondozási egységénél a keríté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éles rácsközeiből kifolyólag fennálló balesetveszélyes állapotot szüntesse meg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234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0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Javaslat a Petőfi Sándor Általános Iskola bejárati híd felújítására(3798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/2015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jor Gábor Major Házépítő Kft. - ügyvezető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aracs László Grabarics Kft. - ügyvezet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balesetveszélyes híd teljes felújítására tes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 a felújítási terv alapján beérkezett árajánlatok alapján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1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 a Dunaújvárosi Óvoda Százszorszép Egysége felújítására(4497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/2014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Százszorszép óvoda főbejárat, gazdasági bejára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felújítására és a csoportszobák erkélyajtóinak cseréjére tesz 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javaslatot a DVG Zrt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által megküldött árajánlatok alapján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2.) Javaslat Dunaújváros közterületi fasorainak növényvédelmi munkái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7347-2/2015)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hu-HU" w:bidi="zxx"/>
        </w:rPr>
        <w:t>Szab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hu-HU" w:bidi="zxx"/>
        </w:rPr>
        <w:t>Lászl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hu-HU" w:bidi="zxx"/>
        </w:rPr>
        <w:t>ügyintéz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hu-HU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eastAsia="zxx" w:bidi="zxx"/>
        </w:rPr>
        <w:t>Növényvédelmi munkák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>rajánlatok ismertetése, összehasonlítása és a nyertes ajánlat kiválasztása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március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va1862@invite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3-06T11:53:00Z</cp:lastPrinted>
  <dcterms:modified xsi:type="dcterms:W3CDTF">2015-03-06T10:55:04Z</dcterms:modified>
  <cp:revision>18</cp:revision>
  <dc:subject/>
  <dc:title>DUNAÚJVÁROS MEGYEI JOGÚ VÁROS</dc:title>
</cp:coreProperties>
</file>