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629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3051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április 21-én (kedde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hu-HU" w:eastAsia="hu-HU" w:bidi="hi-IN"/>
        </w:rPr>
      </w:pPr>
      <w:r>
        <w:rPr>
          <w:rFonts w:cs="Arial" w:ascii="Arial" w:hAnsi="Arial"/>
          <w:b/>
          <w:color w:val="000000"/>
          <w:sz w:val="22"/>
          <w:szCs w:val="22"/>
          <w:lang w:val="hu-HU" w:eastAsia="hu-HU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)Javaslat a Dunaújváros Megyei Jogú Város Közgyűlése 2015-2019. évekre vonatkozó gazdasági programj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tabs>
          <w:tab w:val="clear" w:pos="720"/>
          <w:tab w:val="left" w:pos="4714" w:leader="none"/>
        </w:tabs>
        <w:spacing w:before="0" w:after="0"/>
        <w:ind w:left="2357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br/>
        <w:t>az ügyrendi, igazgatási és jogi bizottság elnöke</w:t>
      </w:r>
    </w:p>
    <w:p>
      <w:pPr>
        <w:pStyle w:val="NormlWeb"/>
        <w:tabs>
          <w:tab w:val="clear" w:pos="720"/>
          <w:tab w:val="left" w:pos="4714" w:leader="none"/>
        </w:tabs>
        <w:spacing w:before="0" w:after="0"/>
        <w:ind w:left="2357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lnöke</w:t>
      </w:r>
    </w:p>
    <w:p>
      <w:pPr>
        <w:pStyle w:val="NormlWeb"/>
        <w:tabs>
          <w:tab w:val="clear" w:pos="720"/>
          <w:tab w:val="left" w:pos="2357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tabs>
          <w:tab w:val="clear" w:pos="720"/>
          <w:tab w:val="left" w:pos="2292" w:leader="none"/>
        </w:tabs>
        <w:spacing w:before="0" w:after="0"/>
        <w:ind w:left="-6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dás Pálné adó, költségvetési és pénzügy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Debreczeni Tamás városüzemeltetési és városfejlesztési 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főépítészi, építésügyi és környezetvédelm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Dr. László Borbála jogi és szervezési igazgató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Petánszki Lajos közgyűlési és informatika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28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agyarország helyi önkormányzatairól szóló 2011. évi CLXXXIX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28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örvény 116. § - ban foglaltak alapján a képviselő-testület hosszú távú fejlesztési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28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képzeléseit gazdasági programban, fejlesztési tervben rögzít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program, fejlesztési terv a képviselő-testület megbízatásának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dőtartamára vagy azt meghaladó időszakra sz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program, helyi szinten meghatározza mindazokat a  célkitűzéseket és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feladatokat, amelyek a helyi önkormányzat költségvetési lehetőségeivel összhangban, a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helyi társadalmi, környezeti és gazdasági adottságok átfogó figyelembevételével a helyi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 által nyújtandó feladatok biztosítását, színvonalának javítását szolgálják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-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28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.)Javaslat a Dunaújvárosi Sárkányok Kosárlabda Sportegyesület részére vissza nem térítendő pályázati önrész támogatás biztosítására az egyesület sportfejlesztési programjának megvalósításához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3042 – 2 /2015)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FF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Boda Gábor elnök, Dunaújvárosi Sárkányok Kosárlabda SE (Dunaújváros, Frangepán u. 100.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auto"/>
            <w:kern w:val="2"/>
            <w:sz w:val="22"/>
            <w:szCs w:val="22"/>
            <w:lang w:eastAsia="hu-HU" w:bidi="ar-SA"/>
          </w:rPr>
          <w:t>info@dragons.hu</w:t>
        </w:r>
      </w:hyperlink>
      <w:r>
        <w:rPr>
          <w:rFonts w:cs="Arial" w:ascii="Arial" w:hAnsi="Arial"/>
          <w:color w:val="auto"/>
          <w:sz w:val="22"/>
          <w:szCs w:val="22"/>
        </w:rPr>
        <w:t>)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FF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Sárkányok Kosárlabda Sportegyesület TAO támogatásra kíván pályázni sportfejlesztési programjának megvalósításához, melynek részeként fel kívánják újítani az önkormányzati tulajdonban lévő Vasvári Pál Általános Iskola tornatermét. A pályázat benyújtásához 30 % önkormányzati önrészre van szükségük (1.730 e Ft). Az előterjesztés tárgya a támogatás biztosítása és a céltámogatási szerződés véleményez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3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Javaslat Dunaújváros Vasmű úton található köztéri nyilvános illemhely üzemeltetésére( 9045-8 /2015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a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a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az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Szabó László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Bánkúti Zsolt ügyvezető DHHF K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>Dunaújváros Vasmű úton található köztéri nyilvános illemhely üzemeltetése, valamint a feladatsor összegének megemelése szükséges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április </w:t>
      </w:r>
      <w:r>
        <w:rPr>
          <w:rFonts w:eastAsia="Arial"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ragon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4-17T09:50:00Z</cp:lastPrinted>
  <dcterms:modified xsi:type="dcterms:W3CDTF">2015-04-17T07:54:46Z</dcterms:modified>
  <cp:revision>9</cp:revision>
  <dc:subject/>
  <dc:title>DUNAÚJVÁROS MEGYEI JOGÚ VÁROS</dc:title>
</cp:coreProperties>
</file>