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486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1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20642-3</w:t>
      </w:r>
      <w:r>
        <w:rPr>
          <w:rFonts w:cs="Arial" w:ascii="Arial" w:hAnsi="Arial"/>
          <w:b/>
          <w:sz w:val="22"/>
        </w:rPr>
        <w:t>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június </w:t>
      </w:r>
      <w:r>
        <w:rPr>
          <w:rFonts w:cs="Arial" w:ascii="Arial" w:hAnsi="Arial"/>
          <w:b/>
          <w:sz w:val="22"/>
        </w:rPr>
        <w:t>16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en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 ut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</w:rPr>
        <w:t xml:space="preserve">1.)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Javaslat Szente Erika közterület-használat ügyében benyújtott fellebbezésének elbírálására(13503-5/2015.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2205" w:leader="none"/>
        </w:tabs>
        <w:ind w:left="1416" w:right="0" w:hanging="141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205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eastAsia="Lucida Sans Unicode" w:cs="Arial"/>
          <w:b w:val="false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Debreczeni Tamás Városüzemeltetési és Városfejlesztési </w:t>
        <w:tab/>
        <w:tab/>
        <w:tab/>
        <w:t xml:space="preserve">  Osztály vezetője </w:t>
        <w:tab/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Pásti Norbert közterület-felügyelő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eastAsia="Times New Roman" w:cs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Dunaújváros Megyei Jogú Város Polgármestere a 335/2015. (V.5.) PM határozatában elutasította Szente Erika közterület-használati kérelmét. Az ügyfél a jogorvoslati idő alatt fellebbezéssel élt a határozat ellen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A közigazgatási hatósági eljárás és szolgáltatás általános szabályairól szóló 2004. évi CXL. törvény alapján önkormányzati hatósági ügyben a fellebbezés elbírálása a képviselő-testület hatáskörébe tartozik, ha az elsőfokú döntést nem a képviselő-testület hozta. 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júni</w:t>
      </w:r>
      <w:r>
        <w:rPr>
          <w:rFonts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z w:val="22"/>
          <w:szCs w:val="22"/>
        </w:rPr>
        <w:t xml:space="preserve"> 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1-01-07T09:12:00Z</cp:lastPrinted>
  <dcterms:modified xsi:type="dcterms:W3CDTF">2015-06-12T09:29:56Z</dcterms:modified>
  <cp:revision>6</cp:revision>
  <dc:subject/>
  <dc:title>DUNAÚJVÁROS MEGYEI JOGÚ VÁROS</dc:title>
</cp:coreProperties>
</file>