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4385" cy="96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613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0642/2015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5.</w:t>
      </w:r>
      <w:r>
        <w:rPr>
          <w:rFonts w:eastAsia="Arial" w:cs="Arial" w:ascii="Arial" w:hAnsi="Arial"/>
          <w:b/>
          <w:sz w:val="22"/>
        </w:rPr>
        <w:t xml:space="preserve"> június 16-án (kedden) 11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kívül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1.) Javaslat a Dunaújváros, Jókai u. 19. sz. alatti ingatlan területén játszótéri eszközök telepítésére vonatkozó képviselői indítvány megtárgyalására(20104-2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zxx"/>
        </w:rPr>
        <w:t>/2015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7425" w:leader="none"/>
        </w:tabs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NormlWeb"/>
        <w:tabs>
          <w:tab w:val="clear" w:pos="720"/>
          <w:tab w:val="left" w:pos="7425" w:leader="none"/>
        </w:tabs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ab/>
        <w:t>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  <w:u w:val="none"/>
        </w:rPr>
        <w:t xml:space="preserve">     </w:t>
        <w:tab/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Kálmán önkormányzati képviselő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óth Kálmán önkormányzati képviselő indítványában kéri, hogy a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Dunaújváros,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ókai u. 19. sz. alatti ingatlan területén játszótéri eszközök telepítésére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kerüljön sor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.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</w:r>
    </w:p>
    <w:p>
      <w:pPr>
        <w:pStyle w:val="Heading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Javaslat kártérítési igény elbírálására(</w:t>
      </w:r>
      <w:r>
        <w:rPr>
          <w:rFonts w:cs="Arial" w:ascii="Arial" w:hAnsi="Arial"/>
          <w:color w:val="000000"/>
          <w:sz w:val="22"/>
          <w:szCs w:val="22"/>
        </w:rPr>
        <w:t>11268-18/</w:t>
      </w:r>
      <w:r>
        <w:rPr>
          <w:rFonts w:eastAsia="Arial" w:cs="Arial" w:ascii="Arial" w:hAnsi="Arial"/>
          <w:color w:val="000000"/>
          <w:sz w:val="22"/>
          <w:szCs w:val="22"/>
        </w:rPr>
        <w:t>2015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László Borbála Jogi és Szervez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ab/>
      </w:r>
      <w:r>
        <w:rPr>
          <w:rFonts w:eastAsia="Arial" w:cs="Arial" w:ascii="Arial" w:hAnsi="Arial"/>
          <w:color w:val="000000"/>
          <w:sz w:val="22"/>
          <w:szCs w:val="22"/>
        </w:rPr>
        <w:t>Dr. Horváth Petr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Dobrovics Jáno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károsul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Lengyel köz 9/B szám előtt 2015. március 23-án az úthiba miatt „kátyúba” hajtott személygépjárművel a károsult, mely miatt DMJV Önkormányzatával szemben 103 970 Ft kártérítési igénnyel lépett fel a jármű két lengőkarja, valamint jobb első felnisérülés miat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3.)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 a klímavédelmi kezdeményezéshez történő csatlakozásra(</w:t>
      </w: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 20821/2015.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adó:</w:t>
      </w:r>
      <w:r>
        <w:rPr>
          <w:rFonts w:eastAsia="Times New Roman" w:cs="Arial" w:ascii="Arial" w:hAnsi="Arial"/>
          <w:sz w:val="22"/>
          <w:szCs w:val="22"/>
          <w:lang w:eastAsia="hu-HU"/>
        </w:rPr>
        <w:tab/>
        <w:t xml:space="preserve">a </w:t>
      </w: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>városüzemeltetési, környezetvédelmi és turisztikai bizottság elnök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2"/>
          <w:sz w:val="22"/>
          <w:szCs w:val="22"/>
          <w:lang w:eastAsia="hu-HU"/>
        </w:rPr>
      </w:pPr>
      <w:r>
        <w:rPr>
          <w:rFonts w:eastAsia="Times New Roman" w:cs="Arial" w:ascii="Arial" w:hAnsi="Arial"/>
          <w:kern w:val="2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hu-HU"/>
        </w:rPr>
        <w:t>Előkészítő:</w:t>
      </w:r>
      <w:r>
        <w:rPr>
          <w:rFonts w:eastAsia="Times New Roman" w:cs="Arial" w:ascii="Arial" w:hAnsi="Arial"/>
          <w:b/>
          <w:sz w:val="22"/>
          <w:szCs w:val="22"/>
          <w:lang w:eastAsia="hu-HU"/>
        </w:rPr>
        <w:tab/>
      </w:r>
      <w:r>
        <w:rPr>
          <w:rFonts w:eastAsia="Times New Roman" w:cs="Arial" w:ascii="Arial" w:hAnsi="Arial"/>
          <w:sz w:val="22"/>
          <w:szCs w:val="22"/>
          <w:lang w:eastAsia="hu-HU"/>
        </w:rPr>
        <w:t>Petrovickijné Dr. Angerer Ildikó környezetvédelmi vezető ügyintéz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>Szabó Imre főépítészi, építésügyi és környezetvédelmi osztályvezet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Áder János köztársasági elnök úr felkérést intézett a települések vezetőihez, többek között Cserna Gábor polgármester úrhoz is, hogy minél többen csatlakozzanak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>a párizsi klímacsúcsot megelőző klímavédelmi kezdeményezéshez. A Megyei Jogú Városok Szövetsége a legutóbbi ülésén úgy határozott, hogy minden megyei jogú város csatlakozzon ehhez a kezdeményezéshez, így Dunaújváros MJV Önkormányzata is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b/>
          <w:b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4.)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J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vaslat Dunaújváros helyi építési szabályzatának és szabályozási tervének módosítása előzetes véleményezésére Vasmű út - Eszperantó út közötti Nagy kiterjedésű zöldfelületekkel bíró kulturális, sport- és szabadidő-eltöltési területek övezetet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érintően(8302-13/2015)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kern w:val="2"/>
          <w:sz w:val="22"/>
          <w:szCs w:val="22"/>
        </w:rPr>
        <w:t xml:space="preserve">                    </w:t>
      </w:r>
      <w:r>
        <w:rPr>
          <w:rFonts w:cs="Arial" w:ascii="Arial" w:hAnsi="Arial"/>
          <w:color w:val="auto"/>
          <w:kern w:val="2"/>
          <w:sz w:val="22"/>
          <w:szCs w:val="22"/>
        </w:rPr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>Szabóné Grabecz</w:t>
      </w:r>
      <w:r>
        <w:rPr>
          <w:rFonts w:cs="Arial" w:ascii="Arial" w:hAnsi="Arial"/>
          <w:color w:val="auto"/>
          <w:sz w:val="22"/>
          <w:szCs w:val="22"/>
        </w:rPr>
        <w:t xml:space="preserve"> Andre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helyi építési szabályzatának és szabályozási tervének módosítása vált szükségessé a Vasmű út - Eszperantó út közötti Nagy kiterjedésű zöldfelületekkel bíró kulturális, sport- és szabadidő-eltöltési területek övezetet érintően a labdarúgó sportlétesítmény-fejlesztés kiemelt kormányberuházás megvalósíthatósága érdekében.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HÉSZ-SZT módosítás előzetes közgyűlési véleményezése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szükséges a továbbtervezéshez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5.)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Javaslat települési önkormányzatok helyi közösségi közlekedésének támogatásáról szóló pályázat benyújtására és a támogatás átadására a KNYKK Zrt. részére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8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(16853 - 7 / 2015)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bCs/>
          <w:color w:val="8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8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8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8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auto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 xml:space="preserve">Erős István Fejér megyei helyi személyszállítási üzletágvezető, </w:t>
      </w:r>
    </w:p>
    <w:p>
      <w:pPr>
        <w:pStyle w:val="Normal"/>
        <w:tabs>
          <w:tab w:val="clear" w:pos="720"/>
          <w:tab w:val="left" w:pos="18720" w:leader="none"/>
        </w:tabs>
        <w:ind w:left="2340" w:right="0" w:hanging="2340"/>
        <w:jc w:val="left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  <w:u w:val="none"/>
        </w:rPr>
        <w:tab/>
        <w:t xml:space="preserve">KNYKK Zrt., 8000 Székesfehérvár, Börgöndi út 14.,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color w:val="auto"/>
            <w:sz w:val="22"/>
            <w:szCs w:val="22"/>
            <w:u w:val="none"/>
          </w:rPr>
          <w:t>eros.istvan@knykk.hu</w:t>
        </w:r>
      </w:hyperlink>
    </w:p>
    <w:p>
      <w:pPr>
        <w:pStyle w:val="TextBody"/>
        <w:spacing w:before="0" w:after="0"/>
        <w:jc w:val="both"/>
        <w:rPr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A nemzeti fejlesztési miniszter által Magyarország 2015. évi központi költségvetési törvénye (2014. évi C. tv.) 3. melléklete szerint a települési önkormányzatok helyi közösségi közlekedésének támogatására meghirdetett pályázatán Dunaújváros MJV Önkormányzata támogatást kíván igényelni. Az előterjesztés tárgya a pályázat benyújtása, a támogatás átadása a KNYKK Zrt. (Alba Volán Zrt. jogutódja) részére, valamint a kapcsolódó megállapodás megkötése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) Javaslat a közművelődési érdekeltségnövelő támogatásra vonatkozó pályázat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enyújtására, megvalósítására(</w:t>
      </w: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20660 - 3 / 2015)</w:t>
      </w:r>
    </w:p>
    <w:p>
      <w:pPr>
        <w:pStyle w:val="Normal"/>
        <w:tabs>
          <w:tab w:val="clear" w:pos="720"/>
          <w:tab w:val="left" w:pos="2340" w:leader="none"/>
        </w:tabs>
        <w:jc w:val="left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adó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 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auto"/>
          <w:u w:val="single"/>
          <w:shd w:fill="auto" w:val="clear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u w:val="single"/>
          <w:shd w:fill="auto" w:val="clear"/>
        </w:rPr>
        <w:t>Meghívott:</w:t>
      </w:r>
      <w:r>
        <w:rPr>
          <w:rFonts w:cs="Arial" w:ascii="Arial" w:hAnsi="Arial"/>
          <w:b/>
          <w:bCs/>
          <w:color w:val="000000"/>
          <w:shd w:fill="auto" w:val="clear"/>
        </w:rPr>
        <w:tab/>
      </w:r>
      <w:r>
        <w:rPr>
          <w:rFonts w:cs="Arial" w:ascii="Arial" w:hAnsi="Arial"/>
          <w:b w:val="false"/>
          <w:bCs w:val="false"/>
          <w:color w:val="000000"/>
          <w:shd w:fill="auto" w:val="clear"/>
        </w:rPr>
        <w:t xml:space="preserve">Kovács Rózs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MMK Közhasznú Nkft. ügyvezető igazgató</w:t>
      </w:r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 xml:space="preserve">Dunaújváros, Apáczai Cs. J. u. 11.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shd w:fill="auto" w:val="clear"/>
          </w:rPr>
          <w:t>mmk@digikabel.hu</w:t>
        </w:r>
      </w:hyperlink>
    </w:p>
    <w:p>
      <w:pPr>
        <w:pStyle w:val="Normal"/>
        <w:tabs>
          <w:tab w:val="clear" w:pos="720"/>
          <w:tab w:val="left" w:pos="2340" w:leader="none"/>
        </w:tabs>
        <w:ind w:left="2340" w:right="0" w:hanging="2340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agyarország 2015. évi központi költségvetési törvénye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(2014. évi C. tv.) 3. melléklet II. 7. a) pont „Közművelődési érdekeltségnövelő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támogatás” előirányzatból pályázati úton lehetőség van támogatást igényelni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az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önkormányzat által fenntartott vagy a vele kötött közművelődési megállapodás alapján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működő közművelődési intézmény/közösségi színtér technikai, műszaki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hu-HU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eszközállományának, berendezési tárgyainak gyarapítására, épületének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hu-HU" w:bidi="zxx"/>
        </w:rPr>
        <w:t xml:space="preserve">karbantartására, felújítására.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Önkormányzatunk az MMK Közhasznú Nkft-vel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együttműködve eszközállomány bővítésére 2.451 e Ft tervezett összeggel pályázni kíván.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támogatás mértéke a vállalt önrész  mértékétől függ. Az önrész javasolt aránya 25%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(613 e Ft). Az előterjesztés tárgya a pályázat beadásának és a projekt megvalósításának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FF0000"/>
          <w:sz w:val="20"/>
          <w:szCs w:val="20"/>
          <w:shd w:fill="auto" w:val="clear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óváhagyása és az önrész biztosítása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FF0000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7.) Javaslat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Dunaújváros közterületi járdáinak felújítására kötött  vállalkozási keretszerződés     1. számú módosítására(10410- 9 /2015)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 xml:space="preserve">-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árosüzemeltetési és városfejlesztési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/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ádai Balázs elnök – vezérigazgató - DVG Zrt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Rövid tartalom: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elen előterjesztés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Dunaújváros közterületi járdáinak felújítására kötött 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vállalkozási keretszerződés   1. számú módosítására tesz javaslatot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módosítás csak a műszaki tartalom kiegészítését jelenti, lehetőséget teremtve nem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csak térköves, hanem aszfaltos felújítás elvégzésére is.</w:t>
      </w:r>
    </w:p>
    <w:p>
      <w:pPr>
        <w:pStyle w:val="Normal"/>
        <w:tabs>
          <w:tab w:val="clear" w:pos="720"/>
          <w:tab w:val="left" w:pos="7020" w:leader="none"/>
        </w:tabs>
        <w:ind w:left="2340" w:right="0" w:hanging="2340"/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8.)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Dunaújváros Megyei Jogú Város Önkormányzata a KÖZOP-3.5.0-09-11 kódszámú „Kerékpár út-hálózat fejlesztése” című 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pályázaton való indulásra(17998-11</w:t>
      </w: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/2015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ind w:left="23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rendi, igazgatási és jogi bizottság</w:t>
      </w:r>
    </w:p>
    <w:p>
      <w:pPr>
        <w:pStyle w:val="Normal"/>
        <w:tabs>
          <w:tab w:val="clear" w:pos="720"/>
          <w:tab w:val="left" w:pos="2340" w:leader="none"/>
        </w:tabs>
        <w:ind w:left="23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ebreczeni Tamás városüzemeltetési és városfejlesztési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ndle-Vincze Márta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Dunaújváros Megyei Jogú Város Önkormányzata indulni kíván a KÖZOP-3.5.0-09-11 kódszámú „Kerékpárút-hálózat fejlesztése” című pályázaton. A pályázat benyújtásához pályázatíró cég kiválasztása, megbízása szükséges. Az előterjesztés a pályázaton való indulásra, a pályázatíró cég kiválasztására irányul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suppressAutoHyphens w:val="true"/>
        <w:spacing w:before="0" w:after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>9.) Javaslat Dunaújváros Megyei Jogú Város Közgyűlésének a</w:t>
      </w:r>
      <w:r>
        <w:rPr>
          <w:rFonts w:eastAsia="Arial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közterületi parkolóhelyek kizárólagos használatáról szóló 52/2011. (XI.18.)</w:t>
      </w: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kern w:val="2"/>
          <w:sz w:val="22"/>
          <w:szCs w:val="22"/>
          <w:lang w:val="hu-HU" w:eastAsia="zh-CN" w:bidi="hi-IN"/>
        </w:rPr>
        <w:t xml:space="preserve"> önkormányzati rendelet módosítására(20753/2015.)</w:t>
      </w:r>
    </w:p>
    <w:p>
      <w:pPr>
        <w:pStyle w:val="Normal"/>
        <w:tabs>
          <w:tab w:val="clear" w:pos="720"/>
          <w:tab w:val="left" w:pos="2040" w:leader="none"/>
        </w:tabs>
        <w:ind w:left="1416" w:right="0" w:hanging="1416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ab/>
        <w:t>a g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azdasági és területfejlesztési bizottság</w:t>
        <w:tab/>
        <w:t>elnöke</w:t>
      </w:r>
    </w:p>
    <w:p>
      <w:pPr>
        <w:pStyle w:val="Normal"/>
        <w:tabs>
          <w:tab w:val="clear" w:pos="720"/>
          <w:tab w:val="left" w:pos="2040" w:leader="none"/>
        </w:tabs>
        <w:ind w:left="1416" w:right="0" w:hanging="141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ab/>
        <w:tab/>
        <w:t>a pénzügyi bizottság elnöke</w:t>
      </w:r>
    </w:p>
    <w:p>
      <w:pPr>
        <w:pStyle w:val="Normal"/>
        <w:tabs>
          <w:tab w:val="clear" w:pos="720"/>
          <w:tab w:val="left" w:pos="2040" w:leader="none"/>
        </w:tabs>
        <w:ind w:left="1416" w:right="0" w:hanging="1416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hu-HU" w:eastAsia="zh-CN" w:bidi="ar-SA"/>
        </w:rPr>
      </w:pPr>
      <w:r>
        <w:rPr>
          <w:rFonts w:cs="Arial" w:ascii="Arial" w:hAnsi="Arial"/>
          <w:sz w:val="22"/>
          <w:szCs w:val="22"/>
        </w:rPr>
        <w:tab/>
        <w:tab/>
        <w:t xml:space="preserve">a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040" w:leader="none"/>
        </w:tabs>
        <w:ind w:left="1416" w:right="0" w:hanging="141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hu-HU" w:eastAsia="zh-CN" w:bidi="ar-SA"/>
        </w:rPr>
        <w:tab/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rend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  <w:u w:val="none"/>
        </w:rPr>
        <w:tab/>
        <w:tab/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 xml:space="preserve">Debreczeni Tamás Városüzemeltetési és Városfejlesztési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ab/>
        <w:tab/>
        <w:tab/>
        <w:t xml:space="preserve">Osztály vezetője </w:t>
        <w:tab/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  <w:tab/>
        <w:t xml:space="preserve">  Pásti Norbert közterület-felügyelő</w:t>
      </w:r>
    </w:p>
    <w:p>
      <w:pPr>
        <w:pStyle w:val="Normal"/>
        <w:tabs>
          <w:tab w:val="clear" w:pos="720"/>
          <w:tab w:val="left" w:pos="2040" w:leader="none"/>
        </w:tabs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22"/>
          <w:szCs w:val="22"/>
          <w:lang w:val="hu-HU" w:eastAsia="zh-CN" w:bidi="ar-SA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kern w:val="2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Lőrinczi Konrád önkormányzati képviselő indítványt nyújtott be a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zxx" w:eastAsia="zxx" w:bidi="zxx"/>
        </w:rPr>
        <w:t>parkolóhelyek kizárólagos használatáról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szóló rendelet módosítására vonatkozólag. A kérés azt tartalmazta. hogy a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>megváltási díj kerüljön lecsökkentésre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 A rendeletet ezt követően felülvizsgáltuk és a jogszabályi környezet változása miatt több módosítást is javaslunk megtenni benne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0.)Javaslat megelőző fürkészdarázs irtás elvégeztetéséről(20900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5)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városfejlesztési 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ab/>
        <w:t>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dr. Kneipp István ügyintéző</w:t>
      </w: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    </w:t>
        <w:tab/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>ajánlattevők: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u w:val="none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kern w:val="2"/>
          <w:sz w:val="22"/>
          <w:szCs w:val="22"/>
          <w:u w:val="none"/>
          <w:lang w:val="hu-HU" w:eastAsia="zxx" w:bidi="zxx"/>
        </w:rPr>
        <w:t>Roxin Kft., Tritoxin kft., Bio-m Bt.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single"/>
          <w:shd w:fill="auto" w:val="clear"/>
          <w:lang w:val="hu-HU" w:eastAsia="zh-CN" w:bidi="ar-SA"/>
        </w:rPr>
        <w:t>Rövid tartalom:</w:t>
      </w:r>
      <w:r>
        <w:rPr>
          <w:rFonts w:eastAsia="Verdana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 xml:space="preserve">a Dunaújvárosi bölcsődék, óvodák egységeiben,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hu-HU" w:eastAsia="zxx" w:bidi="ar-SA"/>
        </w:rPr>
        <w:t>Gesz által üzemeltetett iskoláknál és a közterületi játs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 xml:space="preserve">zótereken megelőző 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color w:val="000000"/>
          <w:kern w:val="2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shd w:fill="auto" w:val="clear"/>
          <w:lang w:val="hu-HU" w:eastAsia="zxx" w:bidi="ar-SA"/>
        </w:rPr>
        <w:t>fürkészdarázs irtásra tesz javaslatot.</w:t>
      </w:r>
    </w:p>
    <w:p>
      <w:pPr>
        <w:pStyle w:val="Normal"/>
        <w:tabs>
          <w:tab w:val="clear" w:pos="720"/>
          <w:tab w:val="left" w:pos="-5040" w:leader="none"/>
        </w:tabs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color w:val="000000"/>
          <w:kern w:val="2"/>
          <w:sz w:val="22"/>
          <w:szCs w:val="22"/>
          <w:u w:val="single"/>
          <w:lang w:val="hu-HU" w:eastAsia="zxx" w:bidi="zxx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2"/>
          <w:szCs w:val="22"/>
          <w:u w:val="single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val="hu-HU" w:eastAsia="zxx" w:bidi="zxx"/>
        </w:rPr>
        <w:t xml:space="preserve">11.) </w:t>
      </w:r>
      <w:r>
        <w:rPr>
          <w:rFonts w:eastAsia="Arial" w:cs="Arial" w:ascii="Arial" w:hAnsi="Arial"/>
          <w:b/>
          <w:bCs/>
          <w:color w:val="000080"/>
          <w:kern w:val="2"/>
          <w:sz w:val="22"/>
          <w:szCs w:val="22"/>
          <w:u w:val="none"/>
          <w:shd w:fill="auto" w:val="clear"/>
          <w:lang w:val="hu-HU" w:eastAsia="zxx" w:bidi="zxx"/>
        </w:rPr>
        <w:t>J</w:t>
      </w:r>
      <w:r>
        <w:rPr>
          <w:rFonts w:eastAsia="Arial" w:cs="Arial" w:ascii="Arial" w:hAnsi="Arial"/>
          <w:b/>
          <w:bCs/>
          <w:color w:val="280099"/>
          <w:kern w:val="2"/>
          <w:sz w:val="22"/>
          <w:szCs w:val="22"/>
          <w:u w:val="none"/>
          <w:shd w:fill="auto" w:val="clear"/>
          <w:lang w:val="hu-HU" w:eastAsia="zxx" w:bidi="zxx"/>
        </w:rPr>
        <w:t xml:space="preserve">avaslat Dunaújváros területén </w:t>
      </w:r>
      <w:r>
        <w:rPr>
          <w:rFonts w:eastAsia="Arial CE" w:cs="Arial" w:ascii="Arial" w:hAnsi="Arial"/>
          <w:b/>
          <w:bCs/>
          <w:color w:val="280099"/>
          <w:kern w:val="2"/>
          <w:sz w:val="22"/>
          <w:szCs w:val="22"/>
          <w:u w:val="none"/>
          <w:shd w:fill="auto" w:val="clear"/>
          <w:lang w:val="hu-HU" w:eastAsia="zxx" w:bidi="zxx"/>
        </w:rPr>
        <w:t>gyalogátkelőhelyek tervezésére.(</w:t>
      </w:r>
      <w:r>
        <w:rPr>
          <w:rFonts w:eastAsia="Arial" w:cs="Arial" w:ascii="Arial" w:hAnsi="Arial"/>
          <w:b/>
          <w:bCs/>
          <w:color w:val="280099"/>
          <w:kern w:val="2"/>
          <w:sz w:val="22"/>
          <w:szCs w:val="22"/>
          <w:u w:val="none"/>
          <w:shd w:fill="auto" w:val="clear"/>
          <w:lang w:val="hu-HU" w:eastAsia="zxx" w:bidi="zxx"/>
        </w:rPr>
        <w:t>17253-9</w:t>
      </w:r>
      <w:r>
        <w:rPr>
          <w:rFonts w:eastAsia="Arial" w:cs="Arial" w:ascii="Arial" w:hAnsi="Arial"/>
          <w:b/>
          <w:bCs/>
          <w:color w:val="000080"/>
          <w:kern w:val="2"/>
          <w:sz w:val="22"/>
          <w:szCs w:val="22"/>
          <w:u w:val="none"/>
          <w:shd w:fill="auto" w:val="clear"/>
          <w:lang w:val="hu-HU" w:eastAsia="zxx" w:bidi="zxx"/>
        </w:rPr>
        <w:t>/2015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Debreczeni Tamás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Városfejlesztési </w:t>
        <w:tab/>
        <w:t>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>Mádai Balázs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FFFFFF" w:val="clear"/>
          <w:lang w:val="hu-HU" w:eastAsia="zxx" w:bidi="zxx"/>
        </w:rPr>
        <w:t>Szabolcs László, Szabolcs Mérnökiroda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ab/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>Pej Kálmán, Tandem Mérnökiroda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  <w:tab/>
        <w:t>Molnár Mihály, VIA-PLAN Kk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u w:val="none"/>
          <w:shd w:fill="FFFFFF" w:val="clear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single"/>
          <w:shd w:fill="auto" w:val="clear"/>
          <w:lang w:val="hu-HU" w:eastAsia="zh-CN" w:bidi="ar-SA"/>
        </w:rPr>
        <w:t>Rövid tartalom:</w:t>
      </w:r>
      <w:r>
        <w:rPr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hu-HU" w:eastAsia="zh-CN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u w:val="none"/>
          <w:shd w:fill="auto" w:val="clear"/>
          <w:lang w:val="hu-HU" w:eastAsia="zh-CN" w:bidi="ar-SA"/>
        </w:rPr>
        <w:t xml:space="preserve"> A gyalogátkelőhelyek tervezésére beérkezett árajánlatok ismertetése, összehasonlítása és a nyertes árajánlat kiválasztása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5. június </w:t>
      </w:r>
      <w:r>
        <w:rPr>
          <w:rFonts w:eastAsia="Arial"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os.istvan@knykk.hu" TargetMode="External"/><Relationship Id="rId4" Type="http://schemas.openxmlformats.org/officeDocument/2006/relationships/hyperlink" Target="mailto:mmk@digikabel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5-06-12T10:47:00Z</cp:lastPrinted>
  <dcterms:modified xsi:type="dcterms:W3CDTF">2015-06-12T09:24:07Z</dcterms:modified>
  <cp:revision>26</cp:revision>
  <dc:subject/>
  <dc:title>DUNAÚJVÁROS MEGYEI JOGÚ VÁROS</dc:title>
</cp:coreProperties>
</file>