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0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5537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szeptember 9-én (szerdá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.) Javaslat a Dunaújváros, Jókai u. 19. sz. alatti ingatlan területén játszótéri eszközök telepítéséről szóló 406/2012. (IX.20.) határozat hatályon kívül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helyezésére(20104-5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/2015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tabs>
          <w:tab w:val="clear" w:pos="720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képviselő 2012. évi indítványára a közgyűlés 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árgyi határozat alapján 1,5 MFt-ot biztosított 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szközök telepítésére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épviselő úr 2015-ben ismét benyújtotta indítványát – a telepítés kapcsán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elmerült problémák tisztázása után - 2 MFt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eretösszegre módosítva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határozati javaslatot azonban a közgyűlés nem fogadta el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.) Javaslat a GESZ központ kialakítási és a Széchenyi Gimnázium tetőszigetelés  felújítási munkáira(25580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5)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beruházá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Farkasné Vörös Magdolna – GESZ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GESZ központ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fszt.-i és emeleti irodák kialakítására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valamint a Széchenyi Gimnázium grafika terem feletti tetőszigetelés felújítására tes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 a DVG Zrt. költségvetései alapján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spacing w:lineRule="atLeast" w:line="200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3.) Javaslat 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pí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éről szóló</w:t>
      </w:r>
    </w:p>
    <w:p>
      <w:pPr>
        <w:pStyle w:val="Normal"/>
        <w:spacing w:lineRule="atLeast" w:line="200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>19/2003. (V.16.) önkormányzati rendelet módosítására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8302-22/2015)</w:t>
      </w:r>
    </w:p>
    <w:p>
      <w:pPr>
        <w:pStyle w:val="Normal"/>
        <w:spacing w:lineRule="atLeast" w:line="200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424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  <w:tab/>
        <w:t>az oktatási, kulturális, ifjúsági és sport bizottság elnöke</w:t>
      </w:r>
    </w:p>
    <w:p>
      <w:pPr>
        <w:pStyle w:val="Normal"/>
        <w:tabs>
          <w:tab w:val="clear" w:pos="720"/>
          <w:tab w:val="left" w:pos="1424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városüzemeltetési, környezetvédelmi és turisztikai bizottság elnöke</w:t>
        <w:br/>
        <w:tab/>
        <w:tab/>
        <w:t>az ügyrendi, igazgatási és jogi bizottság elnöke</w:t>
      </w:r>
    </w:p>
    <w:p>
      <w:pPr>
        <w:pStyle w:val="Normal"/>
        <w:tabs>
          <w:tab w:val="clear" w:pos="720"/>
          <w:tab w:val="left" w:pos="1424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142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>Hévízi</w:t>
      </w:r>
      <w:r>
        <w:rPr>
          <w:rFonts w:cs="Arial" w:ascii="Arial" w:hAnsi="Arial"/>
          <w:color w:val="auto"/>
          <w:sz w:val="22"/>
          <w:szCs w:val="22"/>
        </w:rPr>
        <w:t xml:space="preserve"> Andrea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lepülésrendezési ügyintéző</w:t>
      </w:r>
    </w:p>
    <w:p>
      <w:pPr>
        <w:pStyle w:val="Normal"/>
        <w:tabs>
          <w:tab w:val="clear" w:pos="720"/>
          <w:tab w:val="left" w:pos="14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Nemesánszky Ildikó tervező/ településtervező</w:t>
      </w:r>
    </w:p>
    <w:p>
      <w:pPr>
        <w:pStyle w:val="Normal"/>
        <w:tabs>
          <w:tab w:val="clear" w:pos="720"/>
          <w:tab w:val="left" w:pos="14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helyi építési szabályzatának és szabályozási tervéne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ódosítása vált szükségessé a Vasmű út - Eszperantó út közötti Nagy kiterjedésű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zöldfelületekkel bíró kulturális, sport- és szabadidő-eltöltési területek övezetet érintően 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labdarúgó sportlétesítmény-fejlesztés kiemelt kormányberuházás megvalósíthatóság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rdekében.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HÉSZ-SZT módosítás végleges elfogadásához közgyűlés jóváhagyás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ükséges.</w:t>
      </w:r>
    </w:p>
    <w:p>
      <w:pPr>
        <w:pStyle w:val="Normal"/>
        <w:tabs>
          <w:tab w:val="clear" w:pos="720"/>
          <w:tab w:val="left" w:pos="1424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4.)Javaslat a hulladékgazdálkodási közszolgáltatásról szóló rendelet újraalkotására(22888-3/2015)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elnök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ügyrendi, igazgatási és jogi bizottság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gazgatási és jogi bizottság elnök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>Ferencz Kornél ügyvezető igazgat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Dunanett Kft,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>2400 Dunaújváros, Budai Nagy Antal u. 2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Fejér Megyei Kormányhivatal észrevételeinek figyelembe vételével szükséges újraalkotni a hulladékgazdálkodási közszolgáltatásról szóló 10/2014. (V. 30.) önkormányzati rendeletet. Mivel a rendelet bevezető része is változik, ezért nem elég a korábbi rendeletet módosítani, hanem újra kell alkotni. Az új rendeletben szükséges szabályozni az üdülőterületeken és a zártkertekben történő hulladékszállítás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5.) Javaslat a környezetvédelemről szóló rendelet újraalkotására(25336/2015)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elnöke, </w:t>
      </w:r>
    </w:p>
    <w:p>
      <w:pPr>
        <w:pStyle w:val="Normal"/>
        <w:ind w:left="709" w:right="0" w:firstLine="709"/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Előkészítő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Petrovickijné Dr. Angerer Ildikó környezetvédelmi vezető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környezetvédelmi jogszabályokban történt nagymértékű változások szükségessé teszik a környezetvédelemről szóló 12/2000. (IV. 07.) önkormányzati rendelet újraalko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) Javaslat Dunaújváros Megyei Jogú Város környezeti állapotáról szóló tájékoztató elfogadására(2413-29/2015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kern w:val="2"/>
          <w:sz w:val="22"/>
          <w:szCs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etrovickijné Dr. Angerer Ildikó környezetvédelmi vezető </w:t>
      </w:r>
    </w:p>
    <w:p>
      <w:pPr>
        <w:pStyle w:val="Normal"/>
        <w:ind w:left="2340" w:right="0" w:hanging="2340"/>
        <w:rPr>
          <w:rFonts w:ascii="Arial" w:hAnsi="Arial" w:eastAsia="Tahoma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ab/>
        <w:t>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Szabó Imre osztályvezet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környezet védelmének általános szabályiról szóló 1995. évi LIII. törvény 46. § (1) bekezdésének e) pontja, valamint az 51. § (3) bekezdésében foglaltak szerint a települési önkormányzat az illetékességi területén tájékoztatja a lakosságot a helyi környezet állapotának alakulásáról. E jogszabályi követelménynek teszünk eleget Dunaújváros Megyei Jogú Város környezeti állapotáról szóló tájékoztató kiadásával. A kiadványkészítés költsége a 2015. évi költségvetési rendeletben a környezetvédelmi kiadások között szerepe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7.)</w:t>
      </w:r>
      <w:r>
        <w:rPr>
          <w:rFonts w:eastAsia="Tahoma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Javaslat a Táborhely-Kempingben megvalósított beruházásokhoz való hozzájárulás megadására(21976/2015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városüzemeltetési, környezetvédelmi és turisztikai bizottság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VG Zrt. benyújtotta önkormányzatunkhoz a Táborhely-Kemping megnyitásához saját erős beruházások megvalósításához szükséges költségvetést és kérte a beruházások megvalósításának engedélyezésé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8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 a víziközmű rendszerre vonatkozó 2015. évben benyújtandó Gördülő fejlesztési terv elfogadására és a benyújtáshoz szükséges meghatalmazás me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16775- 3/2015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        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r. Vántus Judit Vagyonkezelési ov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Jelen előterjesztés a víziközmű szolgáltatásról szóló 2011. évi CCIX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örvényben foglaltak alapján előírt, a vÍziközmű rendszerre vonatkozó gördülő fejlesztés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erv elfogadására és a benyújtáshoz szükséges meghatalmazás megadására tes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) Javaslat DMJV közigazgatási területén végzett közfeladatok ellátására vonatkozó szolgáltatási keretszerződés / 2015. április-december hónap /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auto"/>
          <w:sz w:val="22"/>
          <w:szCs w:val="22"/>
        </w:rPr>
        <w:t>373-27/2015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Önkormányzata a DVG Zrt. útján látja el közfeladatait évente kötendő szolgáltatási keretszerződés alapján. A szerződésben meghatározott közúti baleset utáni takarítása feladatra jóváhagyott keret előreláthatólag nem elegendő, ezért a szerződés módosítását kezdeményezzü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0.) Javaslat a Dunaújváros Magyar út 1858/3 hrsz-ú Alsó-foki patak rézsű csúszása miatt benyújtott és megnyert vis maior pályázat kiviteli tervének  kész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(9786-16</w:t>
      </w:r>
      <w:r>
        <w:rPr>
          <w:rFonts w:cs="Arial" w:ascii="Arial" w:hAnsi="Arial"/>
          <w:b/>
          <w:bCs/>
          <w:color w:val="000080"/>
          <w:sz w:val="22"/>
          <w:szCs w:val="22"/>
          <w:u w:val="none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015.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:          </w:t>
      </w:r>
      <w:r>
        <w:rPr>
          <w:rFonts w:cs="Arial" w:ascii="Arial" w:hAnsi="Arial"/>
          <w:color w:val="000000"/>
          <w:sz w:val="22"/>
          <w:szCs w:val="22"/>
        </w:rPr>
        <w:t>a városüzemeltetési és beruházá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Alsó-foki patak Magyar úton lévő szakasza  2014. szeptember 16-án a rendkívüli esőzés következtében bemosódott, a rézsű megcsúszott. A helyreállítás megkezdéséhez szükséges a kiviteli terv elkészít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1.) 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Dunaújvárosi Vásártér terület (Papírgyári út 3. ) ÉK-i részén csapadékvíz elvezetés biztosítására,  szivárgó csapadékvízgyűjtő rendszer kiépítésére csapadékvíz tároló kivitelezésével , továbbá zöld terület kialakítására(5786- 10/2015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DVG Zrt. elnök-vezérigazgató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Dunaújvárosi Vásártér terület (Papírgyári út 3. )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ÉK-i részén csapadékvíz elvezetés biztosítására, szivárgó csapadékvízgyűjtő rendszer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kiépítésére csapadékvíz tároló kivitelezésével , továbbá zöld terület kialakítására tes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ot összesen bruttó: 23.762.374.- összeg felhasználásával.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2.) 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 a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Közgyűlési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terem bejárati ajtajának cseréjére(20592- 10/2015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beruházá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Mádai Balázs elnök -vezérigazgató DVG Zr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 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Közgyűlési terem bejárati ajtajának cseréjére tes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ot  br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>. 931.761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- Ft összegben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3.) 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 az Intercisa Múzeum északi és déli oldalán található lépcsőinek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felújítási munkáira(14111- 5/2015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beruházási osztályvezet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árosüzemeltetési és beruházási 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zedresi Csaba ügyintéz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z Intercisa Múzeum északi és déli oldalán található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lépcsők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felújítási munkáira tesz javaslatot  br. 2.534.136.- Ft összegben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zxx" w:eastAsia="zxx" w:bidi="hi-IN"/>
        </w:rPr>
      </w:pPr>
      <w:r>
        <w:rPr>
          <w:rFonts w:cs="Arial" w:ascii="Arial" w:hAnsi="Arial"/>
          <w:color w:val="000000"/>
          <w:sz w:val="24"/>
          <w:szCs w:val="24"/>
          <w:lang w:val="zxx" w:eastAsia="zxx" w:bidi="hi-IN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4.) Javaslat  Táborállás északi területén  lévő magaspart stabilizációs lehetőségeire vonatkozó szakértői tanulmány elkészítésére  és a 2010. évben készült  vízjog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létesítési engedélyezési terv felülvizsgálatára(11334-2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5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beruházá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árosüzemeltetési és beruházási 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zedresi Csaba ügyintéz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Táborállás északi területén lévő magaspar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stabilizációs lehetőségeire vonatkozó szakértői tanulmány elkészítésére, és a 2010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évben készült vízjogi létesítési engedélyezési terv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felülvizsgálatára tesz javaslato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5.) 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unaújváros, Venyimi úti gyalogátkelőhelyek kivitelezési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1510-1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/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Meghívot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ádai Balázs ügyvezető, DVG Zr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ahom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Venyimi úti gyalogátkelőhelyek kivitelezésére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beérkezet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 ismertetése és megtárgyalása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6.)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Dunaújváros, Dózsa Mozi előtti buszmegálló (Keleti oldal) burkolatsüllyedéseinek javítá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0845-1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/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Tahom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, Dózsa Mozi előtti buszmegálló (Keleti oldal)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Tahom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burkolatsüllyedések javításár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 ismertetése és megtárgyalása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7.)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unaújváros, Attila utca burkolatépítési kivitelezési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4775-2/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Attila utca zúzottköves részének felújítására beérkezet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 ismertetése és megtárgyalása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18.) Egyebek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0099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szeptember 0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9-04T10:43:00Z</cp:lastPrinted>
  <dcterms:modified xsi:type="dcterms:W3CDTF">2015-09-04T09:13:13Z</dcterms:modified>
  <cp:revision>31</cp:revision>
  <dc:subject/>
  <dc:title>DUNAÚJVÁROS MEGYEI JOGÚ VÁROS</dc:title>
</cp:coreProperties>
</file>