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375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607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 27778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október 7-én (szerda) 10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.) Javaslat a 2015. évi köztéri hulladékgyűjtő edények ürítési feladatához szükséges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többletforrás biztosításához kapcsolódó megállapodás megkötésére (798-7/2015)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-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-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-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-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a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Beruházá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ncsik István DUNANETT Nonprofit Kft.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 Dunanett Nonprofit Kft. kezdeményezte, hogy a 2015. évi köztéri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hulladékgyűjtő edények ürítési feladataihoz rendelt keretösszegen felül a feladatok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elvégzéséhez 36.821.844,-Ft többletforrást biztosítson a Dunaújváros Megyei Jogú Város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Közgyűlése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.)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a dunaújvárosi magaspart védelmi rendszer üzemeltetésére vonatkozó  2015. évi megállapodás 1. számú módosítására (350-9</w:t>
      </w:r>
      <w:r>
        <w:rPr>
          <w:rFonts w:eastAsia="Tahoma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/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2015)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-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Szedresi Csaba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Ferenc Partvédelmi Vállalat Igazgatója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Dunaújvárosi Partvédelmi Vállalat Igazgatója kezdeményezte a megállapodás módosítását az időközben felmerülő előre nem tervezett költségek oká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/>
        </w:rPr>
        <w:t xml:space="preserve">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Dunaújváros közterületi járdáinak felújítására kötött vállalkozási keretszerződés 2. számú módosítására (10410-19/2015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 turisztikai bizottság       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Meghívott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Mádai Balázs elnök – vezérigazgató - DVG Zrt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Jelen előterjesztés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Dunaújváros közterületi járdáinak felújítására kötött  vállalkozási keretszerződés   2. számú módosítására tesz javaslatot.</w:t>
      </w:r>
    </w:p>
    <w:p>
      <w:pPr>
        <w:pStyle w:val="Normal"/>
        <w:tabs>
          <w:tab w:val="clear" w:pos="720"/>
          <w:tab w:val="left" w:pos="-504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 módosítá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nem csak felújításra, hanem új járda építésére is lehetőséget teremt, valamint módosítja a munkák befejezésének tervezett határidejé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. </w:t>
      </w:r>
    </w:p>
    <w:p>
      <w:pPr>
        <w:pStyle w:val="Normal"/>
        <w:tabs>
          <w:tab w:val="clear" w:pos="720"/>
          <w:tab w:val="left" w:pos="-504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módosítás a keretösszeg nagyságát nem érinti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4.)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 balesetveszélyes piaci lépcsősor felújítására (25850-3/2015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 turisztikai bizottság           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Meghívott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Mádai Balázs elnök – vezérigazgató – DVG Zrt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Rövid tartalom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elen előterjesztés a balesetveszélyes piaci lépcsősor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felújítására tesz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javaslatot bruttó 1.334.750.- Ft összeg felhasználásával.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5.)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 Dunaújvárosi partvédőmű víztelenítő kútjaiból kitermelt víz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szabadstrand vízpótlására készült terv felülvizsgálatára, az engedélyeztetési eljárás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lefolytatására és a kivitelezési munkák elvégzésére (27561- 2/2015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 turisztikai bizottság       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árosüzemeltetési és beruházás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Meghívott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Mádai Balázs – elnök – vezérigazgató – DVG zrt.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Rövid tartalom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Jelen előterjesztés a Dunaújvárosi partvédőmű víztelenítő kútjaiból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kitermelt víz szabadstrand vízpótlására készült terv felülvizsgálatára, az engedélyeztetési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eljárás lefolytatására és a kivitelezési munkák elvégzésére tesz javaslatot a DVG Zrt.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megbízásával.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) 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október 2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4-08-01T10:11:00Z</cp:lastPrinted>
  <dcterms:modified xsi:type="dcterms:W3CDTF">2015-10-01T13:21:22Z</dcterms:modified>
  <cp:revision>18</cp:revision>
  <dc:subject/>
  <dc:title>DUNAÚJVÁROS MEGYEI JOGÚ VÁROS</dc:title>
</cp:coreProperties>
</file>