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502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62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8030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október 13-án (kedden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rFonts w:eastAsia="Tahoma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1.) </w:t>
      </w:r>
      <w:r>
        <w:rPr>
          <w:rFonts w:eastAsia="Tahoma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Javaslat a Középnyugat-magyarországi Közlekedési Központ Zrt. által megküldött menetrend-módosítási javaslat megtárgyalása tárgyában – Tesco-Global Áruházak Zrt.(</w:t>
      </w:r>
      <w:r>
        <w:rPr>
          <w:rFonts w:eastAsia="Tahoma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27858/2015</w:t>
      </w:r>
      <w:r>
        <w:rPr>
          <w:rFonts w:eastAsia="Tahoma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</w:rPr>
        <w:tab/>
        <w:t>-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-az ügyrendi, igazgatási és jogi bizottság elnöke</w:t>
        <w:br/>
        <w:t xml:space="preserve">-a városüzemeltetési, környezetvédelmi és turisztikai bizottság </w:t>
      </w:r>
    </w:p>
    <w:p>
      <w:pPr>
        <w:pStyle w:val="NormlWeb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0" w:right="0" w:hanging="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/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ralik Tamás forgalmi igazgató, KNYKK Zrt.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 xml:space="preserve">Erős István Fejér megyei helyi személyszállítási üzletágvezető, KNYKK Zrt., 2800 Tatabánya, Csaba utca 19.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KNYKK Zrt. (Alba Volán Zrt. jogutódja) tájékoztatta Dunaújváros MJV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Önkormányzatát, miszerint a Tesco-Globál Áruházak Zrt.-vel megkötött szerződést – mely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helyi közlekedésének támogatását volt hivatott – a Tesco-Globál Áruházak Zrt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015. november 06-i dátummal felmondta. Ezáltal a havi 920.000,- Ft összeget, a havi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lszámolási előleg megállapításakor a költségcsökkentő tételek között</w:t>
      </w:r>
    </w:p>
    <w:p>
      <w:pPr>
        <w:pStyle w:val="Normal"/>
        <w:tabs>
          <w:tab w:val="clear" w:pos="720"/>
          <w:tab w:val="left" w:pos="-504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nem tudja figyelembe venni a KNYKK Zrt.. Szükséges dönteni forrás biztosításáról, vagy  menetrend-módosításról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2.) </w:t>
      </w:r>
      <w:r>
        <w:rPr>
          <w:rFonts w:eastAsia="Lucida Sans Unicode" w:cs="Arial"/>
          <w:b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Javaslat Dunaújváros MJV Önkormányzata által tervpályázat kiírására a Pentele főtér rekonstrukciója látványterve elkészítésére (27805/2015)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>Oktatási, Kulturális, Ifjúsági és Sportbizottság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  <w:r>
        <w:rPr>
          <w:sz w:val="22"/>
        </w:rPr>
        <w:t>-Gazdasági és Területfejlesztési Bizottság elnöke</w:t>
      </w:r>
    </w:p>
    <w:p>
      <w:pPr>
        <w:pStyle w:val="Normal"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Városüzemeltetési, Környezetvédelmi és Turisztikai Bizottság elnöke</w:t>
      </w:r>
    </w:p>
    <w:p>
      <w:pPr>
        <w:pStyle w:val="Normal"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88" w:leader="none"/>
        </w:tabs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Előkészítő:</w:t>
      </w:r>
      <w:r>
        <w:rPr>
          <w:rFonts w:eastAsia="Lucida Sans Unicode" w:cs="Arial" w:ascii="Arial" w:hAnsi="Arial"/>
          <w:b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Szabó Imre - Főépítészi, Építésügyi és Környezetvédelmi Osztályvezető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4"/>
          <w:szCs w:val="24"/>
          <w:u w:val="single"/>
          <w:shd w:fill="auto" w:val="clear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Dunaújváros MJV Önkormányzata által tervpályázat kiírására a Pentele főtér rekonstrukciója látványtervének elkészítésére. 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3.) </w:t>
      </w:r>
      <w:r>
        <w:rPr>
          <w:rFonts w:eastAsia="Tahoma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 Dunaújváros Megyei Jogú Város Önkormányzata a KÖZOP- 3.5.0-09-11-2015-0062 azonosítószámú „Kerékpár út-hálózat fejlesztése” című pályázat könyvvizsgálói tevékenység ellátására (17998- 67/2015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widowControl/>
        <w:tabs>
          <w:tab w:val="clear" w:pos="720"/>
          <w:tab w:val="left" w:pos="1991" w:leader="none"/>
        </w:tabs>
        <w:suppressAutoHyphens w:val="false"/>
        <w:spacing w:before="0" w:after="0"/>
        <w:ind w:left="2324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az önkormányzat Bírálóbizottságának elnöke</w:t>
      </w:r>
    </w:p>
    <w:p>
      <w:pPr>
        <w:pStyle w:val="NormlWeb"/>
        <w:widowControl/>
        <w:tabs>
          <w:tab w:val="clear" w:pos="720"/>
          <w:tab w:val="left" w:pos="1991" w:leader="none"/>
        </w:tabs>
        <w:suppressAutoHyphens w:val="false"/>
        <w:spacing w:before="0" w:after="0"/>
        <w:ind w:left="2324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-a városüzemeltetési, környezetvédelmi és turisztikai bizottság </w:t>
      </w:r>
    </w:p>
    <w:p>
      <w:pPr>
        <w:pStyle w:val="NormlWeb"/>
        <w:widowControl/>
        <w:tabs>
          <w:tab w:val="clear" w:pos="720"/>
          <w:tab w:val="left" w:pos="1991" w:leader="none"/>
        </w:tabs>
        <w:suppressAutoHyphens w:val="false"/>
        <w:spacing w:before="0" w:after="0"/>
        <w:ind w:left="232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églás Zoltán 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 Megyei Jogú Város Önkormányzata benyújtotta a KÖZOP-3.5.0-09-11-2015-0062 azonosítószámú „Kerékpárút-hálózat fejlesztése” című pályázatát. A pályázat  végrehajtásához könyvvizsgálói feladat ellátása szükséges. Az előterjesztés a könyvvizsgáló cég  kiválasztására, a kapcsolódó szerződéstervezet véleményezésér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irányul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 október 09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5-10-09T11:57:00Z</cp:lastPrinted>
  <dcterms:modified xsi:type="dcterms:W3CDTF">2015-10-09T10:05:58Z</dcterms:modified>
  <cp:revision>18</cp:revision>
  <dc:subject/>
  <dc:title>DUNAÚJVÁROS MEGYEI JOGÚ VÁROS</dc:title>
</cp:coreProperties>
</file>