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629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63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kt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ám:42772/20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rosüzemelteté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rnyezetvédelm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isztika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.</w:t>
      </w:r>
      <w:r>
        <w:rPr>
          <w:rFonts w:eastAsia="Arial" w:cs="Arial" w:ascii="Arial" w:hAnsi="Arial"/>
          <w:b/>
          <w:sz w:val="22"/>
          <w:szCs w:val="22"/>
        </w:rPr>
        <w:t xml:space="preserve"> november 17-én (kedden) 11</w:t>
      </w:r>
      <w:r>
        <w:rPr>
          <w:rFonts w:cs="Arial" w:ascii="Arial" w:hAnsi="Arial"/>
          <w:b/>
          <w:sz w:val="22"/>
          <w:szCs w:val="22"/>
        </w:rPr>
        <w:t>,00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óra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kívül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yí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1.) Javaslat kártérítési igény elbírálására(25119-18/2015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zxx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Virág Zsuzsan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károsult</w:t>
      </w:r>
    </w:p>
    <w:p>
      <w:pPr>
        <w:pStyle w:val="TextBody"/>
        <w:spacing w:before="0" w:after="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Károsult 2015. július 25-én a dunaújvárosi Piac területén, az Önkormányzat kezelésébe tartozó közterületen, járdán (Kínai ruházati bolt előtt) tartott gyalog a kulcsmásoló üzlet felé, amikor a bal bokája – a térkő egyenetlensége miatt – megrándult, így elvesztette egyensúlyát és a jobb könyökére esett, melyben törés keletkezett. A károsult kártérítési igénnyel lépett fel DMJV Önkormányzatával szembe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Heading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Javaslat kártérítési igény elbírálására(</w:t>
      </w:r>
      <w:r>
        <w:rPr>
          <w:rFonts w:cs="Arial" w:ascii="Arial" w:hAnsi="Arial"/>
          <w:color w:val="000000"/>
          <w:sz w:val="22"/>
          <w:szCs w:val="22"/>
        </w:rPr>
        <w:t>25527-11/</w:t>
      </w:r>
      <w:r>
        <w:rPr>
          <w:rFonts w:eastAsia="Arial" w:cs="Arial" w:ascii="Arial" w:hAnsi="Arial"/>
          <w:color w:val="000000"/>
          <w:sz w:val="22"/>
          <w:szCs w:val="22"/>
        </w:rPr>
        <w:t>2015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Szurofcsik Gyula károsult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: Dunaújváros Kálvária úton 2015. augusztus 25-én az úthiba miatt „kátyúba” hajtott személygépjárművel a károsult, mely miatt DMJV Önkormányzatával szemben 38 000 Ft kártérítési igénnyel lépett fel a jobb első keréktárcsa és a gumiabroncs sérülés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iat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5. november </w:t>
      </w:r>
      <w:r>
        <w:rPr>
          <w:rFonts w:eastAsia="Arial"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5-11-13T11:07:00Z</cp:lastPrinted>
  <dcterms:modified xsi:type="dcterms:W3CDTF">2015-11-13T11:37:04Z</dcterms:modified>
  <cp:revision>13</cp:revision>
  <dc:subject/>
  <dc:title>DUNAÚJVÁROS MEGYEI JOGÚ VÁROS</dc:title>
</cp:coreProperties>
</file>