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95655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9626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k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ám:43989/201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Í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V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ye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ú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áro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osüzemeltetési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rnyezetvédelm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.</w:t>
      </w:r>
      <w:r>
        <w:rPr>
          <w:rFonts w:eastAsia="Arial" w:cs="Arial" w:ascii="Arial" w:hAnsi="Arial"/>
          <w:b/>
          <w:sz w:val="22"/>
          <w:szCs w:val="22"/>
        </w:rPr>
        <w:t xml:space="preserve"> december 2-án (szerdán) 11</w:t>
      </w:r>
      <w:r>
        <w:rPr>
          <w:rFonts w:cs="Arial" w:ascii="Arial" w:hAnsi="Arial"/>
          <w:b/>
          <w:sz w:val="22"/>
          <w:szCs w:val="22"/>
        </w:rPr>
        <w:t>,0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ór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zdettel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kívül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art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ly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ghívom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left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 Javaslat Dunaújváros volt Vidámpark területén elhelyezett földmennyiség elszállításával kapcsolatos döntések meghozatalára a szükséges dokumentumok aláírására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(</w:t>
      </w:r>
      <w:r>
        <w:rPr>
          <w:rFonts w:eastAsia="Tahoma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43973-6/2015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single"/>
          <w:lang w:val="hu-HU"/>
        </w:rPr>
        <w:t>Előadó: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Városüzemeltetési,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Környezetvédelm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és Turisztika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>Bizottság elnöke</w:t>
      </w:r>
    </w:p>
    <w:p>
      <w:pPr>
        <w:pStyle w:val="Normal"/>
        <w:tabs>
          <w:tab w:val="clear" w:pos="720"/>
          <w:tab w:val="left" w:pos="1313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hu-HU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hu-HU"/>
        </w:rPr>
        <w:t>Gazdasági és Területfejlesztési Bizottság elnöke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Ü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</w:rPr>
        <w:t>gyrendi, Igazgatási és Jogi B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shd w:fill="auto" w:val="clear"/>
          <w:lang w:eastAsia="hu-HU"/>
        </w:rPr>
        <w:t>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 xml:space="preserve">    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-2"/>
          <w:position w:val="2"/>
          <w:sz w:val="22"/>
          <w:szCs w:val="22"/>
          <w:u w:val="none"/>
          <w:lang w:eastAsia="hu-HU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91" w:leader="none"/>
        </w:tabs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Szabó Imre Főépítészi, Építésügyi és Környezetvédelmi osztályvezető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   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Hévízi Andrea településrendezési ügyintéző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ahoma" w:cs="Arial"/>
          <w:b/>
          <w:b/>
          <w:bCs w:val="false"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Tahoma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:</w:t>
      </w:r>
      <w:r>
        <w:rPr>
          <w:rFonts w:eastAsia="Tahom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Labdarúgó Sportlétesítmény fejlesztésére, Pályatest kivitelezése során kitermelt és a Volt Vidámpark területén ideiglenesen elhelyezett föld elszállítására irányuló döntések meghozatala, a föld elszállításával kapcsolatos döntések meghozatala, a szükséges dokumentumok, vállalkozási szerződés tervezet véleményezése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5. november </w:t>
      </w:r>
      <w:r>
        <w:rPr>
          <w:rFonts w:eastAsia="Arial"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4-08-01T10:11:00Z</cp:lastPrinted>
  <dcterms:modified xsi:type="dcterms:W3CDTF">2015-11-30T09:34:43Z</dcterms:modified>
  <cp:revision>12</cp:revision>
  <dc:subject/>
  <dc:title>DUNAÚJVÁROS MEGYEI JOGÚ VÁROS</dc:title>
</cp:coreProperties>
</file>