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438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61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44151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december 9-é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 Javaslat műszaki üzemeltetési szerződés módosítására az Október 23. téren lévő játszótér és sportpálya vonatkozásában(44283</w:t>
      </w:r>
      <w:r>
        <w:rPr>
          <w:rFonts w:eastAsia="Arial" w:cs="Arial" w:ascii="Arial" w:hAnsi="Arial"/>
          <w:b/>
          <w:sz w:val="22"/>
          <w:szCs w:val="22"/>
        </w:rPr>
        <w:t>/2015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taki Gergely régiótitká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t minden évben felül kell vizsgálni és szükség esetén módosítani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 Javaslat megalapozó tanulmány elkészíttetésére a TOP-6.3.2-15 Zöld város kialakítása projekt vonatkozásában(44282</w:t>
      </w:r>
      <w:r>
        <w:rPr>
          <w:rFonts w:eastAsia="Arial" w:cs="Arial" w:ascii="Arial" w:hAnsi="Arial"/>
          <w:b/>
          <w:sz w:val="22"/>
          <w:szCs w:val="22"/>
        </w:rPr>
        <w:t>/2015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jánlattételi felhívás elbírálására és szerződéskötésre megalapozó tanulmány elkészíttetésére Dunaújváros Megyei Jogú Város Integrált Területi Programjában meghatározott feladatként a TOP-6.3.2-15 Zöld város kialakítása c. pályázati felhívás vonatkozásába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 Javaslat ajánlattételi felhívás elbírálására és szerződéskötésre a Városháza B-szárny Kávézó műszaki terveinek elkészíttetésére a TOP-6.3.2 Zöld város kialakítása projekt vonatkozásában(44282-2/2015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határidőre beérkezett árajánlatok alapján javaslat ajánlattételi felhívás elbírálására és szerződéskötésre a „Városháza B-szárny Kávézó műszaki terveinek elkészítése a TOP-6.3.2-15 Zöld város kialakítása projekt vonatkozásában Dunaújváros Megyei Jogú Város Integrált Területi Programjának megfelelően” tárgyba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) Javaslat ajánlattételi felhívás elbírálására és szerződéskötésre a „Dózsa Mozicentrum épületének hasznosítási tervének elkészítése a TOP-6.3.2-15 Zöld város kialakítása projekt vonatkozásában Dunaújváros Megyei Jogú Város Integrált Területi Programjának megfelelően” tárgyban(44282-3</w:t>
      </w:r>
      <w:r>
        <w:rPr>
          <w:rFonts w:eastAsia="Arial" w:cs="Arial" w:ascii="Arial" w:hAnsi="Arial"/>
          <w:b/>
          <w:sz w:val="22"/>
          <w:szCs w:val="22"/>
        </w:rPr>
        <w:t>/2015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határidőre beérkezett árajánlatok alapján javaslat ajánlattételi felhívás elbírálására és szerződéskötésre a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ózs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ozicentrum épületének hasznosítási tervének elkészítése a TOP-6.3.2-15 Zöld város kialakítása projekt vonatkozásában Dunaújváros Megyei Jogú Város Integrált Területi Programjának megfelelően” tárgyba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) Javaslat ajánlattételi felhívás kiírására műszaki tervek elkészíttetésére 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Óvoda tagintézményei vonatkozásában(43814/2015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jánlattételi felhívások kiírására műszaki tervek elkészíttetésére Dunaújváros Megyei Jogú Város Integrált Területi Programjában meghatározott feladatként a Dunaújvárosi Óvoda tagintézményei felújí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6.) Javaslat a Dunaújváros MJV Önkormányzata által kiírt  „A Pentele főtér rekonstrukciója látványterve elkészítése” tárgyú tervpályázatra beérkezett pályaművek  bírálatának elfogadására, megvalósítandó terv kiválasztására(27805-7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/2015)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trike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shd w:fill="auto" w:val="clear"/>
        </w:rPr>
        <w:t>Városüzemeltetési, Környezetvédelmi és Turisztika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trike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strike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trike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trike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20"/>
          <w:tab w:val="left" w:pos="132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Hévíz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ndrea - településrendezési ügyintéző</w:t>
      </w:r>
    </w:p>
    <w:p>
      <w:pPr>
        <w:pStyle w:val="Normal"/>
        <w:tabs>
          <w:tab w:val="clear" w:pos="720"/>
          <w:tab w:val="left" w:pos="132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JV Önkormányzata által kiírt „A Pentele főtér rekonstrukciója látványterve elkészítése” tárgyú tervpályázatra beérkezett pályaművek bírálatának elfogadása, javaslat a megvalósítandó terv kiválasztására.</w:t>
      </w:r>
    </w:p>
    <w:p>
      <w:pPr>
        <w:pStyle w:val="Normal"/>
        <w:tabs>
          <w:tab w:val="clear" w:pos="720"/>
          <w:tab w:val="left" w:pos="132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32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) Javaslat 2016. január-március hónap hulladékgazdálkodási közszolgáltatási keretszerződés megkötésére( 798-14/2015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églás Zoltán a </w:t>
      </w:r>
      <w:r>
        <w:rPr>
          <w:rFonts w:cs="Arial" w:ascii="Arial" w:hAnsi="Arial"/>
          <w:color w:val="000000"/>
          <w:sz w:val="22"/>
          <w:szCs w:val="22"/>
        </w:rPr>
        <w:t xml:space="preserve">Városfejlesztési Igazgatóság 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8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magas partvédelmi rendszer üzemeltetésére vonatkozó  2015. évi megállapodás 3. számú módosítására( 350-19</w:t>
      </w:r>
      <w:r>
        <w:rPr>
          <w:rFonts w:eastAsia="Tahoma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015.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glás Zoltán</w:t>
      </w:r>
      <w:r>
        <w:rPr>
          <w:rFonts w:cs="Arial" w:ascii="Arial" w:hAnsi="Arial"/>
          <w:color w:val="000080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>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omfai Tamá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unaújvárosi Partvédelmi Vállalat igazgatója kezdeményezte az üzemeltetési megállapodás 355.600.- Ft-tal történő módosítását az időközben felmerülő előre nem tervezett költségek okán. (Ügyvédi költség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) Javaslat Dunaújváros Megyei Jogú Város közigazgatási területén végzett közfeladatok ellátására vonatkozó szolgáltatási keretszerződés (2015. április-december hónap) 3. számú módosítására(</w:t>
      </w:r>
      <w:r>
        <w:rPr>
          <w:rFonts w:cs="Arial" w:ascii="Arial" w:hAnsi="Arial"/>
          <w:b/>
          <w:bCs/>
          <w:color w:val="auto"/>
          <w:sz w:val="22"/>
          <w:szCs w:val="22"/>
        </w:rPr>
        <w:t>373-31/2015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églás Zoltá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aság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JV Önkormányzata a DVG Zrt. útján látja el közfeladatait évente kötendő szolgáltatási keretszerződés alapján. A szerződésben meghatározott út és járdaburkolatok felületi javítása, karbantartása, valamint egyéb köztisztasági feladatok, illegális hulladékok begyűjtése feladatokra jóváhagyott előirányzatok előreláthatólag nem elegendőek, mely a szerződés 3. számú módosítását indokolj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) Javaslat DMJV közigazgatási területén végzett közfeladatok ellátására vonatkozó szolgáltatási keretszerződés /2016. január-március hónap/ megkötésére(</w:t>
      </w:r>
      <w:r>
        <w:rPr>
          <w:rFonts w:cs="Arial" w:ascii="Arial" w:hAnsi="Arial"/>
          <w:b/>
          <w:bCs/>
          <w:color w:val="auto"/>
          <w:sz w:val="22"/>
          <w:szCs w:val="22"/>
        </w:rPr>
        <w:t>373-32/2015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églás Zoltán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omfai Tamás gazdaság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éi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1.) Javaslat Dunaújváros Vasmű úton található köztéri nyilvános illemhely üzemeltetésére(44239-2 /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fejlesztési és Beruházá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Téglás Zoltán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 Igazgató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Bánkuti Zsolt ügyvezető, DHHF Kf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ab/>
        <w:t>Szakács László ügyvezető, Szakács Bt.</w:t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Palkovics Milán ügyvezető, Pákó-DV Kf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december 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5-12-04T10:06:22Z</dcterms:modified>
  <cp:revision>22</cp:revision>
  <dc:subject/>
  <dc:title>DUNAÚJVÁROS MEGYEI JOGÚ VÁROS</dc:title>
</cp:coreProperties>
</file>