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518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721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44151</w:t>
      </w:r>
      <w:r>
        <w:rPr>
          <w:rFonts w:cs="Arial" w:ascii="Arial" w:hAnsi="Arial"/>
          <w:b/>
          <w:sz w:val="22"/>
        </w:rPr>
        <w:t>-3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dec</w:t>
      </w:r>
      <w:r>
        <w:rPr>
          <w:rFonts w:cs="Arial" w:ascii="Arial" w:hAnsi="Arial"/>
          <w:b/>
          <w:sz w:val="22"/>
        </w:rPr>
        <w:t>ember</w:t>
      </w:r>
      <w:r>
        <w:rPr>
          <w:rFonts w:eastAsia="Arial" w:cs="Arial" w:ascii="Arial" w:hAnsi="Arial"/>
          <w:b/>
          <w:sz w:val="22"/>
        </w:rPr>
        <w:t xml:space="preserve"> 9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a rendes nyílt ülést követően </w:t>
      </w:r>
      <w:r>
        <w:rPr>
          <w:rFonts w:eastAsia="Arial" w:cs="Arial" w:ascii="Arial" w:hAnsi="Arial"/>
          <w:b/>
          <w:i/>
          <w:sz w:val="22"/>
          <w:szCs w:val="22"/>
          <w:u w:val="single"/>
        </w:rPr>
        <w:t>zárt</w:t>
      </w:r>
      <w:r>
        <w:rPr>
          <w:rFonts w:eastAsia="Arial" w:cs="Arial" w:ascii="Arial" w:hAnsi="Arial"/>
          <w:b/>
          <w:sz w:val="22"/>
          <w:szCs w:val="22"/>
        </w:rPr>
        <w:t xml:space="preserve">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1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VII</w:t>
      </w:r>
      <w:r>
        <w:rPr>
          <w:rFonts w:cs="Arial" w:ascii="Arial" w:hAnsi="Arial"/>
          <w:sz w:val="22"/>
        </w:rPr>
        <w:t>.emelet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a Dunaújváros belterület 3321 hrsz.-ú szántó megnevezésű ingatlan megvásárlására(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9958/201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a </w:t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>városüzemeltetési, környezetvédelmi és turisztikai bizottság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 pénzügy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Szabó Imre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Főépítészi, Építésügyi és Környezetvédelmi Osztály osztályvezetőj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Téglás Zoltá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Városfejlesztési Igazgatóság igazgató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nopark területe mögött egy 9.6238 ha nagyságú egybefüggő, jelenleg szántó művelési ágú terület helyezkedik el, mely a rendezési tervben lakópark övezetté nyilvánított. Az ingatlan jelenleg 32 fő tulajdonában van. A tulajdonosi kör eladási szándékát jelezte az Innopark felé. A terület frekventált, jól megközelíthető ipari területté való minősítésével bővíteni lehetne az Északi Ipari Parkot, nagyobb területigényű, letelepedni kívánó vállalkozások számára. A tárgyalás során előzetes ár meghatározása kapcsán 1.500.-Ft/m² árat ajánlottak. A terület megvásárlásáról a Közgyűlés dönt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rPr>
          <w:rFonts w:ascii="Arial" w:hAnsi="Arial" w:eastAsia="TimesNewRoman" w:cs="Arial"/>
          <w:b/>
          <w:b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 w:val="false"/>
          <w:sz w:val="22"/>
          <w:szCs w:val="22"/>
          <w:lang w:val="hu-HU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dectember 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1-01-07T09:12:00Z</cp:lastPrinted>
  <dcterms:modified xsi:type="dcterms:W3CDTF">2015-12-07T10:40:15Z</dcterms:modified>
  <cp:revision>9</cp:revision>
  <dc:subject/>
  <dc:title>DUNAÚJVÁROS MEGYEI JOGÚ VÁROS</dc:title>
</cp:coreProperties>
</file>