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65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2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44151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december 15-én (kedde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 Javaslat a Középnyugat-magyarországi Közlekedési Központ Zrt. 2015. évi várható eredményének megismerésére, tarifamódosítás jóváhagyására(42820/2015.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Németh Tamás vezérigazgató, KNYKK Zrt. 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KNYKK Zrt. megküldte Dunaújváros MJV Önkormányzata részére a „Tájékoztató Dunaújváros Megyei Jogú Város helyi autóbusz-közlekedésének 2015. évi várható eredményéről, javaslat a tarifák módosítására 2016. január 1-jei bevezetéssel” című előterjesztését megismerés és jóváhagyás céljáb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) Javaslat az egyes közterületek elnevezésének megváltoztatásáról szóló 447/2015. (VI.18.) határozat módosítására és kiegészítésére(4828 -</w:t>
      </w:r>
      <w:r>
        <w:rPr>
          <w:rFonts w:cs="Arial" w:ascii="Arial" w:hAnsi="Arial"/>
          <w:b/>
          <w:color w:val="auto"/>
          <w:sz w:val="22"/>
          <w:szCs w:val="22"/>
        </w:rPr>
        <w:t>/2015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Petánszki Lajos, </w:t>
      </w:r>
      <w:r>
        <w:rPr>
          <w:rFonts w:cs="Arial" w:ascii="Arial" w:hAnsi="Arial"/>
          <w:b w:val="false"/>
          <w:bCs w:val="false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447/2015. (VI.18.) határozat módosítását kezdeményezte a Főépítészi, Építésügyi és Környezetvédelmi Osztály. A Majakovszij utca a földhivatali nyilvántartás alapján Béke utca, továbbá módosítani kell a Gorkij tér és Gorkij köz elnevezését i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.) Javaslat az Arany János és a Móricz Zsigmond Általános Iskolában  tanulóbútorok cseréjéről(44653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5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 xml:space="preserve"> városfejleszt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igazgat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rai Zsuzs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nna -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kabné Józsa Klára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intézményvezetők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érik az önkormányzat segítségé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a jelentős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mértékben elhasználódott </w:t>
      </w: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tanuló asztalok, székek cseréjéhez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.) Javaslat a Lorántffy Zsuzsanna Szakközépiskola Tanműhely nyugati szárny és nyaktag tetőszigetelés felújítására(11878-2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5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Pocsainé Varga Veronika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tanműhely keleti szárnyának felújítása megtörtént. Az intézmény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igazgatója kéri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nyugati szárny és nyaktag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elújítását is a DVG Zrt. árajánlata alapján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        </w:t>
      </w:r>
      <w:r>
        <w:rPr>
          <w:rFonts w:eastAsia="Arial"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5.) 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Fészek Tanétterem gázhálózat felújítási munkáira(44439/2015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glás Zoltán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fejlesztési igazgat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ádai Balázs elnök – vezérigazgató – DVG Zr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Fészek Tanétterem gázhálózatának sürgős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felújítási munkáira tesz javaslatot (br. 4.580.250.- Ft) . A felújítás elmaradása estén az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E.ON Dél – dunántúli Gázszolgáltató Zrt. a gázszolgáltatást az épületben megszünteti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felújítás elvégzésére a szolgáltató által megállapított határidő: 2016. január 08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6.) Javaslat Dunaújváros Vasmű úton található köztéri nyilvános illemhely üzemeltetésére(44239-9 /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 és Beruházá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Téglás Zoltán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Igazgató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Bánkuti Zsolt ügyvezető, DHHF Kf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ab/>
        <w:t>Szakács László ügyvezető, Szakács Bt.</w:t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Palkovics Milán ügyvezető, Pákó-DV Kf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Dunaújváros Vasmű úton található köztéri nyilvános illemhely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üzemeltetésére az üzemeltető kiválasztása valamint a kötendő vállalkozási szerződés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jóváhagyása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december 1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5-12-11T08:44:49Z</dcterms:modified>
  <cp:revision>14</cp:revision>
  <dc:subject/>
  <dc:title>DUNAÚJVÁROS MEGYEI JOGÚ VÁROS</dc:title>
</cp:coreProperties>
</file>