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február 19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lang w:eastAsia="hu-HU"/>
        </w:rPr>
      </w:pPr>
      <w:r>
        <w:rPr>
          <w:b/>
          <w:color w:val="000000"/>
          <w:sz w:val="28"/>
          <w:lang w:eastAsia="hu-HU"/>
        </w:rPr>
      </w:r>
    </w:p>
    <w:p>
      <w:pPr>
        <w:pStyle w:val="TextBody"/>
        <w:spacing w:before="0" w:after="283"/>
        <w:jc w:val="both"/>
        <w:rPr/>
      </w:pPr>
      <w:r>
        <w:rPr>
          <w:b/>
          <w:color w:val="000000"/>
          <w:sz w:val="24"/>
        </w:rPr>
        <w:t>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</w:r>
      <w:r>
        <w:rPr>
          <w:color w:val="000000"/>
        </w:rPr>
        <w:t>Cserna Gábor polgármest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ab/>
        <w:t>Szommer Zoltán költségvetési ügyintéző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ab/>
        <w:t>Szekeres Réka pénzügy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ab/>
        <w:t>-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000000"/>
        </w:rPr>
        <w:t>ügyrendi, igazgatási és jogi bizottság</w:t>
        <w:tab/>
        <w:t>2015. 02. 17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5. 02. 17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  <w:t>pénzügyi bizottság</w:t>
        <w:tab/>
        <w:t>2015. 02. 17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 xml:space="preserve">A napirendi pont rövid tartalma: </w:t>
      </w:r>
      <w:r>
        <w:rPr>
          <w:rFonts w:eastAsia="Times New Roman"/>
          <w:color w:val="000000"/>
          <w:lang w:eastAsia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/>
          <w:b/>
          <w:b/>
          <w:color w:val="000000"/>
          <w:lang w:eastAsia="zxx"/>
        </w:rPr>
      </w:pPr>
      <w:r>
        <w:rPr>
          <w:rFonts w:eastAsia="Times New Roman"/>
          <w:b/>
          <w:color w:val="000000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 neve:</w:t>
        <w:tab/>
        <w:t>Adó, Költségvetési és Pénzügy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color w:val="000000"/>
        </w:rPr>
        <w:t>Ügyintéző neve:</w:t>
        <w:tab/>
        <w:t>Szommer Zoltán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E-mail címe:</w:t>
        <w:tab/>
        <w:t>szommer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544-352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569/2015.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Előkészítő aláírása:</w:t>
        <w:tab/>
        <w:t>Dudás Pálné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ab/>
        <w:t>Szommer Zoltán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ab/>
        <w:t>Szekeres Rék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5.02.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észrevétel:</w:t>
        <w:tab/>
        <w:t>2015.02.09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        egyszerű / </w:t>
      </w:r>
      <w:r>
        <w:rPr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 tárgyalás módja:</w:t>
      </w:r>
      <w:r>
        <w:rPr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b w:val="false"/>
          <w:b w:val="false"/>
          <w:color w:val="000000"/>
          <w:sz w:val="20"/>
        </w:rPr>
      </w:pPr>
      <w:r>
        <w:rPr>
          <w:rFonts w:eastAsia="Times New Roman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before="120" w:after="0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  <w:t>Javaslat</w:t>
      </w:r>
    </w:p>
    <w:p>
      <w:pPr>
        <w:pStyle w:val="Normal"/>
        <w:spacing w:before="120" w:after="0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Dunaújváros Megyei Jogú Város Önkormányzat 2014. évi költségvetéséről és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éghajtásának szabályairól szóló 3/2014. (II.21.) önkormányzati rendelet módosítására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Általános indoklás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Tisztelt Közgyűlés!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Dunaújváros Megyei Jogú Város Közgyűlése (a továbbiakban: közgyűlés) által jóváhagyott Dunaújváros Megyei Jogú Város Önkormányzat 2014. évi költségvetéséről és végrehajtásának szabályairól szóló 3/2014. (II.21.) önkormányzati rendeletének (a továbbiakban: költségvetési rendelet) módosítását a 2014. december 31-éig ténylegesen befolyt bevételek, valamint felmerült kiadások miatti előirányzat korrekciók teszik szükségszerűvé. Az államháztartásról szóló 2011. évi CXCV. törvény 34. § (4) bekezdése lehetőséget ad arra, hogy a közgyűlés a költségvetési rendeletet. legkésőbb az éves költségvetési beszámoló elkészítésének határidejéig, december 31-ei hatállyal módosítsa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 jelenlegi rendeletmódosítás tartalmazza mindazon koncepcionális döntéseket, valamint saját hatáskörű előirányzat módosításokat, melyek az év végi zárlati és beszámolási munkafolyamatok ellátásához szükségesek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sz w:val="20"/>
        </w:rPr>
        <w:t>A költségvetési rendelet legutóbbi módosítását követően a Közgyűlés, illetve Dunaújváros Megyei Jogú Város Polgármester (a továbbiakban: polgármester) több olyan határozatot hozott, melyek módosítják a költségvetési rendelet számadatait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sz w:val="20"/>
        </w:rPr>
        <w:t>A költségvetési rendelet általános- és céltartalékainak, valamint az ágazgatok számára biztosított (bizottsági hatáskörbe tartozó) gazdálkodási keretek feladatokra nevesített részének előirányzat lebontása megtörtént a kifizetéseknek megfelelő előirányzatokra, valamint megtörtént a tartalékok összevezetése a közgyűlés 15/2015. (I.22.) önkormányzati határozatának megfelelően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Az Önkormányzat, illetve az irányítása alá tartozó költségvetési szervek bankszámláira meghatározott célok megvalósítására szolgáló pénzeszközök érkeztek, melyeknek szükséges a saját hatáskörben történő előirányzat rendezése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A költségvetési rendeletben az Önkormányzatnál tervezett, intézményeket érintő felhalmozási jellegű feladatok közül több olyan beruházás és felújítás megvalósult, melyeket a továbbiakban az önkormányzati irányítású költségvetési szervek költségvetésében kell szerepeltetni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sz w:val="20"/>
        </w:rPr>
        <w:t>Az önkormányzati irányítású intézmények – a kiemelt előirányzatok túllépésének elkerülése érdekében – a költségvetési főösszegük és az intézményfinanszírozás változatlansága mellett jelezték kiemelt előirányzatok közötti átcsoportosítási igényüket, melyhez közgyűlési jóváhagyás szükséges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A fordított adózás szerinti beruházások esetén az ÁFA befizetési kötelezettséget nem a beruházások között kell nyilvántartani, hanem a dologi kiadások között a fizetendő általános forgalmi adó soron, ezért szükséges az ilyen jellegű beruházások ÁFA tartalmát előirányzati szinten is a dologi kiadások között nyilvántartani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A pályázati többletbevételek felhasználásának előirányzat lebontása megtörtént az egyes projektekhez tartozó elszámolásának megfelelően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sz w:val="20"/>
        </w:rPr>
      </w:pPr>
      <w:r>
        <w:rPr>
          <w:b/>
          <w:sz w:val="20"/>
        </w:rPr>
        <w:t>Költségvetési rendelet előirányzatait módosító határozatok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0"/>
        <w:jc w:val="both"/>
        <w:rPr>
          <w:sz w:val="20"/>
        </w:rPr>
      </w:pPr>
      <w:r>
        <w:rPr>
          <w:b/>
          <w:sz w:val="20"/>
        </w:rPr>
        <w:t>Közgyűlési határozatok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655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371/2014. (XI.13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Kor Tér létrehozásának támogatása a </w:t>
            </w:r>
            <w:r>
              <w:rPr>
                <w:b/>
                <w:sz w:val="20"/>
              </w:rPr>
              <w:t xml:space="preserve">sport feladatok támogatási tartalék </w:t>
            </w:r>
            <w:r>
              <w:rPr>
                <w:sz w:val="20"/>
              </w:rPr>
              <w:t>terhére (3.00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376/2014. (XI.13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Dunaújvárosi Többcélú Kistérségi Társulás által fenntartott Gyermekek Átmeneti Otthona, Gyermekjóléti Szolgálat és Szociális Szolgáltató Központ megszüntetésének költségeihez fedezet biztosítása az </w:t>
            </w:r>
            <w:r>
              <w:rPr>
                <w:b/>
                <w:sz w:val="20"/>
              </w:rPr>
              <w:t xml:space="preserve">intézményi tartalék </w:t>
            </w:r>
            <w:r>
              <w:rPr>
                <w:sz w:val="20"/>
              </w:rPr>
              <w:t>terhére (10.07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379/2014. (XI.13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Dunaújváros víziközműveinek értékeléséhez forrás biztosítása az </w:t>
            </w:r>
            <w:r>
              <w:rPr>
                <w:b/>
                <w:sz w:val="20"/>
              </w:rPr>
              <w:t>általános tartalék</w:t>
            </w:r>
            <w:r>
              <w:rPr>
                <w:sz w:val="20"/>
              </w:rPr>
              <w:t xml:space="preserve"> terhére (10.16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380/2014. (XI.13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közgyűlés 339/2014. (IX.23.) határozatának módosítása a </w:t>
            </w:r>
            <w:r>
              <w:rPr>
                <w:b/>
                <w:sz w:val="20"/>
              </w:rPr>
              <w:t xml:space="preserve">beruházások – ingatlanvásárlás sor </w:t>
            </w:r>
            <w:r>
              <w:rPr>
                <w:sz w:val="20"/>
              </w:rPr>
              <w:t>terhére (739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389/2014. (XI.13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Dunanett Non-profit Kft. üzletrészének megszerzéséhez fedezet biztosítása a </w:t>
            </w:r>
            <w:r>
              <w:rPr>
                <w:b/>
                <w:sz w:val="20"/>
              </w:rPr>
              <w:t xml:space="preserve">DVG Zrt. kölcsön bevételének visszatérülése </w:t>
            </w:r>
            <w:r>
              <w:rPr>
                <w:sz w:val="20"/>
              </w:rPr>
              <w:t>terhére (115.00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401/2014. (XI.27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z időskorúak átmeneti segélyezésének 2014. december havi biztosítása az </w:t>
            </w:r>
            <w:r>
              <w:rPr>
                <w:b/>
                <w:sz w:val="20"/>
              </w:rPr>
              <w:t xml:space="preserve">általános tartalék és a beruházások – belterületi utak fejlesztése sor </w:t>
            </w:r>
            <w:r>
              <w:rPr>
                <w:sz w:val="20"/>
              </w:rPr>
              <w:t>terhére (63.69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426/2014. (XI.27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Fabó Éva Sportuszoda folyamatos üzemeltetéséhez szükséges fedezet biztosítása a </w:t>
            </w:r>
            <w:r>
              <w:rPr>
                <w:b/>
                <w:sz w:val="20"/>
              </w:rPr>
              <w:t xml:space="preserve">Vagyongazdálkodási feladatok – dologi kiadások sor </w:t>
            </w:r>
            <w:r>
              <w:rPr>
                <w:sz w:val="20"/>
              </w:rPr>
              <w:t>terhére (6.026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428/2014. (XI.27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Pro Cultura Intercisa díj részét képező műtárgy megrendelése az </w:t>
            </w:r>
            <w:r>
              <w:rPr>
                <w:b/>
                <w:sz w:val="20"/>
              </w:rPr>
              <w:t xml:space="preserve">általános tartalék </w:t>
            </w:r>
            <w:r>
              <w:rPr>
                <w:sz w:val="20"/>
              </w:rPr>
              <w:t>terhére (614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A közgyűlés 446/2014. (XII.18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Dunaújvárosi Óvoda feladatfinanszírozás lemondása kihatásának rendezése a </w:t>
            </w:r>
            <w:r>
              <w:rPr>
                <w:b/>
                <w:sz w:val="20"/>
              </w:rPr>
              <w:t xml:space="preserve">Dunaújvárosi Óvoda intézményfinanszírozása </w:t>
            </w:r>
            <w:r>
              <w:rPr>
                <w:sz w:val="20"/>
              </w:rPr>
              <w:t>terhére (1.25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449/2014. (XII.18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DVG Zrt. alaptőkéjének felemelése a </w:t>
            </w:r>
            <w:r>
              <w:rPr>
                <w:b/>
                <w:sz w:val="20"/>
              </w:rPr>
              <w:t xml:space="preserve">bevételi kockázati tartalék, valamint a pályázati tevékenység, felkészítés, önrész tartalék </w:t>
            </w:r>
            <w:r>
              <w:rPr>
                <w:sz w:val="20"/>
              </w:rPr>
              <w:t>terhére (100.00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450/2014. (XII.18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Dunaújváros Megyei Jogú Város Polgármesteri Hivatala személygépkocsijának cseréjéhez forrás biztosítása az </w:t>
            </w:r>
            <w:r>
              <w:rPr>
                <w:b/>
                <w:sz w:val="20"/>
              </w:rPr>
              <w:t xml:space="preserve">általános tartalék </w:t>
            </w:r>
            <w:r>
              <w:rPr>
                <w:sz w:val="20"/>
              </w:rPr>
              <w:t>terhére (8.00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467/2014. (XII.18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Dunaújvárosi Szonáta Zeneművészeti Alapítvány újévi koncertjének támogatása a </w:t>
            </w:r>
            <w:r>
              <w:rPr>
                <w:b/>
                <w:sz w:val="20"/>
              </w:rPr>
              <w:t xml:space="preserve">civil szervezetek támogatási tartaléka </w:t>
            </w:r>
            <w:r>
              <w:rPr>
                <w:sz w:val="20"/>
              </w:rPr>
              <w:t>terhére (40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A közgyűlés 468/2014. (XII.18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dunaújvárosi magas partvédelmi rendszer üzemeltetésére vonatkozó szerződés kapcsán többletfedezet biztosítása az </w:t>
            </w:r>
            <w:r>
              <w:rPr>
                <w:b/>
                <w:sz w:val="20"/>
              </w:rPr>
              <w:t xml:space="preserve">általános tartalék </w:t>
            </w:r>
            <w:r>
              <w:rPr>
                <w:sz w:val="20"/>
              </w:rPr>
              <w:t>terhére (1.00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473/2014. (XII.18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Városháza tér előtti karácsonyi díszkivilágításának költségeihez fedezet biztosítása a </w:t>
            </w:r>
            <w:r>
              <w:rPr>
                <w:b/>
                <w:sz w:val="20"/>
              </w:rPr>
              <w:t xml:space="preserve">pénzeszköz átadások tartaléka </w:t>
            </w:r>
            <w:r>
              <w:rPr>
                <w:sz w:val="20"/>
              </w:rPr>
              <w:t>terhére (1.713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474/2014. (XII.18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Dunaújvárosi Kistérségi Turisztikai Non-profit Kft. működtetésének támogatása </w:t>
            </w:r>
            <w:r>
              <w:rPr>
                <w:b/>
                <w:sz w:val="20"/>
              </w:rPr>
              <w:t xml:space="preserve">pénzeszköz átadások tartaléka </w:t>
            </w:r>
            <w:r>
              <w:rPr>
                <w:sz w:val="20"/>
              </w:rPr>
              <w:t>terhére (3.000 e Ft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özgyűlés 15/2015. (I.22.) határoz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tartalékok maradványainak átrendezése az általános tartalék sorra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false"/>
        <w:spacing w:before="120" w:after="0"/>
        <w:jc w:val="both"/>
        <w:rPr>
          <w:sz w:val="20"/>
        </w:rPr>
      </w:pPr>
      <w:r>
        <w:rPr>
          <w:b/>
          <w:sz w:val="20"/>
        </w:rPr>
        <w:t>Polgármesteri határozatok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601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818/2014. (X.10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szüreti fesztivál támogatása az </w:t>
            </w:r>
            <w:r>
              <w:rPr>
                <w:b/>
                <w:sz w:val="20"/>
              </w:rPr>
              <w:t xml:space="preserve">oktatási feladatok támogatási tartaléka </w:t>
            </w:r>
            <w:r>
              <w:rPr>
                <w:sz w:val="20"/>
              </w:rPr>
              <w:t>terhére (495 e Ft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843/2014. (XI.05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Dunaújváros játszóterein lévő játszóeszközök ütéscsillapításának kiépítése a </w:t>
            </w:r>
            <w:r>
              <w:rPr>
                <w:b/>
                <w:sz w:val="20"/>
              </w:rPr>
              <w:t xml:space="preserve">beruházások – Zöld Rendelő mögötti parkoló közvilágításának kiépítése </w:t>
            </w:r>
            <w:r>
              <w:rPr>
                <w:sz w:val="20"/>
              </w:rPr>
              <w:t>sor terhére (320 e Ft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871/2014. (XI.17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Magyar Önkormányzatok Foci kupáján való részvétel támogatása a </w:t>
            </w:r>
            <w:r>
              <w:rPr>
                <w:b/>
                <w:sz w:val="20"/>
              </w:rPr>
              <w:t xml:space="preserve">sport feladatok támogatási tartaléka </w:t>
            </w:r>
            <w:r>
              <w:rPr>
                <w:sz w:val="20"/>
              </w:rPr>
              <w:t>terhére (75 e Ft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873/2014. (XI.17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Duna-Pent Női Kézilabda Egyesület támogatása a </w:t>
            </w:r>
            <w:r>
              <w:rPr>
                <w:b/>
                <w:sz w:val="20"/>
              </w:rPr>
              <w:t xml:space="preserve">sport feladatok támogatási tartaléka </w:t>
            </w:r>
            <w:r>
              <w:rPr>
                <w:sz w:val="20"/>
              </w:rPr>
              <w:t>terhére (3.044 e Ft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878/2014. (XI.20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Siketek és Nagyothallók Országos Szövetségének támogatása a </w:t>
            </w:r>
            <w:r>
              <w:rPr>
                <w:b/>
                <w:sz w:val="20"/>
              </w:rPr>
              <w:t xml:space="preserve">civil szervezetek támogatási tartaléka </w:t>
            </w:r>
            <w:r>
              <w:rPr>
                <w:sz w:val="20"/>
              </w:rPr>
              <w:t>terhére (50 e Ft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879/2014. (XI.20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Dunaújvárosi Epilepsziások Egyesületének támogatása a </w:t>
            </w:r>
            <w:r>
              <w:rPr>
                <w:b/>
                <w:sz w:val="20"/>
              </w:rPr>
              <w:t xml:space="preserve">civil szervezetek támogatási tartaléka </w:t>
            </w:r>
            <w:r>
              <w:rPr>
                <w:sz w:val="20"/>
              </w:rPr>
              <w:t>terhére (150 e Ft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884/2014. (XI.21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Magyar Kultúra napján tartandó ünnepi koncert támogatása a </w:t>
            </w:r>
            <w:r>
              <w:rPr>
                <w:b/>
                <w:sz w:val="20"/>
              </w:rPr>
              <w:t xml:space="preserve">kulturális feladatok támogatási tartaléka </w:t>
            </w:r>
            <w:r>
              <w:rPr>
                <w:sz w:val="20"/>
              </w:rPr>
              <w:t>terhére (292 e Ft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885/2014. (XI.21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PERI SE által szervezett kolbászfesztivál támogatása az </w:t>
            </w:r>
            <w:r>
              <w:rPr>
                <w:b/>
                <w:sz w:val="20"/>
              </w:rPr>
              <w:t xml:space="preserve">oktatási feladatok támogatási tartaléka </w:t>
            </w:r>
            <w:r>
              <w:rPr>
                <w:sz w:val="20"/>
              </w:rPr>
              <w:t>terhére (460 e Ft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906/2014. (XI.26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A Fejér Megyei Diáksport Egyesület támogatása a </w:t>
            </w:r>
            <w:r>
              <w:rPr>
                <w:b/>
                <w:sz w:val="20"/>
              </w:rPr>
              <w:t xml:space="preserve">sport feladatok támogatási tartaléka </w:t>
            </w:r>
            <w:r>
              <w:rPr>
                <w:sz w:val="20"/>
              </w:rPr>
              <w:t>terhére (100 e Ft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1057/2014. (XII.22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Dunaújvárosi Labdarúgó Szövetség defibrillátor készülékének megvásárlásához támogatás biztosítása a </w:t>
            </w:r>
            <w:r>
              <w:rPr>
                <w:b/>
                <w:sz w:val="20"/>
              </w:rPr>
              <w:t xml:space="preserve">sport feladatok támogatási tartaléka </w:t>
            </w:r>
            <w:r>
              <w:rPr>
                <w:sz w:val="20"/>
              </w:rPr>
              <w:t>terhére (200 e Ft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polgármester 1058/2014. (XII.22.) határoza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Dunaújvárosi Főiskola Diák Sportegyesület Futsal csapatának támogatása a </w:t>
            </w:r>
            <w:r>
              <w:rPr>
                <w:b/>
                <w:sz w:val="20"/>
              </w:rPr>
              <w:t xml:space="preserve">sport feladatok támogatási tartaléka </w:t>
            </w:r>
            <w:r>
              <w:rPr>
                <w:sz w:val="20"/>
              </w:rPr>
              <w:t>terhére (2.500 e Ft).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sz w:val="20"/>
        </w:rPr>
      </w:pPr>
      <w:r>
        <w:rPr>
          <w:b/>
          <w:sz w:val="20"/>
        </w:rPr>
        <w:t>Bevételek változásának költségvetési rendeletre gyakorolt kihatásai (adatok e Ft-ban)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0"/>
        <w:jc w:val="both"/>
        <w:rPr>
          <w:sz w:val="20"/>
        </w:rPr>
      </w:pPr>
      <w:r>
        <w:rPr>
          <w:b/>
          <w:sz w:val="20"/>
        </w:rPr>
        <w:t>Önkormányzati bevételek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Működési bevételek</w:t>
      </w:r>
    </w:p>
    <w:tbl>
      <w:tblPr>
        <w:tblW w:w="8363" w:type="dxa"/>
        <w:jc w:val="left"/>
        <w:tblInd w:w="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84"/>
        <w:gridCol w:w="624"/>
        <w:gridCol w:w="3486"/>
        <w:gridCol w:w="1701"/>
        <w:gridCol w:w="1701"/>
      </w:tblGrid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támogatások államháztartáson belülrő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8.96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ormányzati működési támog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.67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Október havi feladatfinanszírozás lemond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8.76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tézményi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8.7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Ágazati pótlék rendezése teljesítés alapj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6.71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tézményfinanszíroz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6.1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unaújvárosi Többcélú Kistérségi Társulás támog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5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Települési helyi közösségi közlekedés támogatásának korrekciója teljesítés alapj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.89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ba Volán Zrt. támog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.4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Jövedelemkompenzáció korrekciója teljesítés alapj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.37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tézményfinanszíroz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.1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Dunaújvárosi Többcélú Kistérségi Társulás támog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TP kamat adósságkonszolidáció korre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ndkívüli önkormányzati támogat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Áthúzódó tartalék 20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unaújváros város feladatainak támog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Áthúzódó tartalék 20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egélyek év végi teljesítésének megfelelő korre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31.32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tézményfinanszíroz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29.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llátottak pénzbeli juttatás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.2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működési célú támogatások bevételei államháztartáson belülrő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28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Települési helyi közösségi közlekedés támogatásának korrekciója teljesítés alapj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2.42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Közfoglalkoztatás korrekciója teljesítés alapj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89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tézményfinanszíroz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unkaadókat terhelő járulékok és szociális hozzájárulási ad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gyéb működés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utómentes nap támog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yermekorvosi rendelés támog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.70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.7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ÁMOP 1.1.1. pályázat 2014. évi elszámol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Személyi juttat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ályázati tevékenység, felkészítés, önrész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9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ÁMOP 5.4.2. pályázat 2014. évi elszámol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.42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unkaadókat terhelő járulékok és szociális hozzájárulási ad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.9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VS ITS pályázat 2014. évi elszámol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.39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.0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TS pályázathoz szükséges tervek beszerzé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.9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ályázati tevékenység, felkészítés, önrész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.4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.93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VCSH Kft. Dunanett Kft. felé fennálló követelésállományának befolyt rész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.93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.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bevételek változása mindösszesen: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.899</w:t>
            </w:r>
          </w:p>
        </w:tc>
      </w:tr>
    </w:tbl>
    <w:p>
      <w:pPr>
        <w:pStyle w:val="Normal"/>
        <w:spacing w:before="120" w:after="0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Felhalmozási bevételek</w:t>
      </w:r>
    </w:p>
    <w:tbl>
      <w:tblPr>
        <w:tblW w:w="8363" w:type="dxa"/>
        <w:jc w:val="left"/>
        <w:tblInd w:w="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84"/>
        <w:gridCol w:w="624"/>
        <w:gridCol w:w="3486"/>
        <w:gridCol w:w="1701"/>
        <w:gridCol w:w="1701"/>
      </w:tblGrid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lhalmozási célú támogatások államháztartáson belülrő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TP kamat adósságkonszolidáció korre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lhalmozási célú átvett pénzeszközö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.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VG. Zrt. kölcsön visszatérülés bev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.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unanett Non-profit Kft. üzletrész vásárl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</w:rPr>
              <w:t>Felhalmozási bevételek változása mindösszesen: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.042</w:t>
            </w:r>
          </w:p>
        </w:tc>
      </w:tr>
    </w:tbl>
    <w:p>
      <w:pPr>
        <w:pStyle w:val="Normal"/>
        <w:spacing w:before="120" w:after="0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Finanszírozási bevételek</w:t>
      </w:r>
    </w:p>
    <w:tbl>
      <w:tblPr>
        <w:tblW w:w="8363" w:type="dxa"/>
        <w:jc w:val="left"/>
        <w:tblInd w:w="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6095"/>
        <w:gridCol w:w="1701"/>
      </w:tblGrid>
      <w:tr>
        <w:trPr/>
        <w:tc>
          <w:tcPr>
            <w:tcW w:w="666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tétek megszűnteté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50.000.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7/2014. (XII.10.) NGM rendelet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50.000.000</w:t>
            </w:r>
          </w:p>
        </w:tc>
      </w:tr>
      <w:tr>
        <w:trPr/>
        <w:tc>
          <w:tcPr>
            <w:tcW w:w="666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bevételek változása mindösszesen: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0.000.000</w:t>
            </w:r>
          </w:p>
        </w:tc>
      </w:tr>
    </w:tbl>
    <w:p>
      <w:pPr>
        <w:pStyle w:val="Normal"/>
        <w:spacing w:before="120" w:after="0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Intézményi bevételek</w:t>
      </w:r>
    </w:p>
    <w:tbl>
      <w:tblPr>
        <w:tblW w:w="8363" w:type="dxa"/>
        <w:jc w:val="left"/>
        <w:tblInd w:w="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84"/>
        <w:gridCol w:w="624"/>
        <w:gridCol w:w="3486"/>
        <w:gridCol w:w="1701"/>
        <w:gridCol w:w="1701"/>
      </w:tblGrid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gármesteri Hiva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1.32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32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. évi választások korrekciója év végi teljesítés alapj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3. évi zárszámadási rendeletben jóváhagyott pénzmaradvány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.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újvárosi Óvo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.30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.17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gármester 493/2014. (VI.02.) PM határozat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3. évi zárszámadási rendeletben jóváhagyott pénzmaradvány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.3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ranyalma Tagóvoda ivókút korrekció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-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Felhalmozá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ranyalma Tagóvoda ivókút korrekció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ölcsődék Igazgatósága Dunaújvá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94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.94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4. évi közfoglalkoztatás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3. évi zárszámadási rendeletben jóváhagyott pénzmaradvány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.6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yesített Szociális Intézmény és Árpád-házi Szent Erzsébet Idősek Otthon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4. évi közfoglalkoztatás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Útkeresés Segítő Szolgála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32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.32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4. évi közfoglalkoztatás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3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9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unkaadókat terhelő járulékok és szociális hozzájárulási ad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Kisértékű tárgyi eszköz beszerz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3. évi zárszámadási rendeletben jóváhagyott pénzmaradvány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.6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tók Kamaraszínház és Művészetek Há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97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.97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.7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Beruház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.9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gyéb felhalmozási célú pénzeszköz át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3. évi zárszámadási rendeletben jóváhagyott pénzmaradvány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.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ózsef Attila Könyvtá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11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.11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3. évi zárszámadási rendeletben jóváhagyott pénzmaradvány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.0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cisa Múze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13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unkaadókat terhelő járulékok és szociális hozzájárulási ad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3. évi zárszámadási rendeletben jóváhagyott pénzmaradvány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.0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újvárosi Gazdasági Ellátó Szervez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.62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.62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4. évi közfoglalkoztatás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.7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3. évi zárszámadási rendeletben jóváhagyott pénzmaradvány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.7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észségmegőrzési Köz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75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Beruház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7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3. évi zárszámadási rendeletben jóváhagyott pénzmaradvány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ormányzati irányítású intézmények saját bevételeinek változása összesen: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.790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sz w:val="20"/>
        </w:rPr>
      </w:pPr>
      <w:r>
        <w:rPr>
          <w:b/>
          <w:sz w:val="20"/>
        </w:rPr>
        <w:t>Felhalmozási keretek lebontása (adatok e Ft-ban)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Beruházási keretek</w:t>
      </w:r>
    </w:p>
    <w:tbl>
      <w:tblPr>
        <w:tblW w:w="8363" w:type="dxa"/>
        <w:jc w:val="left"/>
        <w:tblInd w:w="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24"/>
        <w:gridCol w:w="4054"/>
        <w:gridCol w:w="1701"/>
        <w:gridCol w:w="1701"/>
      </w:tblGrid>
      <w:tr>
        <w:trPr/>
        <w:tc>
          <w:tcPr>
            <w:tcW w:w="6662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gármesteri Hiva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0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Anyakönyvi hivatal bútor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.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újvárosi Gazdasági Ellátó Szervez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9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zéchenyi István Gimnázium tanulóbútor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.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33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Felújítási keretek</w:t>
      </w:r>
    </w:p>
    <w:tbl>
      <w:tblPr>
        <w:tblW w:w="8363" w:type="dxa"/>
        <w:jc w:val="left"/>
        <w:tblInd w:w="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24"/>
        <w:gridCol w:w="4054"/>
        <w:gridCol w:w="1701"/>
        <w:gridCol w:w="1701"/>
      </w:tblGrid>
      <w:tr>
        <w:trPr/>
        <w:tc>
          <w:tcPr>
            <w:tcW w:w="6662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újvárosi Gazdasági Ellátó Szervez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19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Vasvári Pál Általános Iskola tanterem padlózat felújítás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zéchenyi István Gimnázium tanterem padlózat felújítás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.9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zéchenyi István Gimnázium tálaló konyha padlózat felújí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zéchenyi István Gimnázium tornaterem tetőszigetelés felújí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1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ózsa György Általános Iskola kerítés felújí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újvárosi Óvo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prók Háza Tagóvoda felújítási munkál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rgaréta Tagóvoda felújítási munkál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.6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una-parti Tagóvoda felújítási munkál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ómai Városrész Tagóvoda felújítási munkál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Bóbita Tagóvoda felújítási munkál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apsugár Tagóvoda felújítási munkál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Útkeresés Segítő Szolgál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etőlemez csatorna szigetelési munkálat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</w:rPr>
              <w:t>29.296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sz w:val="20"/>
        </w:rPr>
      </w:pPr>
      <w:r>
        <w:rPr>
          <w:b/>
          <w:sz w:val="20"/>
        </w:rPr>
        <w:t>Tartalékok változása (adatok e Ft-ban)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0"/>
        <w:jc w:val="both"/>
        <w:rPr>
          <w:sz w:val="20"/>
        </w:rPr>
      </w:pPr>
      <w:r>
        <w:rPr>
          <w:b/>
          <w:sz w:val="20"/>
        </w:rPr>
        <w:t>Általános tartalék</w:t>
      </w:r>
    </w:p>
    <w:tbl>
      <w:tblPr>
        <w:tblW w:w="8363" w:type="dxa"/>
        <w:jc w:val="left"/>
        <w:tblInd w:w="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701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401/2014. (XI.27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6.196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428/2014. (XI.27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614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468/2014. (XII.18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.0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450/2014. (XII.18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8.0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379/2014. (XI.13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0.16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ndkívüli önkormányzati támogat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5.143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 tartalék változása mindösszese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.173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0"/>
        <w:jc w:val="both"/>
        <w:rPr>
          <w:sz w:val="20"/>
        </w:rPr>
      </w:pPr>
      <w:r>
        <w:rPr>
          <w:b/>
          <w:sz w:val="20"/>
        </w:rPr>
        <w:t>Működési céltartalékok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Önkormányzati igazgatási tartalékok</w:t>
      </w:r>
    </w:p>
    <w:tbl>
      <w:tblPr>
        <w:tblW w:w="8363" w:type="dxa"/>
        <w:jc w:val="left"/>
        <w:tblInd w:w="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5"/>
        <w:gridCol w:w="1701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ószolgálati Otthon Közalapítvá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8.5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8.5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gyar Államkincstár előző évi felülvizsgálatából adódó fizetési kötelezettsé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7.5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7.5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ézményi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129.9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376/2014. (XI.13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0.0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446/2014. (XII.18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unaújvárosi Gazdasági Ellátó Szervezet tartósan betöltetlen álláshelye miatti lemondás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.1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Folyékony hulladék elvezetés 2014. évi teljesítése alapján történő korre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któberi feladatfinanszírozás lemondása miatti korre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8.7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ahar pályázat 2014. évi teljesítése alapján szükséges korre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9.7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63.7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mzetiségi önkormányzati feladatok támogatásának tartalé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1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24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kölcsönö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VCSH Kft. engedményezés kiadási tartalé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438.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ban jelzett engedményezési eljárás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38.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0"/>
              </w:rPr>
              <w:t>Pénzeszköz átadások tartalé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44.9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474/2014. (XII.18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473/2014. (XII.18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.7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0.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ötelezettségek teljesítési tartalé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0.8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ban jelzett engedményezési eljárás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0.8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0"/>
              </w:rPr>
              <w:t>Áthúzódó tartalék 20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unaújváros város feladatainak biztonságos finanszír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ormányzati igazgatási tartalékok változása összesen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.431</w:t>
            </w:r>
          </w:p>
        </w:tc>
      </w:tr>
    </w:tbl>
    <w:p>
      <w:pPr>
        <w:pStyle w:val="Normal"/>
        <w:spacing w:before="120" w:after="0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Helyi közügyek igazgatási tartaléka</w:t>
      </w:r>
    </w:p>
    <w:tbl>
      <w:tblPr>
        <w:tblW w:w="8363" w:type="dxa"/>
        <w:jc w:val="left"/>
        <w:tblInd w:w="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5"/>
        <w:gridCol w:w="1701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ktatási feladatok támogatási tartalé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1.1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polgármester 818/2014. (X.10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polgármester 885/2014. (XI.21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ulturális feladatok támogatási tartalé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5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polgármester 884/2014. (XI.21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62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ort feladatok támogatási tartalé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13.2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371/2014. (XI.13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polgármester 906/2014. (XI.26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polgármester 871/2014. (XI.17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polgármester 873/2014. (XI.17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3.0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polgármester 1057/2014. (XI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polgármester 1058/2014. (XI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.3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0"/>
              </w:rPr>
              <w:t>Civil szervezetek támogatási tartalé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.5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polgármester 878/2014. (XI.20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polgármester 879/2014. (XI.20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467/2014. (XII.18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1.921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i közügyek igazgatási tartalékainak változása összesen: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.493</w:t>
            </w:r>
          </w:p>
        </w:tc>
      </w:tr>
    </w:tbl>
    <w:p>
      <w:pPr>
        <w:pStyle w:val="Normal"/>
        <w:spacing w:before="120" w:after="0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Felhalmozási céltartalékok</w:t>
      </w:r>
    </w:p>
    <w:tbl>
      <w:tblPr>
        <w:tblW w:w="8363" w:type="dxa"/>
        <w:jc w:val="left"/>
        <w:tblInd w:w="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5"/>
        <w:gridCol w:w="1701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egészítő működési támogatás felhasználása –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3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3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jlesztési tartalék (tárgyév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7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7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ályázati tevékenység, felkészítés, önrés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31.0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449/2014. (XII.18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2. pontjában jelzett TÁMOP 1.1.1. pályázat 2014. évi elszámolás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9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2. pontjában jelzett IVS ITS pályázat 2014. évi elszámolás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4.4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-5.5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vételi kockázati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410.4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449/2014. (XII.18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13. évi zárszámadási rendeletben jelzett alulfinanszírozás rendező t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299.0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 közgyűlés 15/2015. (I.22.) határozatának kiha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31.384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tartalékok változása összesen: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2.589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  <w:t>Összegezve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sz w:val="20"/>
        </w:rPr>
        <w:t>A módosító tételek a költségvetés főösszegét 49.211.291 e Ft csökkentették, amelyből 50.000.000 e Ft-ot tett ki a 37/2014. (XII.10.) NGM rendelet (a továbbiakban: NGM rendelet) 1. § b) pontjában kihatása, amely megszűntette a betétel lekötésével és megszűntetésével kapcsolatos előirányzat képzési kötelezettséget. E tétel hatása nélkül a költségvetési főösszeg 788.709 e Ft-tal növekedett, amely elsősorban az év végi rendkívüli önkormányzati támogatásnak (150.000 e Ft), valamint a Dunaújváros város feladatainak biztonságos finanszírozásának (550.000 e Ft) köszönhető.</w:t>
      </w:r>
    </w:p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0"/>
        </w:rPr>
        <w:t>A kiadások növekedése – az NGM rendelet kihatása nélkül – az alábbiak szerint oszlott meg az Önkormányzat és az irányítása alá tartozó intézmények között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Önkormányzat: 847.211 e Ft növekedés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intézmények: 58.502 e Ft csökkenés</w:t>
      </w:r>
    </w:p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67" w:hanging="0"/>
        <w:jc w:val="both"/>
        <w:rPr>
          <w:sz w:val="20"/>
        </w:rPr>
      </w:pPr>
      <w:r>
        <w:rPr>
          <w:sz w:val="20"/>
        </w:rPr>
        <w:t>A módosító tételek intézményi gazdálkodásra gyakorolt hatása következtében az intézményfinanszírozás 103.271 e Ft-tal csökkent, melyből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a Polgármesteri Hivatalt érintő változás: 126.202 e Ft csökkenés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a többi intézményt érintő változás: 22.931 e Ft növekedés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A bevételek és a kiadások részletes felsorolását a rendelettervezet 1., 2., 3., 4., 4.a., 4.b., 5., 5.a., 5.b., 6.a., 6.b., 6.c., 7., 8. és 9. mellékletei tartalmazzák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Részletes indoklás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Az általános indoklásban jelzett módos módosító tételek miatt megváltoztak a költségvetési rendelet főbb számadatai. Az előterjesztés mellékletének 1-2. §-ai tartalmazzák, hogy mely rendelkezések változt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A költségvetési rendeletben bekövetkezett számszaki változások miatt megváltoztak a mellékletek számadatai. Az előterjesztés mellékletének 3. §-a tartalmazza, hogy mely mellékletek kerülnek cserér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sz w:val="20"/>
        </w:rPr>
      </w:pPr>
      <w:r>
        <w:rPr>
          <w:sz w:val="20"/>
        </w:rPr>
        <w:t>A rendelettervezet hatályba lépésének és alkalmazásának időpontját az előterjesztés mellékletének 4. §-a tartalmazza, továbbá rendelkezést tartalmaz a technikai deregulációra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Mivel a bizottsági ülések a közgyűlés hetében voltak, ezért a bizottságok véleményeit a bizottságok elnökei szóban ismertetik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Dunaújváros, 2015. február 19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both"/>
        <w:rPr>
          <w:sz w:val="20"/>
        </w:rPr>
      </w:pPr>
      <w:r>
        <w:rPr>
          <w:sz w:val="20"/>
        </w:rPr>
        <w:tab/>
        <w:t>Cserna Gábor s.k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371" w:leader="none"/>
        </w:tabs>
        <w:spacing w:before="120" w:after="0"/>
        <w:jc w:val="both"/>
        <w:rPr>
          <w:sz w:val="20"/>
        </w:rPr>
      </w:pPr>
      <w:r>
        <w:rPr>
          <w:sz w:val="20"/>
        </w:rPr>
        <w:tab/>
        <w:t>polgármester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z előterjesztés melléklet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unaújváros Megyei Jogú Város Közgyűlé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.../2015. (II.20.) önkormányzati rendele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 Dunaújváros Megyei Jogú Város Önkormányzat 2014. évi költségvetésérő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és végrehajtásának szabályairól szóló 3/2014. (II.21.) önkormányzati rendelet módosításáró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naújváros Megyei Jogú Város Önkormányzat Közgyűlése az államháztartásról szóló 2011. évi CXCV. törvény 34. § (1) és (4) bekezdésében kapott felhatalmazás alapján, az Alaptörvény 32. cikk (1) f) pontjában meghatározott feladatkörében eljárva a következőket rendeli e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1. §</w:t>
        <w:tab/>
        <w:t>Dunaújváros Megyei Jogú Város Önkormányzat Közgyűlése 2014. évi költségvetéséről és végrehajtásának szabályairól szóló 3/2014. (II.21.) önkormányzati rendelete (a továbbiakban: költségvetési rendelet) 3. §-a helyébe a következő lép: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3. §</w:t>
        <w:tab/>
        <w:t>A Közgyűlés a költségvetési kiadások főösszegét 18.845.351 E Ft-ban állapítja meg. Ezen belül a működési kiadások 12.957.739 E Ft-ot, a felhalmozási kiadások 5.878.518 E Ft-ot, a finanszírozási kiadások 9.094 E Ft-ot tesznek ki.”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2. §</w:t>
        <w:tab/>
        <w:t>A költségvetési rendelet 4. §-a helyébe a következő rendelkezés lép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701" w:hanging="1134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4. §</w:t>
        <w:tab/>
        <w:t>(1)</w:t>
        <w:tab/>
        <w:t>A Közgyűlés a 3. §-ban meghatározott kiadások forrásául 15.454.078 E Ft-ban állapítja meg. Ezen belül a működési bevételek 11.631.795 E Ft-ot, a felhalmozási bevételek 3.822.283 E Ft-ot tesznek k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701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701" w:hanging="1134"/>
        <w:jc w:val="both"/>
        <w:rPr>
          <w:sz w:val="20"/>
        </w:rPr>
      </w:pPr>
      <w:r>
        <w:rPr>
          <w:sz w:val="20"/>
        </w:rPr>
        <w:tab/>
        <w:t>(2)</w:t>
        <w:tab/>
        <w:t>A Közgyűlés az összesített költségvetési különbözet összegét -3.391.273 E Ft-ban állapítja meg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701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701" w:hanging="1134"/>
        <w:jc w:val="both"/>
        <w:rPr>
          <w:sz w:val="20"/>
        </w:rPr>
      </w:pPr>
      <w:r>
        <w:rPr>
          <w:sz w:val="20"/>
        </w:rPr>
        <w:tab/>
        <w:t>(3)</w:t>
        <w:tab/>
        <w:t>A közgyűlés a költségvetési egyenleg különbözetésre belső finanszírozási forrásból 1.400.281 E Ft működési célú- és 1.990.992 E Ft felhalmozási célú pénzmaradványt használ fel.”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>3. §</w:t>
        <w:tab/>
        <w:t>(1)</w:t>
        <w:tab/>
        <w:t>A költségvetési rendelet 1. melléklete helyébe az 1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2)</w:t>
        <w:tab/>
        <w:t>A költségvetési rendelet 3. melléklete helyébe a 2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3)</w:t>
        <w:tab/>
        <w:t>A költségvetési rendelet 4. melléklete helyébe a 3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4)</w:t>
        <w:tab/>
        <w:t>A költségvetési rendelet 5. melléklete helyébe a 4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5)</w:t>
        <w:tab/>
        <w:t>A költségvetési rendelet 5.a. melléklete helyébe a 4.a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6)</w:t>
        <w:tab/>
        <w:t>A költségvetési rendelet 5.b. melléklete helyébe a 4.b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7)</w:t>
        <w:tab/>
        <w:t>A költségvetési rendelet 6. melléklete helyébe az 5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8)</w:t>
        <w:tab/>
        <w:t>A költségvetési rendelet 6.b. melléklete helyébe az 5.a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9)</w:t>
        <w:tab/>
        <w:t>A költségvetési rendelet 6.c. melléklete helyébe az 5.b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10)</w:t>
        <w:tab/>
        <w:t>A költségvetési rendelet 7.a. melléklete helyébe a 6.a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11)</w:t>
        <w:tab/>
        <w:t>A költségvetési rendelet 7.b. melléklete helyébe a 6.b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12)</w:t>
        <w:tab/>
        <w:t>A költségvetési rendelet 7.c. melléklete helyébe a 6.c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13)</w:t>
        <w:tab/>
        <w:t>A költségvetési rendelet 8. melléklete helyébe a 7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ab/>
        <w:t>(14)</w:t>
        <w:tab/>
        <w:t>A költségvetési rendelet 10. melléklete helyébe a 8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ab/>
        <w:t>(15)</w:t>
        <w:tab/>
        <w:t>A költségvetési rendelet 14. melléklete helyébe a 9. melléklet lép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sz w:val="20"/>
        </w:rPr>
      </w:pPr>
      <w:r>
        <w:rPr>
          <w:sz w:val="20"/>
        </w:rPr>
        <w:t>4. §</w:t>
        <w:tab/>
        <w:t>(1)</w:t>
        <w:tab/>
        <w:t>Ez a rendelet 2015. február 20-án lép hatályba azzal, hogy rendelkezéseit 2014. december 31-étől kell alkalmaz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sz w:val="20"/>
        </w:rPr>
      </w:pPr>
      <w:r>
        <w:rPr>
          <w:sz w:val="20"/>
        </w:rPr>
        <w:tab/>
        <w:t>(2)</w:t>
        <w:tab/>
        <w:t>Ez a rendelet a kihirdetést követő napon hatályát vesz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/>
      </w:pPr>
      <w:r>
        <w:rPr>
          <w:sz w:val="20"/>
        </w:rPr>
        <w:tab/>
        <w:t>Cserna Gábor</w:t>
        <w:tab/>
        <w:t>Vargáné dr. Sürü Renát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sz w:val="20"/>
        </w:rPr>
      </w:pPr>
      <w:r>
        <w:rPr>
          <w:sz w:val="20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sz w:val="20"/>
        </w:rPr>
      </w:pPr>
      <w:r>
        <w:rPr>
          <w:sz w:val="20"/>
        </w:rPr>
        <w:t>Záradék: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sz w:val="20"/>
        </w:rPr>
      </w:pPr>
      <w:r>
        <w:rPr>
          <w:sz w:val="20"/>
        </w:rPr>
        <w:t>A rendelet 2015. február 20-án kihirdetésre került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sz w:val="20"/>
        </w:rPr>
      </w:pPr>
      <w:r>
        <w:rPr>
          <w:sz w:val="20"/>
        </w:rPr>
        <w:tab/>
        <w:tab/>
        <w:t>Vargáné dr. Sürü Renát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sz w:val="20"/>
        </w:rPr>
      </w:pPr>
      <w:r>
        <w:rPr>
          <w:sz w:val="20"/>
        </w:rPr>
        <w:tab/>
        <w:tab/>
        <w:t>jegyző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92"/>
        </w:tabs>
        <w:ind w:left="992" w:hanging="425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1276"/>
        </w:tabs>
        <w:ind w:left="1276" w:hanging="284"/>
      </w:pPr>
      <w:rPr>
        <w:rFonts w:ascii="Arial" w:hAnsi="Arial" w:cs="Arial" w:hint="default"/>
        <w:sz w:val="20"/>
        <w:i w:val="false"/>
        <w:b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ourier New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Arial" w:hAnsi="Arial" w:cs="Times New Roman"/>
      <w:b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4:00Z</dcterms:created>
  <dc:creator>user</dc:creator>
  <dc:description/>
  <dc:language>en-US</dc:language>
  <cp:lastModifiedBy>x</cp:lastModifiedBy>
  <dcterms:modified xsi:type="dcterms:W3CDTF">2015-02-13T09:54:00Z</dcterms:modified>
  <cp:revision>2</cp:revision>
  <dc:subject/>
  <dc:title>Fedőlap</dc:title>
</cp:coreProperties>
</file>