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február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>Javaslat a Bölcsődék Igazgatósága Dunaújváros intézmény 2015. évi nyári nyitvatartási rendjének meghatároz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Dobráné Szabó Márta, a Bölcsődék Igazgatósága Dunaújváros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szociális, egészségügyi és lakásügyi bizottság</w:t>
        <w:tab/>
        <w:tab/>
        <w:tab/>
        <w:tab/>
        <w:t>2015. 02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eastAsia="Arial" w:cs="Arial" w:ascii="Arial" w:hAnsi="Arial"/>
        </w:rPr>
        <w:t>A gyermekek védelméről és a gyámügyi igazgatásról  szóló 1997. évi XXXI. törvény 42. § (5) bekezdése szerint a bölcsődék nyári nyitvatartási rendjét a fenntartó hagyja jóvá, melyről a szülőket március 1. napjáig tájékoztatni kell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</w:t>
      </w:r>
      <w:r>
        <w:rPr>
          <w:rFonts w:eastAsia="Arial" w:cs="Arial" w:ascii="Arial" w:hAnsi="Arial"/>
          <w:color w:val="000000"/>
        </w:rPr>
        <w:t>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Prajdáné Kustán Erzsébet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24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569-6/2015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5. 02. 0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2. 0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cs="Arial" w:ascii="Arial" w:hAnsi="Arial"/>
          <w:b/>
          <w:color w:val="000000"/>
          <w:sz w:val="26"/>
          <w:u w:val="single"/>
        </w:rPr>
        <w:t>A tárgyalás módja:</w:t>
      </w:r>
      <w:r>
        <w:rPr>
          <w:rFonts w:cs="Arial" w:ascii="Arial" w:hAnsi="Arial"/>
          <w:b/>
          <w:color w:val="000000"/>
          <w:sz w:val="26"/>
        </w:rPr>
        <w:tab/>
        <w:t>Nyílt</w:t>
      </w:r>
      <w:r>
        <w:rPr>
          <w:rFonts w:cs="Arial" w:ascii="Arial" w:hAnsi="Arial"/>
          <w:color w:val="000000"/>
          <w:sz w:val="26"/>
        </w:rPr>
        <w:t xml:space="preserve">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rFonts w:eastAsia="Times New Roman"/>
          <w:b w:val="false"/>
          <w:color w:val="000000"/>
          <w:sz w:val="20"/>
          <w:u w:val="none"/>
        </w:rPr>
        <w:t>Egyéb megjegyzések:</w:t>
      </w:r>
      <w:r>
        <w:rPr>
          <w:rFonts w:eastAsia="Times New Roman"/>
          <w:color w:val="000000"/>
          <w:sz w:val="22"/>
          <w:u w:val="none"/>
        </w:rPr>
        <w:t xml:space="preserve"> -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24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>a Bölcsődék Igazgatósága Dunaújváros intézmény 2015. évi nyári nyitvatartási rendjéne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ek védelméről és a gyámügyi igazgatásról szóló 1997. évi XXXI. törvény (a továbbiakban: Gyvt.) 42. § (5) bekezdése szerint a bölcsőde nyári nyitvatartási rendjét a fenntartó hagyja jóvá. A fenntartó a bölcsődei szünet idejére a szülő kérésére gondoskodhat a gyermek intézményi gondozásának megszervezés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es gondoskodást nyújtó gyermekjóléti, gyermekvédelmi intézmények, valamint személyek szakmai feladatairól és működésük feltételeiről szóló 15/1998. (IV. 30.) NM rendelet 40/A. §-a alapján a fenntartó minden év március 1-jéig tájékoztatja a szülőket a bölcsőde nyári nyitvatartási rendj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Bölcsődék Igazgatósága Dunaújváros (a továbbiakban: BID) intézmény igazgatója az előző évekhez hasonlóan megküldte az intézmény 2015. évi nyári nyitvatartási rendjére vonatkozó javaslatát, melyet az </w:t>
      </w:r>
      <w:r>
        <w:rPr>
          <w:rFonts w:cs="Arial" w:ascii="Arial" w:hAnsi="Arial"/>
          <w:b/>
          <w:sz w:val="22"/>
        </w:rPr>
        <w:t>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elléklete </w:t>
      </w:r>
      <w:r>
        <w:rPr>
          <w:rFonts w:cs="Arial" w:ascii="Arial" w:hAnsi="Arial"/>
          <w:sz w:val="22"/>
        </w:rPr>
        <w:t>tartalmaz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zerint a Bölcsődék Igazgatósága Dunaújváros intézmény 5 tagintézményéből 4 tagintézmény minden év augusztus hónapjában (08.01-től 08.31-ig) zárva van. Ezen időszakban a szülők a nyitva tartó ötödik tagintézményt, azaz „az ügyeletes” bölcsődét tudják igénybe venni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ugusztus hónapban „ügyeletes" bölcsődei feladatokat ellátó Makk Marci Bölcsőde július hónapban lesz (07.01-től 07.31-ig) zárva. Ebben az időszakban a többi négy tagintézmény biztosítja az ellátást a zárva lévő tagintézménybe beíratott gyermekek számára. Előzetesen igényfelmérés készül, hogy hány kisgyermek részére kell ellátást biztosítani és a szülők, törvényes képviselők kiválaszthatják, hogy melyik tagintézményt szeretnék igénybe venn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„ügyeletes” bölcsődei feladatokat a Makk Marci Bölcsőde (Március 15. tér 11.) és a Zengő-Bongó Bölcsőde (Bólyai u. 2.) tagintézmények évente felváltva látják el, tekintve, hogy itt biztosított a mosás, élelmiszer-raktározás lehetősége, valamint nagy férőhelyes intézményként fogadni tudják az igénylőke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yvt. 42. § (6) bekezdése értelmében a miniszter rendeletben a bölcsődék számára – a bölcsődei dolgozók szakmai fejlesztése, szakmai ünnepségek megtartása és a bölcsődei ellátáshoz kapcsolódó szakmai célok megvalósítása érdekében – nevelés-gondozás nélküli munkanapot határozhat meg. A nevelés-gondozás nélküli munkanapon a bölcsődei nevelés és gondozás szünetel, a fenntartónak azonban erre irányuló szülői kérésre gondoskodnia kell a gyermekek felügyeletének megszervezés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15/1998. (IV. 30.) NM rendelet 45/A. §-a szerint a bölcsődében április 21-e, vagy ha az heti pihenőnapra vagy munkaszüneti napra esik, az azt követő legközelebbi munkanap, minden évben nevelés-gondozás nélküli munkanap. A nevelés-gondozás nélküli munkanapon a bölcsődei ellátás keretében – erre irányuló szülői kérés esetén – a gyermek felügyeletét és étkeztetést biztosítani kell. A szülőket március 1-jéig tájékoztatni kell a nevelés-gondozás nélküli munkanapról és a nevelés-gondozás nélküli munkanapon a gyermek felügyelete és az étkeztetés biztosítása iránti igény bejelentésének lehetőségér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Igazgató Asszony tájékoztatása szerint igény esetén valamennyi tagintézményben biztosítani kívánják a nevelés-gondozás nélküli munkanapon a gyermekek felügyeletét és az étkeztetés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 és lakásügyi bizottság 2015. február 10-én megtárgyalta, a határozati javaslatot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a Tisztelt Közgyűlés elé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5. (II. 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Bölcsődék Igazgatósága Dunaújváros intézmény 2015. évi nyári nyitvatartási 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1.) Dunaújváros Megyei Jogú Város Közgyűlése a Bölcsődék Igazgatósága Dunaújváros intézmény 2015. évi nyári nyitvatartási rendjét az alábbiak szerint határozza me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- 2015. június 1-től június 30-ig a Bölcsődék Igazgatósága Dunaújváros intézmény összes </w:t>
        <w:tab/>
        <w:t>tagintézménye nyitva tart,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- 2015. július 1-től július 31-ig a Makk Marci Bölcsőde tagintézmény zárva van, a többi </w:t>
        <w:tab/>
        <w:t>négy tagintézmény nyitva tart,</w:t>
      </w:r>
    </w:p>
    <w:p>
      <w:pPr>
        <w:pStyle w:val="TextBodyIndent"/>
        <w:tabs>
          <w:tab w:val="clear" w:pos="720"/>
          <w:tab w:val="left" w:pos="675" w:leader="none"/>
        </w:tabs>
        <w:rPr>
          <w:sz w:val="22"/>
        </w:rPr>
      </w:pPr>
      <w:r>
        <w:rPr>
          <w:sz w:val="22"/>
        </w:rPr>
        <w:tab/>
        <w:tab/>
        <w:t xml:space="preserve">- 2015. augusztus 1-től augusztus 31-ig a Makk Marci Bölcsőde tagintézmény nyitva tart, </w:t>
        <w:tab/>
        <w:t>a többi négy tagintézmény zárva va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2.) Dunaújváros Megyei Jogú Város Közgyűlése felkéri a polgármestert, hogy e határozatot küldje meg a Bölcsődék Igazgatósága Dunaújváros intézmény igazgatója részére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20"/>
          <w:tab w:val="left" w:pos="1290" w:leader="none"/>
        </w:tabs>
        <w:rPr>
          <w:rFonts w:eastAsia="Times New Roman"/>
        </w:rPr>
      </w:pPr>
      <w:r>
        <w:rPr>
          <w:rFonts w:eastAsia="Arial"/>
          <w:sz w:val="22"/>
        </w:rPr>
        <w:t xml:space="preserve">         </w:t>
      </w:r>
      <w:r>
        <w:rPr>
          <w:rFonts w:eastAsia="Arial"/>
          <w:sz w:val="22"/>
        </w:rPr>
        <w:tab/>
      </w:r>
      <w:r>
        <w:rPr>
          <w:sz w:val="22"/>
        </w:rPr>
        <w:t>a polgármester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BodyTextIndent"/>
        <w:tabs>
          <w:tab w:val="clear" w:pos="720"/>
          <w:tab w:val="left" w:pos="105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5. februá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.) Dunaújváros Megyei Jogú Város Közgyűlése felkéri a Bölcsődék Igazgatósága Dunaújváros intézmény igazgatóját, hogy a 2015. április 21-i nevelés-gondozás nélküli munkanapról és a nevelés-gondozás nélküli munkanapon a gyermek felügyelete és az étkeztetés biztosítása iránti igény bejelentésének lehetőségéről tájékoztassa a szülőket, valamint igény esetén valamennyi tagintézményben biztosítsa a gyermekek felügyeletét és az étkeztetés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4.) Dunaújváros Megyei Jogú Város Közgyűlése felkéri a Bölcsődék Igazgatósága Dunaújváros intézmény igazgatóját, hogy az 1. és a 3. pontban foglalt döntésről tájékoztassa a bölcsődei ellátást igénybe vevő gyermekek szülőit, törvényes képviselőit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tabs>
          <w:tab w:val="clear" w:pos="720"/>
          <w:tab w:val="left" w:pos="1080" w:leader="none"/>
        </w:tabs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tabs>
          <w:tab w:val="clear" w:pos="720"/>
          <w:tab w:val="left" w:pos="238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 xml:space="preserve">a Bölcsődék Igazgatósága Dunaújváros intézmény igazgatója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ogi, szervezési és intézményigazgatási osztály vezetője</w:t>
      </w:r>
    </w:p>
    <w:p>
      <w:pPr>
        <w:pStyle w:val="BodyText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"/>
        <w:tabs>
          <w:tab w:val="clear" w:pos="720"/>
          <w:tab w:val="left" w:pos="1125" w:leader="none"/>
        </w:tabs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 xml:space="preserve">: </w:t>
      </w:r>
      <w:r>
        <w:rPr>
          <w:sz w:val="22"/>
        </w:rPr>
        <w:t>2015. márciu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5. február 1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835" w:type="dxa"/>
        <w:jc w:val="left"/>
        <w:tblInd w:w="3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WWAlaprtelmezett"/>
              <w:bidi w:val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őrinczi Konrád s.k.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 és 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4:00Z</dcterms:created>
  <dc:creator>x</dc:creator>
  <dc:description/>
  <dc:language>en-US</dc:language>
  <cp:lastModifiedBy>x</cp:lastModifiedBy>
  <cp:lastPrinted>2015-01-29T12:15:00Z</cp:lastPrinted>
  <dcterms:modified xsi:type="dcterms:W3CDTF">2015-02-13T10:34:00Z</dcterms:modified>
  <cp:revision>2</cp:revision>
  <dc:subject/>
  <dc:title>J A V A S L A T </dc:title>
</cp:coreProperties>
</file>