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februá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 Médiaház eszközfejlesztési kerete terhére gépjármű vásárlási kérelem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</w:t>
        <w:tab/>
        <w:t>Mádai Balázs DVG Zrt. elnök-vezérigazgató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Belénessy Csaba Crossborder Fil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A DVG Zrt. elnök -vezérigazgatója kérelmezte, hogy a Médiaház 2014. utolsó negyedévében fel nem használt 2 M Ft eszközfejlesztési keretét és a 2015. I. negyedévre megítélt eszközfejlesztési keretet összevonva a Médiaház részére egy gépjárművet vásárolhassanak. A kérelem elfogadása esetén a költségvetést is módosítani kell,  és az a szerződés módosítását is maga után vonj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19-21/</w:t>
      </w:r>
      <w:r>
        <w:rPr>
          <w:rFonts w:cs="Arial" w:ascii="Arial" w:hAnsi="Arial"/>
          <w:color w:val="auto"/>
          <w:sz w:val="24"/>
          <w:szCs w:val="24"/>
        </w:rPr>
        <w:t>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2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2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éb megjegyzések:</w:t>
      </w:r>
      <w:r>
        <w:rPr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ltségvetési rendelet elfogadását követően tárgyalható napirend! Boko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L. Dudásné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 Médiaház eszközfejlesztési kerete terhére gépjármű vásárlási kérelem jóváhagy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ádai Balázs, a DVG Zrt. elnök-vezérigazgatója mellékelt levelében kérelmezi, hogy a Médiaház részére szeretnének gépjárművet vásárolni a 2014. év IV. negyedévi, és a 2015. év I. negyedévre megítélt „Médiaház további technikai fejlesztése” keretek terhére. A jelzett időszakban 2-2 M Ft-ot biztosított a Közgyűlés erre a célra. A 2014. év utolsó negyedévére nem nyújtott be a DVG Zrt. eszközfejlesztési száml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mennyiben a Tisztelt Közgyűlés helyt ad a kérelemnek, akkor az összeg 2015. évre való áthozását  fel kell tüntetni az ezévi költségvetési rendeletben, a forrás a 2015. évi költségvetési rendelet 5. b. melléklet „Áthúzódó állományrendezés” jogcím „Kötelezettségek teljesítési tartaléka” sora lehe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áthúzódó tételt a DVG Zrt-vel a médiarendszer üzemeltetése érdekében megkötött megbízási szerződés 5. számú módosításának melléklete tartalmazta eredetileg. 2015. év  I. negyedévéről a megbízási szerződés 6. számú módosítása rendelkezet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szerződés 7. módosítása a határozat mellékletét képezi. A szerződésben rögzítésre kerül, hogy 2014. decemberig tartó időszakban nettó 2 M Ft-tal kevesebb került felhasználásra, ezzel az összeggel a 2015. évi keret eszközfejlesztésre szánt sora megemelkedi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oktatási, kulturális, ifjúsági és sportbizottság, a pénzügyi bizottság, a gazdasági és területfejlesztési bizottság, valamint az ügyrendi, igazgatási és jogi bizottság a közgyűlési anyagok postázása után tárgyalta, így a bizottsági vélemények ismertetésére a közgyűlés ülésén, szóban kerülhet sor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cs="Arial"/>
          <w:sz w:val="22"/>
          <w:szCs w:val="22"/>
        </w:rPr>
        <w:t>Fenti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apjá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ább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vaslatok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jesztjük</w:t>
      </w:r>
      <w:r>
        <w:rPr>
          <w:rFonts w:eastAsia="Arial" w:cs="Arial"/>
          <w:sz w:val="22"/>
          <w:szCs w:val="22"/>
        </w:rPr>
        <w:t xml:space="preserve"> a Tisztelt Közgyűlés </w:t>
      </w:r>
      <w:r>
        <w:rPr>
          <w:rFonts w:cs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u w:val="single"/>
        </w:rPr>
        <w:t>…</w:t>
      </w:r>
      <w:r>
        <w:rPr>
          <w:rFonts w:eastAsia="Arial" w:cs="Arial"/>
          <w:b/>
          <w:color w:val="000000"/>
          <w:sz w:val="22"/>
          <w:szCs w:val="22"/>
          <w:u w:val="single"/>
        </w:rPr>
        <w:t>/2015. (II. 19.</w:t>
      </w:r>
      <w:r>
        <w:rPr>
          <w:rFonts w:cs="Arial"/>
          <w:b/>
          <w:color w:val="000000"/>
          <w:sz w:val="22"/>
          <w:szCs w:val="22"/>
          <w:u w:val="single"/>
        </w:rPr>
        <w:t>)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 Médiaház eszközfejlesztési kerete terhére gépjármű vásárlási kérelem jóváhagyásáról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engedélyezi, hogy a DVG Zrt. az önkormányzati médiarendszer  működtetéséről kötött megbízási szerződés alapján 2014. október 1. és december 31-ei időszakra megítélt, de fel nem használt  „Médiaház további technikai fejlesztésének költsége” címen szereplő nettó 2.000.000 Ft-ot, és a 2015. január 1. és március 31. időszakra ugyanilyen című és mértékű támogatást összevonja, és gépjármű vásárlására fordítsa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gyűlés a 2015. évi költségvetési rendelet   5. b. melléklet „Áthúzódó állományrendezés” jogcím „Kötelezettségek teljesítési tartaléka” sora terhére 2.000.000 Ft+áfát biztosít a DVG Zrt-vel  médiarendszer működtetéséről 2015. január 1. és 2015. március 31. időszakra kötött megbízási szerződés mellékletének „Médiaház további technikai fejlesztésének költsége” sora megemelésére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utasítja a jegyzőt, hogy az 1. pontban elhatározottakat a 2015. évi költségvetési rendelet módosításának előkészítése során vegye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 - a költségvetés módosításának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- a költségvetés-módosítás előkészítésébe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a 2015. évi költségvetés  legközelebbi módosításának időpontja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Dunaújváros Megyei Jogú Város Közgyűlése az önkormányzati érdekeltségű média rendszer működtetéséről a Dunaújvárosi Vagyonkezelő Zrt-vel megkötött szerződését a határozat melléklete szerint módosítja, egyben felhatalmazza a polgármestert a szerződésmódosítás aláírásár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eastAsia="Arial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gármester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</w:t>
      </w:r>
      <w:r>
        <w:rPr>
          <w:rFonts w:eastAsia="Arial" w:cs="Arial"/>
          <w:sz w:val="22"/>
          <w:szCs w:val="22"/>
        </w:rPr>
        <w:t xml:space="preserve"> - a határozat végrehajtásában  való közreműködésért: </w:t>
      </w:r>
    </w:p>
    <w:p>
      <w:pPr>
        <w:pStyle w:val="TextBody"/>
        <w:spacing w:before="0" w:after="0"/>
        <w:jc w:val="both"/>
        <w:rPr>
          <w:rStyle w:val="StrongEmphasis"/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sz w:val="22"/>
          <w:szCs w:val="22"/>
        </w:rPr>
        <w:tab/>
        <w:tab/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</w:rPr>
        <w:t>a jogi, szervezési és intézményigazgatási osztály vezetője</w:t>
      </w:r>
    </w:p>
    <w:p>
      <w:pPr>
        <w:pStyle w:val="TextBodyIndent"/>
        <w:widowControl/>
        <w:tabs>
          <w:tab w:val="left" w:pos="709" w:leader="none"/>
          <w:tab w:val="left" w:pos="2127" w:leader="none"/>
          <w:tab w:val="left" w:pos="3545" w:leader="none"/>
          <w:tab w:val="left" w:pos="5933" w:leader="none"/>
        </w:tabs>
        <w:suppressAutoHyphens w:val="false"/>
        <w:autoSpaceDE w:val="false"/>
        <w:spacing w:lineRule="atLeast" w:line="100" w:before="0" w:after="120"/>
        <w:ind w:left="0" w:right="0" w:hanging="0"/>
        <w:jc w:val="both"/>
        <w:rPr>
          <w:rFonts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015. február 27.</w:t>
      </w:r>
    </w:p>
    <w:p>
      <w:pPr>
        <w:pStyle w:val="TextBodyIndent"/>
        <w:widowControl/>
        <w:tabs>
          <w:tab w:val="left" w:pos="709" w:leader="none"/>
          <w:tab w:val="left" w:pos="2127" w:leader="none"/>
          <w:tab w:val="left" w:pos="3545" w:leader="none"/>
          <w:tab w:val="left" w:pos="5933" w:leader="none"/>
        </w:tabs>
        <w:suppressAutoHyphens w:val="false"/>
        <w:autoSpaceDE w:val="false"/>
        <w:spacing w:lineRule="atLeast" w:line="100" w:before="0" w:after="120"/>
        <w:ind w:left="0" w:right="0" w:hanging="0"/>
        <w:jc w:val="both"/>
        <w:rPr>
          <w:rFonts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unaújváros, 2015. február 19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Pinté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ttil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2:30Z</dcterms:created>
  <dc:creator/>
  <dc:description/>
  <dc:language>en-US</dc:language>
  <cp:lastModifiedBy/>
  <cp:lastPrinted>2015-02-04T14:07:00Z</cp:lastPrinted>
  <dcterms:modified xsi:type="dcterms:W3CDTF">2015-02-11T10:26:44Z</dcterms:modified>
  <cp:revision>19</cp:revision>
  <dc:subject/>
  <dc:title/>
</cp:coreProperties>
</file>