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13407-4/2012 </w:t>
        <w:tab/>
        <w:tab/>
        <w:tab/>
        <w:tab/>
        <w:t>Tárgy: Vajda Ani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intéző: Papp Éva</w:t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407-3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Vajda Anit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jda Anita Dunaújváros, Lajos király Krt. 1. 1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Vajda Anita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ajda Anita Dunaújváros, Lajos király Krt. 1/2.</w:t>
        <w:tab/>
        <w:t xml:space="preserve"> szám alatti lakcímének fiktíválása ügyében hozott 13407-3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naújváros, 2012. 02. 2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Papp É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.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hatósági igazgató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5:00Z</dcterms:created>
  <dc:creator>A09E03UV</dc:creator>
  <dc:description/>
  <cp:keywords/>
  <dc:language>en-US</dc:language>
  <cp:lastModifiedBy>E14F23JB</cp:lastModifiedBy>
  <cp:lastPrinted>2012-02-28T10:32:00Z</cp:lastPrinted>
  <dcterms:modified xsi:type="dcterms:W3CDTF">2012-02-28T10:25:00Z</dcterms:modified>
  <cp:revision>2</cp:revision>
  <dc:subject/>
  <dc:title>DUNAÚJVÁROS MEGYEI JOGÚ VÁROS JEGYZŐJE</dc:title>
</cp:coreProperties>
</file>