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3412-3/2012 </w:t>
        <w:tab/>
        <w:tab/>
        <w:tab/>
        <w:tab/>
        <w:t>Tárgy: Szoboszlai Zsuzsan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412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Szoboszlai Zsuzsann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oszlai Zsuzsanna 2400 Dunaújváros, Batsányi J. u. 4. 3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Szoboszlai Zsuzsann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boszlai Zsuzsanna Dunaújváros, Batsányi J. u. 4. 3/1. szám alatti lakcímének fiktíválása ügyében hozott 13412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02. 2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hatósági igazgató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9:00Z</dcterms:created>
  <dc:creator>A09E03UV</dc:creator>
  <dc:description/>
  <cp:keywords/>
  <dc:language>en-US</dc:language>
  <cp:lastModifiedBy>E14F23JB</cp:lastModifiedBy>
  <cp:lastPrinted>2012-02-28T10:12:00Z</cp:lastPrinted>
  <dcterms:modified xsi:type="dcterms:W3CDTF">2012-02-28T10:29:00Z</dcterms:modified>
  <cp:revision>2</cp:revision>
  <dc:subject/>
  <dc:title>DUNAÚJVÁROS MEGYEI JOGÚ VÁROS JEGYZŐJE</dc:title>
</cp:coreProperties>
</file>