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ubtitle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>Az előterjesztés  közgyűlés elé kerül</w:t>
      </w:r>
    </w:p>
    <w:p>
      <w:pPr>
        <w:pStyle w:val="TextBody"/>
        <w:rPr>
          <w:rFonts w:ascii="Arial" w:hAnsi="Arial" w:eastAsia="Arial" w:cs="Arial"/>
          <w:b/>
          <w:b/>
          <w:sz w:val="28"/>
        </w:rPr>
      </w:pPr>
      <w:r>
        <w:rPr/>
        <w:t xml:space="preserve">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Az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03. 19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Javaslat Dunaújváros Megyei Jogú Város Önkormányzata Közgyűlésének a közoktatási intézményekben alkalmazandó napközbeni ellátás keretében biztosított étkeztetési térítési díjairól szóló 46/2011. (XI.18.) önkormányzati rendelet módosí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rFonts w:eastAsia="Arial"/>
          <w:sz w:val="24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Előkészítő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ab/>
        <w:t>Molnár-Osztrocska Diána intézményigazgatási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Meghívott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Árva-Szabó Ágnes, a Dunaújvárosi Óvoda óvodavezető </w:t>
        <w:tab/>
        <w:t>helyette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sz w:val="24"/>
        </w:rPr>
      </w:pPr>
      <w:r>
        <w:rPr>
          <w:rFonts w:eastAsia="Arial"/>
          <w:sz w:val="24"/>
        </w:rPr>
        <w:tab/>
        <w:t xml:space="preserve">Farkasné Vörös Magdolna, a Gazdasági Ellátó Szervezet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</w:rPr>
        <w:tab/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sz w:val="24"/>
        </w:rPr>
        <w:t>oktatási, kulturális, ifjúsági és sportbizottság</w:t>
        <w:tab/>
        <w:tab/>
        <w:tab/>
        <w:t>2015. március 10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ügyrendi, igazgatási és jogi bizottság</w:t>
        <w:tab/>
        <w:tab/>
        <w:tab/>
        <w:tab/>
        <w:t>2015. március 11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  <w:u w:val="single"/>
        </w:rPr>
        <w:t>A napirendi pont rövid tartalma:</w:t>
      </w:r>
      <w:r>
        <w:rPr>
          <w:rFonts w:eastAsia="Arial"/>
          <w:sz w:val="24"/>
        </w:rPr>
        <w:t xml:space="preserve"> </w:t>
      </w:r>
      <w:r>
        <w:rPr>
          <w:rFonts w:eastAsia="Arial"/>
          <w:color w:val="000000"/>
          <w:sz w:val="24"/>
        </w:rPr>
        <w:t>A gyermekétkeztetés során az ellátást igénylőnél keletkezett, a</w:t>
      </w:r>
      <w:r>
        <w:rPr>
          <w:rFonts w:eastAsia="Arial"/>
          <w:sz w:val="24"/>
        </w:rPr>
        <w:t xml:space="preserve"> hivatalos irat tértivevénnyel történő mindenkori postázási költségének tízszerese (2015-ben 3300 Ft) alatti összegű térítési díjhátralék nem kerül behajtásra, mivel a megtérüléssel kapcsolatban felmerülő költségek nagyságrendje nincs arányban a követelés várhatóan behajtható összegével, vagy csak többletköltség felmerülését eredményez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Ügyintéző neve:</w:t>
        <w:tab/>
        <w:t>Molnár-Osztrocska Dián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Iktatószám:</w:t>
        <w:tab/>
        <w:t>8603/2015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lőkészítők aláírása:</w:t>
        <w:tab/>
        <w:t>Molnár-Osztrocska Dián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sz w:val="24"/>
        </w:rPr>
        <w:t>Igazgató / Osztályvezető aláírása:</w:t>
        <w:tab/>
        <w:t>Dr. László Borbál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s.k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 xml:space="preserve">A törvényességi ellenőrzésre vonatkozó adatok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24"/>
        </w:rPr>
        <w:t>Leadás dátuma:</w:t>
        <w:tab/>
        <w:t>2015. március 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llenőrzés dátuma:</w:t>
        <w:tab/>
        <w:t>2015. március 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örvényességi észrevétel:</w:t>
        <w:tab/>
        <w:t xml:space="preserve"> Van/</w:t>
      </w:r>
      <w:r>
        <w:rPr>
          <w:rFonts w:eastAsia="Arial"/>
          <w:sz w:val="24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</w:rPr>
      </w:pPr>
      <w:r>
        <w:rPr>
          <w:rFonts w:eastAsia="Arial"/>
          <w:sz w:val="24"/>
        </w:rPr>
        <w:t>Amennyiben van:</w:t>
        <w:tab/>
      </w:r>
      <w:r>
        <w:rPr>
          <w:rFonts w:eastAsia="Arial"/>
          <w:color w:val="000000"/>
          <w:sz w:val="24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 egyszerű / </w:t>
      </w:r>
      <w:r>
        <w:rPr>
          <w:b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A tárgyalás módja:</w:t>
      </w:r>
      <w:r>
        <w:rPr>
          <w:rFonts w:eastAsia="Arial"/>
          <w:b/>
          <w:sz w:val="24"/>
        </w:rPr>
        <w:tab/>
        <w:t>Nyílt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:</w:t>
      </w:r>
      <w:r>
        <w:rPr>
          <w:rFonts w:eastAsia="Arial"/>
        </w:rPr>
        <w:t xml:space="preserve"> a rendelet-tervezetben szereplő döntés az Áht. 97. §-ában foglaltakkal összhangban van. 2015.03.05. Dudás Pálné</w:t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Dunaújváros Megyei Jogú Város Önkormányzata Közgyűlésének a közoktatási intézményekben alkalmazandó napközbeni ellátás keretében biztosított étkeztetési térítési díjairól szóló 46/2011. (XI.18.) önkormányzati rendelet módosítására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gyermekek védelméről és a gyámügyi igazgatásról szóló 1997. évi XXXI. törvény (a továbbiakban: Gyvt.) </w:t>
      </w:r>
      <w:r>
        <w:rPr/>
        <w:t xml:space="preserve">146. § (1) bekezdés szerint a személyes gondoskodást nyújtó gyermekjóléti alapellátás keretében biztosított gyermekek napközbeni ellátásáért, valamint a gyermekétkeztetésért térítési díjat kell fizetni. </w:t>
      </w:r>
      <w:r>
        <w:rPr>
          <w:b/>
        </w:rPr>
        <w:t xml:space="preserve">A Gyvt. </w:t>
      </w:r>
      <w:r>
        <w:rPr>
          <w:rFonts w:eastAsia="Arial"/>
          <w:b/>
        </w:rPr>
        <w:t xml:space="preserve">151. § (1) bekezdése alapján az óvodában, </w:t>
      </w:r>
      <w:r>
        <w:rPr>
          <w:rFonts w:eastAsia="Arial"/>
        </w:rPr>
        <w:t xml:space="preserve">az általános és középiskolai kollégiumban, </w:t>
      </w:r>
      <w:r>
        <w:rPr>
          <w:rFonts w:eastAsia="Arial"/>
          <w:b/>
        </w:rPr>
        <w:t xml:space="preserve">az általános iskolai, továbbá </w:t>
      </w:r>
      <w:r>
        <w:rPr>
          <w:rFonts w:eastAsia="Arial"/>
        </w:rPr>
        <w:t>–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ha külön jogszabály másképpen nem rendelkezik – </w:t>
      </w:r>
      <w:r>
        <w:rPr>
          <w:rFonts w:eastAsia="Arial"/>
          <w:b/>
        </w:rPr>
        <w:t>középfokú iskolai menzai ellátás keretében a</w:t>
      </w:r>
      <w:r>
        <w:rPr>
          <w:b/>
        </w:rPr>
        <w:t xml:space="preserve"> gyermekétkeztetés szabályait kell alkalmazni.</w:t>
      </w:r>
    </w:p>
    <w:p>
      <w:pPr>
        <w:pStyle w:val="Normal"/>
        <w:jc w:val="both"/>
        <w:rPr/>
      </w:pPr>
      <w:r>
        <w:rPr/>
        <w:t xml:space="preserve">A személyes gondoskodást nyújtó gyermekjóléti alapellátások és gyermekvédelmi szakellátások térítési díjáról és az igénylésükhöz felhasználható bizonyítékokról szóló 328/2011. (XII. 29.) Korm. rendelet szabályozza a térítési díjak befizetésére vonatkozó részletszabályokat. E jogszabály 16. §-a szerint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 A </w:t>
      </w:r>
      <w:r>
        <w:rPr>
          <w:b/>
        </w:rPr>
        <w:t>nyilvántartott díjhátralékról az intézmény vezetője negyedévenként tájékoztatja a fenntartót a térítésidíj-hátralék behajtása vagy a behajthatatlan hátralék törl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</w:rPr>
        <w:t xml:space="preserve">A közoktatási-köznevelési intézményekben nyújtott gyermekétkeztetés igénybe vétele során előfordul, hogy az ellátást igénybe vevő gyermek szülője vagy törvényes képviselője nem fizeti meg a teljes térítési díjat, fizetési hátralék keletkezik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a továbbiakban: Szt.) 14. §-a szerint a kötelezettséget megállapító határozat jogerőre emelkedésétől számított egy év eltelte után nincs helye végrehajtásnak, így ez esetben – a fizetést elrendelő határozat meghozatala és eredménytelen letiltási eljárás után – lehetőség van a behajthatatlan térítési díjhátralékok törlésére. </w:t>
      </w:r>
      <w:r>
        <w:rPr>
          <w:b/>
        </w:rPr>
        <w:t>A Gyvt. ilyen jellegű rendelkezést nem tartalmaz, azaz itt egy év után nincs lehetőség a díjhátralékok tör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  <w:t xml:space="preserve">Az adózás rendjéről szóló 2003. évi XCII. törvény szerint az adók esetén az adóhatóság a 100 forintot el nem érő adó-visszatérítést, -visszaigénylést nem utalja ki és nem tartja nyilván. A gyermekétkeztetés térítési díjával kapcsolatos eljárások során azonban a közigazgatási hatósági eljárás és szolgáltatás általános szabályairól szóló 2004. évi CXL. törvény (a továbbiakban: Ket.) rendelkezéseit kell alkalmazni, amely nem tartalmaz kivételt a hátralék összegére vonatkozóan. E jogszabály 141. § (1) bekezdés e) pontja szerint a végrehajtást megindító </w:t>
      </w:r>
      <w:r>
        <w:rPr>
          <w:rFonts w:eastAsia="Arial"/>
          <w:b/>
        </w:rPr>
        <w:t>hatóság a végrehajtást megszünteti, ha a további végrehajtási eljárási cselekményektől eredmény nem várható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</w:rPr>
        <w:t>A Gyvt. 29. §-a alapján</w:t>
      </w:r>
      <w:r>
        <w:rPr>
          <w:rFonts w:eastAsia="Arial"/>
          <w:b/>
        </w:rPr>
        <w:t xml:space="preserve"> a fenntartó önkormányzat rendeletben szabályozza a  fizetendő térítési díjak mértékét, a térítési díj csökkentésének, illetve elengedésének eseteit és módjait</w:t>
      </w:r>
      <w:r>
        <w:rPr>
          <w:rFonts w:eastAsia="Arial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</w:rPr>
        <w:t>Dunaújváros Megyei Jogú Város Önkormányzata Közgyűlésének a közoktatási intézményekben alkalmazandó napközbeni ellátás keretében biztosított étkeztetés térítési díjairól szóló 46/2011. (XI. 18.) önkormányzati rendelete hatályos 6. §-a szerint az önkormányzat által fenntartott közoktatási intézményekben biztosított étkeztetés személyi térítési díjainak – egyedi kérelemre – történő csökkentésére, vagy elengedésére nincs lehetőség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</w:rPr>
        <w:t xml:space="preserve">Tény azonban, hogy keletkeznek hátralékok az intézményekben, amely behajtása költségekkel jár. Ezért indokolt annak vizsgálata, hogy mekkora az a hátralékösszeg, amelynél magasabb a behajtás során felmerülő költség, mint a behajtandó hátralék. Különösen indokolt e vizsgálat azért is, mert a behajtás nem mindig vezet eredményre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A</w:t>
      </w:r>
      <w:r>
        <w:rPr>
          <w:rFonts w:eastAsia="Arial"/>
          <w:b/>
        </w:rPr>
        <w:t xml:space="preserve"> hivatalos irat tértivevénnyel történő mindenkori postázási költségének tízszerese (2015-ben 3300 Ft) alatti összegű térítési díjhátralék esetében célszerű megfontolni a behajtási eljárás megindítását, mivel a megtérüléssel kapcsolatban felmerülő költségek nagyságrendje nincs arányban a követelés várhatóan behajtható összegével, vagy csak többletköltség felmerülését ered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Számításaink szerint (az adatok a Postától és a Gondnokságtól származnak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1 oldal nyomtatása bruttó 5 F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 papírlap ára bruttó 2 F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 db tértivevényes levél postaköltség (borítékkal tértivevénnyel): 330+7=337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 ügyiratban előkészítésre kerül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fizetésre kötelező határozat- tervezet (2 oldalas) 3 példányban: 36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>tértivevénnyel kipostázás: 2* 337= 674 Ft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értesítés jogerőről 3 példányban: 21 Ft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tértivevénnyel kipostázás: 2*337=674 F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Összesen: 1.405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mennyiben a végrehajtható döntésben elrendelt kötelezettség teljesítése határidőre nem történik meg, úgy – a Ket. alapján – a Fejér Megyei Kormányhivatal Egészségbiztosítási Pénztári Szakigazgatási Szerve (8000 Székesfehérvár, József A. u. 42.) kerül megkeresésre, hogy a rendelkezésére álló nyilvántartásból küldje meg az érintett személy munkáltatójának nev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>FMKh EP SzSz megkeresés (2 oldalas) 4 példányban: 48 Ft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tértivevénnyel postázás: 3*337=1.348 Ft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letiltás (2 oldalas) 4 példányban: 48 Ft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/>
          <w:b/>
        </w:rPr>
      </w:pPr>
      <w:r>
        <w:rPr>
          <w:rFonts w:eastAsia="Arial"/>
        </w:rPr>
        <w:t>tértivevénnyel postázás: 3*337=1.348 F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Mindösszesen: 4.245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328/2011. (XII. 29.) Korm. rendelet 16. §-a szerinti tájékoztatás megküldése után a</w:t>
      </w:r>
      <w:r>
        <w:rPr>
          <w:rFonts w:eastAsia="Arial"/>
          <w:b/>
        </w:rPr>
        <w:t xml:space="preserve"> fenntartó az eljárást hivatalból megindíthatja, illetve dönthet úgy is, hogy nem indít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rendelet-tervezetet terjesztjük a Tisztelt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b/>
          <w:sz w:val="22"/>
        </w:rPr>
        <w:t>II. Részlet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dokolá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A gyermekétkeztetés során az ellátást igénylő által keletkezett, a hivatalos irat tértivevénnyel történő mindenkori postázási költségének tízszerese (2015-ben 3300 Ft) alatti összegű térítési díjhátralék esetén a fenntartó a behajtás iránt nem indít eljárás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</w:rPr>
        <w:t xml:space="preserve">2. §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rendelet 2015. április 1-jén lép hatályba és technikai deregulációval 2015. április 31-én hatályát veszti, mivel a módosító rendelkezések beépülnek az alaprendeletb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sz w:val="22"/>
        </w:rPr>
        <w:t>Az oktatási, ifjúsági, kulturális és sport bizottság 2015. március 10-én tárgyalta az előterjesztést, és egyhangúlag támogatta azt.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>Az ügyrendi, igazgatási és jogi bizottság 2015. március 11-én tárgyalta az előterjesztést és 6:0:0 szavazattal közgyűlési tárgyalásra alkalmasnak nyilvánított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b/>
        </w:rPr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megvitat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fogadásá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Dunaújváros, 2015. március 19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Sztankovics László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oktatási, ifjúsági, kulturális és 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4"/>
        <w:rPr>
          <w:sz w:val="22"/>
        </w:rPr>
      </w:pPr>
      <w:r>
        <w:rPr>
          <w:rFonts w:eastAsia="Arial"/>
          <w:sz w:val="22"/>
        </w:rPr>
        <w:t>..../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20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oktatási</w:t>
      </w:r>
      <w:r>
        <w:rPr>
          <w:rFonts w:eastAsia="Arial"/>
          <w:b/>
        </w:rPr>
        <w:t xml:space="preserve"> </w:t>
      </w:r>
      <w:r>
        <w:rPr>
          <w:b/>
        </w:rPr>
        <w:t>intézményekben</w:t>
      </w:r>
      <w:r>
        <w:rPr>
          <w:rFonts w:eastAsia="Arial"/>
          <w:b/>
        </w:rPr>
        <w:t xml:space="preserve"> </w:t>
      </w:r>
      <w:r>
        <w:rPr>
          <w:b/>
        </w:rPr>
        <w:t>alkalmazandó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  <w:b/>
        </w:rPr>
        <w:t xml:space="preserve"> </w:t>
      </w:r>
      <w:r>
        <w:rPr>
          <w:b/>
        </w:rPr>
        <w:t>keretében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étkeztetés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46/2011.</w:t>
      </w:r>
      <w:r>
        <w:rPr>
          <w:rFonts w:eastAsia="Arial"/>
          <w:b/>
        </w:rPr>
        <w:t xml:space="preserve"> </w:t>
      </w:r>
      <w:r>
        <w:rPr>
          <w:b/>
        </w:rPr>
        <w:t>(XI.18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</w:t>
      </w:r>
      <w:r>
        <w:rPr/>
        <w:t>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CLXXXIX</w:t>
      </w:r>
      <w:r>
        <w:rPr/>
        <w:t>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13</w:t>
      </w:r>
      <w:r>
        <w:rPr/>
        <w:t>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bekezdés 6. pontjá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/>
        </w:rPr>
        <w:t xml:space="preserve">1. </w:t>
      </w:r>
      <w:r>
        <w:rPr/>
        <w:t>§</w:t>
      </w:r>
      <w:r>
        <w:rPr>
          <w:rFonts w:eastAsia="Arial"/>
        </w:rPr>
        <w:t xml:space="preserve">  Dunaújváros Megyei Jogú Város Önkormányzata Közgyűlésének a </w:t>
      </w:r>
      <w:r>
        <w:rPr/>
        <w:t>közoktatás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6/2011.</w:t>
      </w:r>
      <w:r>
        <w:rPr>
          <w:rFonts w:eastAsia="Arial"/>
        </w:rPr>
        <w:t xml:space="preserve"> </w:t>
      </w:r>
      <w:r>
        <w:rPr/>
        <w:t>(XI.18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6. §-a helyébe a következő rendelkezés lép: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>6. § (1) Az önkormányzat által fenntartott közoktatási intézményekben biztosított étkeztetés személyi térítési díjainak – egyedi kérelemre – történő csökkentésére, vagy elengedésére nincs lehetőség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rFonts w:eastAsia="Arial"/>
        </w:rPr>
      </w:pPr>
      <w:r>
        <w:rPr>
          <w:rFonts w:eastAsia="Arial"/>
        </w:rPr>
        <w:t>(2) Amennyiben a gyermekétkeztetés igénybevétele során a személyi térítési díjhátralék összege nem haladja meg a hivatalos irat tértivevénnyel történő mindenkori postázási költségének tízszeresét, úgy a díjhátralék behajtása iránt a fenntartó nem indít eljárást. Ebbe az intervallumba eső díjhátralékot a fenntartó elengedi és erről az értesítést követő 15 napon belül tájékoztatja az érintett intézmény vezetőjét. 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április </w:t>
      </w:r>
      <w:r>
        <w:rPr/>
        <w:t>1-jé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 azt követő napon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á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argáné dr. Sürü Ren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áradék: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március 20</w:t>
      </w:r>
      <w:r>
        <w:rPr/>
        <w:t>-á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eastAsia="Arial"/>
        </w:rPr>
        <w:tab/>
      </w:r>
      <w:r>
        <w:rPr>
          <w:rFonts w:eastAsia="Arial"/>
          <w:b/>
        </w:rPr>
        <w:t>Vargáné dr. Sürü Rená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670" w:footer="720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caps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zxx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70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5:00Z</dcterms:created>
  <dc:creator>user</dc:creator>
  <dc:description/>
  <dc:language>en-US</dc:language>
  <cp:lastModifiedBy>x</cp:lastModifiedBy>
  <cp:lastPrinted>2015-03-12T15:21:00Z</cp:lastPrinted>
  <dcterms:modified xsi:type="dcterms:W3CDTF">2015-03-13T10:35:00Z</dcterms:modified>
  <cp:revision>2</cp:revision>
  <dc:subject/>
  <dc:title>A dunaújvárosi általános- és középiskolák főző-és tálalókonyháinak üzemeltetését végző HUNGAST Kft</dc:title>
</cp:coreProperties>
</file>