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b/>
          <w:b/>
          <w:color w:val="000000"/>
        </w:rPr>
      </w:pPr>
      <w:r>
        <w:rPr>
          <w:b/>
          <w:sz w:val="28"/>
        </w:rPr>
        <w:t>Az előterjesztés tárgyalásának napja: 2015. március 19.</w:t>
      </w:r>
    </w:p>
    <w:p>
      <w:pPr>
        <w:pStyle w:val="Normal"/>
        <w:spacing w:before="238" w:after="119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MyriadPro-Light"/>
          <w:b/>
          <w:color w:val="000000"/>
          <w:lang w:eastAsia="hu-HU"/>
        </w:rPr>
        <w:t>a Bölcsődék Igazgatósága Dunaújváros intézmény alapító okiratának módosítására</w:t>
      </w:r>
    </w:p>
    <w:p>
      <w:pPr>
        <w:pStyle w:val="Normal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rFonts w:eastAsia="MyriadPro-Light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 szociális, egészségügyi és lakásügyi </w:t>
      </w:r>
      <w:r>
        <w:rPr>
          <w:color w:val="00000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 xml:space="preserve">Dobráné Szabó Márta a Bölcsődék Igazgatósága Dunaújváros </w:t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/>
        <w:t xml:space="preserve">szociális, egészségügyi és lakásügyi </w:t>
      </w:r>
      <w:r>
        <w:rPr>
          <w:color w:val="000000"/>
        </w:rPr>
        <w:t xml:space="preserve">bizottság </w:t>
      </w:r>
      <w:r>
        <w:rPr/>
        <w:tab/>
        <w:tab/>
        <w:tab/>
        <w:tab/>
        <w:t>2015. 03. 10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>2015. 03. 11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Light"/>
          <w:color w:val="000000"/>
          <w:lang w:eastAsia="hu-HU"/>
        </w:rPr>
        <w:t>Dunaújváros Megyei Jogú Város Közgyűlése a 48/2015. (II. 19.) határozatában módosította a Bölcsődék Igazgatósága Dunaújváros intézmény alapító okiratát jogszabályi változások miatt. A Magyar Államkincstár az alapító okirat kiegészítésére hívta fel önkormányzatunka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/>
        <w:t>E-mail címe:</w:t>
        <w:tab/>
        <w:t>prajdane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  <w:t>Telefonszáma:06/25-544-324</w:t>
      </w:r>
    </w:p>
    <w:p>
      <w:pPr>
        <w:pStyle w:val="NormlWeb"/>
        <w:spacing w:before="0" w:after="0"/>
        <w:rPr/>
      </w:pPr>
      <w:r>
        <w:rPr/>
        <w:t>Iktatószám:</w:t>
        <w:tab/>
        <w:t>1319-19/2015.</w:t>
      </w:r>
    </w:p>
    <w:p>
      <w:pPr>
        <w:pStyle w:val="Normal"/>
        <w:tabs>
          <w:tab w:val="clear" w:pos="720"/>
          <w:tab w:val="left" w:pos="19980" w:leader="none"/>
        </w:tabs>
        <w:jc w:val="both"/>
        <w:rPr/>
      </w:pPr>
      <w:r>
        <w:rPr/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b/>
          <w:b/>
          <w:color w:val="000000"/>
        </w:rPr>
      </w:pPr>
      <w:r>
        <w:rPr/>
        <w:t xml:space="preserve">Osztályvezető aláírása:                              dr. László Borbála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</w:t>
      </w:r>
      <w:r>
        <w:rPr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Leadás dátuma:</w:t>
        <w:tab/>
        <w:t>2015. 03.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llenőrzés dátuma:</w:t>
        <w:tab/>
        <w:t>2015. 03.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38" w:after="119"/>
        <w:jc w:val="both"/>
        <w:rPr/>
      </w:pPr>
      <w:r>
        <w:rPr>
          <w:color w:val="000000"/>
          <w:sz w:val="20"/>
        </w:rPr>
        <w:t>Egyéb megjegyzések:</w:t>
      </w:r>
      <w:r>
        <w:rPr>
          <w:b/>
          <w:color w:val="000000"/>
          <w:sz w:val="22"/>
        </w:rPr>
        <w:t xml:space="preserve"> -</w:t>
      </w:r>
      <w:r>
        <w:br w:type="page"/>
      </w:r>
    </w:p>
    <w:p>
      <w:pPr>
        <w:pStyle w:val="Normal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a Bölcsődék Igazgatósága Dunaújváros intézmény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 Bölcsődék Igazgatósága Dunaújváros intézmény alapító okiratát Dunaújváros Megyei Jogú Város Közgyűlése a 48/2015. (II. 19.) határozatával módosította (</w:t>
      </w:r>
      <w:r>
        <w:rPr>
          <w:rFonts w:eastAsia="MyriadPro-Light"/>
          <w:b/>
          <w:color w:val="000000"/>
          <w:sz w:val="22"/>
          <w:lang w:eastAsia="hu-HU"/>
        </w:rPr>
        <w:t>az előterjesztés 1. számú melléklete</w:t>
      </w:r>
      <w:r>
        <w:rPr>
          <w:rFonts w:eastAsia="MyriadPro-Light"/>
          <w:color w:val="000000"/>
          <w:sz w:val="22"/>
          <w:lang w:eastAsia="hu-HU"/>
        </w:rPr>
        <w:t>)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 módosításra az alábbiak miatt került sor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 Bölcsődék Igazgatósága Dunaújváros intézmény igazgatója a kormányzati funkció kódok 2015. évi változása miatt kérte az alapító okirat módosításá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Arial"/>
          <w:sz w:val="22"/>
        </w:rPr>
      </w:pPr>
      <w:r>
        <w:rPr>
          <w:rFonts w:eastAsia="MyriadPro-Light"/>
          <w:color w:val="000000"/>
          <w:sz w:val="22"/>
          <w:lang w:eastAsia="hu-HU"/>
        </w:rPr>
        <w:t>A szakfeladat számok helyet a kormányzati funkció kódokat és az intézmény gazdálkodási besorolását a módosításakor az egységes szerkezetbe foglalt okiraton át kellett vezetni.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Arial"/>
          <w:sz w:val="22"/>
        </w:rPr>
        <w:t>2015. január 1-jétől módosításra került az államháztartásról szóló törvény végrehajtásáról szóló 368/2011. (XII. 31.) Korm. rendelet (a továbbiakban: Ávr.)</w:t>
      </w:r>
      <w:r>
        <w:rPr>
          <w:rFonts w:eastAsia="Arial"/>
        </w:rPr>
        <w:t>,</w:t>
      </w:r>
      <w:r>
        <w:rPr>
          <w:sz w:val="22"/>
        </w:rPr>
        <w:t xml:space="preserve"> valamint a kormányzati funkciók, államháztartási szakfeladatok és szakágazatok osztályozási rendjéről szóló 68/2013. (XII. 29.) NGM rendele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államháztartásról szóló 2011. évi CXCV. törvény 8/A. §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 xml:space="preserve">(2) bekezdése értelmében 2015. január 1. napjától az alapító okiratot és annak módosítását a kincstár által rendszeresített formanyomtatvány alkalmazásával kellett kiadni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alapján az alábbi rendelkezésekkel egészült ki az alapító okir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idegen nyelvű elnevezéséve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fenntartójának megnevezésével, és székhelyéve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intézmény alaptevékenységének szöveges meghatározásáva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szervezeti felépítésének és működésének a szervezeti és működési szabályzatra történő utalásával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kitöltési útmutatója alapján az alábbi rendelkezések módosultak az alapító okiratb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alapítás éve a törzskönyvi nyilvántartásban bejegyzett időpontnak megfelelő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 vezető megbízásának rendje kiegészült azzal, hogy a megbízást pályázat kiírása előzi meg a Kjt. alapján, valamint hogy az egyéb munkáltatói jogokat Dunaújváros Megyei Jogú Város Polgármestere gyakorolj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z alkalmazásban álló személyek jogviszonyára vonatkozó részben a jogviszonyt szabályozó jogszabály mellett a foglalkoztatási jogviszonyok megnevezése is feltüntetésre került (közalkalmazotti jogviszony, munkaviszony, megbízásos jogviszony)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ban nem szerepel, ezért a 2015. február 19-én elfogadott egységes szerkezetű alapító okirat már nem tartalmaz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PIR (törzskönyvi azonosító) számá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székhely helyrajzi számá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ellátható vállalkozási tevékenység körére és mértékére vonatkozó rendelkezés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z előirányzatok feletti rendelkezési jogosultságra vonatkozó rendelkezés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képviseletére vonatkozó szabályozást, 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 tagintézményekben kialakított csoportok számát, a férőhelyszámot és a telephelyek helyrajzi számát, melyet az alapító okirat melléklete tartalmazot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ormanyomtatvány alapján elkészített, 2015. február 19-én elfogadott alapító okirat tartalmi szempontból kismértékben, szerkezeti felépítésében nagymértékben eltért az addig hatályos alapító okirattól, ezért a módosító okirat nemcsak a tartalmi módosításokat és a hatályon kívül helyezett rendelkezéseket tartalmazta, hanem az alapító okiratban megváltozott sorszámok változását is.</w:t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>A módosított okiratot és az egységes szerkezetbe foglalt alapító okiratot 2015. február 25-én benyújtottuk a Magyar Államkincstár Fejér Megyei Igazgatóságához a módosítások törzskönyvi nyilvántartásba történő bejegyzése érdekében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A Magyar Államkincstár Fejér Megyei Igazgatóságának munkatársa, Sáfár Tiborné 2015. március 2-án telefonon kérte, hogy az egységes szerkezetben elfogadott alapító okirat 5.2. pontjában a költségvetési szervnél alkalmazásban álló személyek jogviszonyánál tüntessük fel a közfoglalkoztatási jogviszonyt, és a jogviszonyt szabályozó jogszabályt is. Egyben kérte, hogy a módosító okiratban kizárólag azok a rendelkezések kerüljenek, amelyeket a módosítás érint. Bár a sorszámokban bekövetkező változást szabályosan tüntettük fel a módosító okiratban, és véleményük szerint is tartalmaznia kell azokat, azonban a Nemzetgazdasági Minisztérium által kiadott útmutató értelmében ezt jelen esetben nem kell megtenni, mivel a sorszámok megváltozását a jogszabály által rendszeresített formanyomtatvány okoz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15. február 19-i módosításkor az alapító okiratot kiegészítettük az intézmény angol nevű elnevezésével, mivel az akkor hatályos jogszabály értelmében kötelező tartalmi elem volt. Időközben az államháztartásról szóló törvény végrehajtásáról szóló 368/2011. (XII. 31.) Korm. rendelet 5. § (1) bekezdés a) pontja megváltozott, már nem kötelező tartalmi elem az idegen nyelvű elnevezés, ezért a BID igazgatójával és a Magyar Államkincstárral egyeztetve a jelen módosítás már nem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 2015. február 19-én elfogadott egységes szerkezetbe foglalt alapító okiratot az </w:t>
      </w:r>
      <w:r>
        <w:rPr>
          <w:rFonts w:eastAsia="MyriadPro-Light"/>
          <w:b/>
          <w:color w:val="000000"/>
          <w:sz w:val="22"/>
          <w:lang w:eastAsia="hu-HU"/>
        </w:rPr>
        <w:t>előterjesztés 2. számú melléklete</w:t>
      </w:r>
      <w:r>
        <w:rPr>
          <w:rFonts w:eastAsia="MyriadPro-Light"/>
          <w:color w:val="000000"/>
          <w:sz w:val="22"/>
          <w:lang w:eastAsia="hu-HU"/>
        </w:rPr>
        <w:t xml:space="preserve"> tartalmazza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 Magyar Államkincstár kérésének megfelelő módosító okiratot a </w:t>
      </w:r>
      <w:r>
        <w:rPr>
          <w:rFonts w:eastAsia="MyriadPro-Light"/>
          <w:b/>
          <w:color w:val="000000"/>
          <w:sz w:val="22"/>
          <w:lang w:eastAsia="hu-HU"/>
        </w:rPr>
        <w:t>határozati javaslat 1. számú melléklete</w:t>
      </w:r>
      <w:r>
        <w:rPr>
          <w:rFonts w:eastAsia="MyriadPro-Light"/>
          <w:color w:val="000000"/>
          <w:sz w:val="22"/>
          <w:lang w:eastAsia="hu-HU"/>
        </w:rPr>
        <w:t xml:space="preserve">, a módosításokkal egységes szerkezetbe foglalt alapító okiratot </w:t>
      </w:r>
      <w:r>
        <w:rPr>
          <w:rFonts w:eastAsia="MyriadPro-Light"/>
          <w:b/>
          <w:color w:val="000000"/>
          <w:sz w:val="22"/>
          <w:lang w:eastAsia="hu-HU"/>
        </w:rPr>
        <w:t xml:space="preserve">a határozati javaslat 2. számú melléklete </w:t>
      </w:r>
      <w:r>
        <w:rPr>
          <w:rFonts w:eastAsia="MyriadPro-Light"/>
          <w:color w:val="000000"/>
          <w:sz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</w:t>
      </w:r>
      <w:r>
        <w:rPr>
          <w:sz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Kincstárnak benyúj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2"/>
          <w:lang w:eastAsia="hu-HU"/>
        </w:rPr>
        <w:t>Az előterjesztést a szociális, egészségügyi és lakásügyi bizottság 2015. március 10-i ülésén véleményezte és azt 7:0:0 arányban támogatt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ügyrendi, igazgatási és jogi bizottság 2015. március 11-i ülésén véleményezte, közgyűlési tárgyalásra alkalmasnak nyilvánított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  <w:t>…</w:t>
      </w:r>
      <w:r>
        <w:rPr>
          <w:rFonts w:eastAsia="Times New Roman"/>
          <w:b/>
          <w:color w:val="000000"/>
          <w:sz w:val="22"/>
          <w:u w:val="single"/>
          <w:lang w:eastAsia="hu-HU"/>
        </w:rPr>
        <w:t xml:space="preserve">/2015. (III. 19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b/>
          <w:color w:val="000000"/>
          <w:sz w:val="22"/>
          <w:lang w:eastAsia="hu-HU"/>
        </w:rPr>
        <w:t>a Bölcsődék Igazgatósága Dunaújváros intézmény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1. Dunaújváros Megyei Jogú Város Közgyűlése a Bölcsődék Igazgatósága Dunaújváros  intézmény alapító okiratának módosításáról szóló 48/2015. (II. 19.) határozatot visszavonja, egyúttal a Bölcsődék Igazgatósága Dunaújváros intézmény 489</w:t>
      </w:r>
      <w:r>
        <w:rPr>
          <w:rFonts w:eastAsia="Tahoma"/>
          <w:color w:val="000000"/>
          <w:sz w:val="22"/>
          <w:lang w:eastAsia="hu-HU"/>
        </w:rPr>
        <w:t>/2012. (XII. 13.) határozattal</w:t>
      </w:r>
      <w:r>
        <w:rPr>
          <w:rFonts w:eastAsia="Times New Roman"/>
          <w:color w:val="000000"/>
          <w:sz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right"/>
        <w:rPr>
          <w:b/>
          <w:b/>
        </w:rPr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rFonts w:eastAsia="Arial"/>
          <w:b/>
          <w:color w:val="000000"/>
          <w:sz w:val="22"/>
          <w:lang w:eastAsia="hu-HU"/>
        </w:rPr>
        <w:t>Okirat száma: 1319-20/2015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b/>
          <w:b/>
          <w:sz w:val="22"/>
        </w:rPr>
      </w:pPr>
      <w:r>
        <w:rPr>
          <w:b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A Bölcsődék Igazgatósága Dunaújváros költségvetési szerv Dunaújváros Megyei Jogú Város Közgyűlése által 2012. december 13. napján a 489/2012. (XII. 13.) határozattal kiadott, 2013. január 1. napjától hatályos alapító okiratát az államháztartásról szóló 2011. évi CXCV. törvény 8/A. §-a alapján – Dunaújváros Megyei Jogú Város Közgyűlése …/2015. (III. 19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1</w:t>
      </w:r>
      <w:r>
        <w:rPr>
          <w:color w:val="000000"/>
          <w:sz w:val="22"/>
        </w:rPr>
        <w:t xml:space="preserve">. </w:t>
      </w:r>
      <w:r>
        <w:rPr>
          <w:sz w:val="22"/>
        </w:rPr>
        <w:t>Az Alapító Okirat 4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b/>
          <w:sz w:val="22"/>
        </w:rPr>
        <w:t>2.1. A költségvetési szerv alapításának dátuma: 1979. november 20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2. Az Alapító Okirat 5. pontja az alábbi rendelkezéssel egészül ki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3.2. A költségvetési szerv fenntartója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3.2.1. megnevezése:</w:t>
      </w:r>
      <w:r>
        <w:rPr>
          <w:b/>
          <w:sz w:val="22"/>
        </w:rPr>
        <w:t xml:space="preserve"> Dunaújváros Megyei Jogú Város Önkormányzata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sz w:val="22"/>
        </w:rPr>
        <w:t>3.2.2. székhelye:</w:t>
      </w:r>
      <w:r>
        <w:rPr>
          <w:b/>
          <w:sz w:val="22"/>
        </w:rPr>
        <w:t xml:space="preserve"> 2400 Dunaújváros, Városháza tér 1-2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 xml:space="preserve">3. Az Alapító Okirat az alábbi rendelkezéssel egészül ki: 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 xml:space="preserve">4.3. A költségvetési szerv alaptevékenysége: </w:t>
      </w:r>
    </w:p>
    <w:p>
      <w:pPr>
        <w:pStyle w:val="ListParagraph"/>
        <w:widowControl/>
        <w:spacing w:lineRule="atLeast" w:line="100"/>
        <w:jc w:val="both"/>
        <w:rPr>
          <w:sz w:val="22"/>
        </w:rPr>
      </w:pPr>
      <w:r>
        <w:rPr>
          <w:sz w:val="22"/>
        </w:rPr>
        <w:t>A bölcsőde biztosítja a családban nevelkedő 3 éven aluli gyermekek napközbeni ellátását, szakszerű gondozását és nevelését a gyermekek védelméről és a gyámügyi igazgatásról szóló 1997. évi XXXI. törvény alapján. Ha a gyermek a 3. 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widowControl/>
        <w:spacing w:lineRule="atLeast" w:line="100"/>
        <w:jc w:val="both"/>
        <w:rPr>
          <w:sz w:val="22"/>
        </w:rPr>
      </w:pPr>
      <w:r>
        <w:rPr>
          <w:sz w:val="22"/>
        </w:rPr>
        <w:t>A bölcsőde ellátja a fogyatékos gyermekek nevelését és gondozását is. A bölcsődei ellátásban a nemzeti köznevelésről szóló 2011. évi CXC. törvény 4. § 25. pontja szerinti gyermek legfeljebb hatéves koráig vehet részt.”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4. Az Alapító Okirat 8.1. pontja 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4.4. A költségvetési szerv alaptevékenységének kormányzati funkció szerinti megjelölése:</w:t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tbl>
      <w:tblPr>
        <w:tblW w:w="91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067"/>
        <w:gridCol w:w="55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kormányzati funkciószá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kormányzati funkció megnevezé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23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vid időtartamú közfoglalkoztatá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23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-munkaprogram – Téli közfoglalkoztatá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2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szabb időtartamú közfoglalkoztatás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03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/>
            </w:pPr>
            <w:r>
              <w:rPr>
                <w:b/>
                <w:sz w:val="22"/>
              </w:rPr>
              <w:t>Gyermekek napközbeni ellátása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035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rmekétkeztetés bölcsődében, fogyatékosok nappali intézményében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036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étkeztetés bölcsődében”</w:t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5. Az Alapító Okirat az alábbi rendelkezéssel egészül ki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b/>
          <w:sz w:val="22"/>
        </w:rPr>
        <w:t>5. A költségvetési szerv szervezete és működése</w:t>
      </w:r>
    </w:p>
    <w:p>
      <w:pPr>
        <w:pStyle w:val="ListParagraph"/>
        <w:spacing w:lineRule="atLeast" w:line="100"/>
        <w:jc w:val="both"/>
        <w:rPr>
          <w:sz w:val="22"/>
        </w:rPr>
      </w:pPr>
      <w:r>
        <w:rPr>
          <w:sz w:val="22"/>
        </w:rPr>
        <w:t>5.1. A költségvetési szerv vezetőjének megbízási rendje:</w:t>
      </w:r>
    </w:p>
    <w:p>
      <w:pPr>
        <w:pStyle w:val="ListParagraph"/>
        <w:widowControl/>
        <w:spacing w:lineRule="atLeast" w:line="100" w:before="80" w:after="0"/>
        <w:contextualSpacing/>
        <w:jc w:val="both"/>
        <w:rPr/>
      </w:pPr>
      <w:r>
        <w:rPr>
          <w:sz w:val="22"/>
        </w:rPr>
        <w:t>A költségvetési szerv vezetőjét Dunaújváros Megyei Jogú Város Közgyűlése legfeljebb 5 évig terjedő határozott időre bízza meg, melyet pályázat kiírása előz meg a közalkalmazottak jogállásáról szóló 1992. évi XXXIII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”</w:t>
      </w:r>
    </w:p>
    <w:p>
      <w:pPr>
        <w:pStyle w:val="ListParagraph"/>
        <w:widowControl/>
        <w:spacing w:lineRule="atLeast" w:line="100" w:before="8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spacing w:lineRule="atLeast" w:line="100" w:before="80" w:after="0"/>
        <w:contextualSpacing/>
        <w:jc w:val="both"/>
        <w:rPr>
          <w:rFonts w:eastAsia="Arial"/>
          <w:sz w:val="22"/>
        </w:rPr>
      </w:pPr>
      <w:r>
        <w:rPr>
          <w:sz w:val="22"/>
        </w:rPr>
        <w:t xml:space="preserve">6. Az Alapító Okirat 11. pontja helyébe a következő rendelkezés lép: </w:t>
      </w:r>
    </w:p>
    <w:p>
      <w:pPr>
        <w:pStyle w:val="ListParagraph"/>
        <w:tabs>
          <w:tab w:val="clear" w:pos="720"/>
          <w:tab w:val="left" w:pos="9072" w:leader="dot"/>
        </w:tabs>
        <w:spacing w:before="240" w:after="0"/>
        <w:contextualSpacing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5.2. A költségvetési szervnél alkalmazásban álló személyek jogviszonya:</w:t>
      </w:r>
    </w:p>
    <w:tbl>
      <w:tblPr>
        <w:tblW w:w="91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067"/>
        <w:gridCol w:w="55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foglalkoztatási jogvis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jogviszonyt szabályozó jogszabál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zalkalmazotti jogviszony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/>
            </w:pPr>
            <w:r>
              <w:rPr>
                <w:b/>
                <w:sz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is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munka törvénykönyvéről szóló 2012. évi I. törvé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ásos jogvis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olgári Törvénykönyvről szóló 2013. évi V. törvé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foglalkoztatási jogviszon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/>
            </w:pPr>
            <w:r>
              <w:rPr>
                <w:b/>
                <w:sz w:val="22"/>
              </w:rPr>
              <w:t>a közfoglalkoztatásról és a közfoglalkoztatáshoz kapcsolódó, valamint egyéb törvények módosításáról szóló 2011. évi CVI. törvény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contextualSpacing/>
        <w:jc w:val="both"/>
        <w:rPr>
          <w:sz w:val="22"/>
        </w:rPr>
      </w:pPr>
      <w:r>
        <w:rPr>
          <w:sz w:val="22"/>
        </w:rPr>
        <w:t>5.3. A költségvetési szerv szervezeti felépítése és működése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A költségvetési szerv szervezeti felépítését és működésének rendjét a Bölcsődék Igazgatósága Dunaújváros intézmény Szervezeti és Működési Szabályzata tartalmazza.</w:t>
      </w:r>
      <w:r>
        <w:rPr>
          <w:b/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sz w:val="22"/>
        </w:rPr>
        <w:t>7. Az Alapító Okirat 1.3., 2.1., 8.2., 8.3., 9., 12-13. pontját, az 1. mellékletét és a 3. pontban lévő „A tagintézményekben kialakított csoportok számait az alapító okirat 1. melléklete tartalmazza.” szövegrészt hatályon kívül helyezi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b/>
          <w:b/>
          <w:sz w:val="22"/>
        </w:rPr>
      </w:pPr>
      <w:r>
        <w:rPr>
          <w:sz w:val="22"/>
        </w:rPr>
        <w:t>Jelen módosító okiratot a törzskönyvi nyilvántartásba történő bejegyzés napjától kell alkalmazni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a  polgármester 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 xml:space="preserve">   - a határozat végrehajtásában való 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ahoma"/>
          <w:color w:val="000000"/>
          <w:sz w:val="22"/>
          <w:lang w:eastAsia="hu-HU"/>
        </w:rPr>
      </w:pPr>
      <w:r>
        <w:rPr>
          <w:b/>
          <w:sz w:val="22"/>
          <w:u w:val="single"/>
        </w:rPr>
        <w:t xml:space="preserve">Határidő:  </w:t>
      </w:r>
      <w:r>
        <w:rPr>
          <w:sz w:val="22"/>
        </w:rPr>
        <w:t xml:space="preserve"> 2015. március 27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rFonts w:eastAsia="Tahoma"/>
          <w:color w:val="000000"/>
          <w:sz w:val="22"/>
          <w:lang w:eastAsia="hu-HU"/>
        </w:rPr>
      </w:pPr>
      <w:r>
        <w:rPr>
          <w:rFonts w:eastAsia="Tahoma"/>
          <w:color w:val="000000"/>
          <w:sz w:val="22"/>
          <w:lang w:eastAsia="hu-HU"/>
        </w:rPr>
      </w:r>
    </w:p>
    <w:p>
      <w:pPr>
        <w:pStyle w:val="TextBody"/>
        <w:spacing w:before="0" w:after="0"/>
        <w:rPr>
          <w:rFonts w:eastAsia="Tahoma"/>
          <w:color w:val="000000"/>
          <w:sz w:val="22"/>
          <w:lang w:eastAsia="hu-HU"/>
        </w:rPr>
      </w:pPr>
      <w:r>
        <w:rPr>
          <w:rFonts w:eastAsia="Tahoma"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, 2015. március 19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hu-HU"/>
              </w:rPr>
              <w:t>Lőrinczi Konrád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a szociális, egészségügyi és lakásügyi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sz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bizottság elnöke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b w:val="false"/>
        <w:szCs w:val="22"/>
        <w:color w:val="000000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hu-H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Lucida Sans Unicode"/>
      <w:b w:val="false"/>
      <w:color w:val="000000"/>
      <w:sz w:val="22"/>
      <w:szCs w:val="22"/>
      <w:u w:val="none"/>
      <w:lang w:eastAsia="hu-HU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>
      <w:rFonts w:ascii="Arial" w:hAnsi="Arial" w:cs="Lucida Sans Unicode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4:00Z</dcterms:created>
  <dc:creator>x</dc:creator>
  <dc:description/>
  <dc:language>en-US</dc:language>
  <cp:lastModifiedBy>x</cp:lastModifiedBy>
  <cp:lastPrinted>2015-03-03T10:30:00Z</cp:lastPrinted>
  <dcterms:modified xsi:type="dcterms:W3CDTF">2015-03-13T12:44:00Z</dcterms:modified>
  <cp:revision>2</cp:revision>
  <dc:subject/>
  <dc:title>Fedőlap</dc:title>
</cp:coreProperties>
</file>