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Az előterjesztés közgyűlés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color w:val="auto"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  <w:t>Javaslat a Petőfi Sándor Általános Iskola bejárati híd felújítására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ügyintéző</w:t>
      </w:r>
      <w:r>
        <w:rPr>
          <w:rFonts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ajor Gábor Major Házépítő Kft. - ügyvezető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Karacs László Grabarics Kft. - ügyvezető</w:t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36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pénzügyi bizottság                                               </w:t>
        <w:tab/>
        <w:t>2015. 03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0.</w:t>
      </w:r>
    </w:p>
    <w:p>
      <w:pPr>
        <w:pStyle w:val="Normal"/>
        <w:shd w:fill="FFFFFF" w:val="clear"/>
        <w:tabs>
          <w:tab w:val="clear" w:pos="412"/>
          <w:tab w:val="left" w:pos="-1701" w:leader="none"/>
          <w:tab w:val="left" w:pos="2127" w:leader="none"/>
          <w:tab w:val="left" w:pos="736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>városüzemeltetési, környezetvédelmi és turisztikai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2015. 03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1.</w:t>
      </w:r>
    </w:p>
    <w:p>
      <w:pPr>
        <w:pStyle w:val="Normal"/>
        <w:widowControl/>
        <w:tabs>
          <w:tab w:val="clear" w:pos="412"/>
          <w:tab w:val="left" w:pos="-4485" w:leader="none"/>
          <w:tab w:val="left" w:pos="736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gazdasági és területfejlesztési bizottság                                               2015. 03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1.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36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2015. 03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1.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z előterjesztés a balesetveszélyes híd teljes felújítására tesz javaslatot a felújítási terv alapján beérkezett árajánlatok alapján</w:t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  <w:szCs w:val="24"/>
        </w:rPr>
        <w:t xml:space="preserve">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mozes@pmh.dunanet.hu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</w:r>
      <w:r>
        <w:rPr>
          <w:rFonts w:cs="Arial" w:ascii="Arial" w:hAnsi="Arial"/>
          <w:color w:val="000080"/>
          <w:sz w:val="24"/>
          <w:szCs w:val="24"/>
        </w:rPr>
        <w:t>06-25-544-111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798-8</w:t>
      </w:r>
      <w:r>
        <w:rPr>
          <w:rFonts w:cs="Arial" w:ascii="Arial" w:hAnsi="Arial"/>
          <w:color w:val="000080"/>
          <w:sz w:val="24"/>
          <w:szCs w:val="24"/>
        </w:rPr>
        <w:t>/2015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készítő aláírása:                      </w:t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s.k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 / Osztályvezető aláírása:                               Debreczeni Tamás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 xml:space="preserve"> s.k.</w:t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örvényességi ellenőrzésre vonatkozó adatok: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                  D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r. László Borbála s.k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 xml:space="preserve">2015. 03. 05.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5. 03. 05.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 xml:space="preserve"> 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van: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minősített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80"/>
          <w:sz w:val="24"/>
          <w:szCs w:val="24"/>
        </w:rPr>
        <w:t xml:space="preserve">Nyílt </w:t>
      </w:r>
      <w:r>
        <w:rPr>
          <w:rFonts w:cs="Arial" w:ascii="Arial" w:hAnsi="Arial"/>
          <w:b/>
          <w:sz w:val="24"/>
          <w:szCs w:val="24"/>
        </w:rPr>
        <w:t>ülés</w:t>
      </w:r>
    </w:p>
    <w:p>
      <w:pPr>
        <w:pStyle w:val="Heading"/>
        <w:tabs>
          <w:tab w:val="clear" w:pos="412"/>
          <w:tab w:val="left" w:pos="1980" w:leader="none"/>
        </w:tabs>
        <w:ind w:left="0" w:right="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JAVASLAT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 Petőfi Sándor Általános Iskola bejárati híd felújít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Tisztelt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hu-HU" w:eastAsia="zxx" w:bidi="ar-SA"/>
        </w:rPr>
        <w:t>Közgyűlés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</w:rPr>
        <w:t>!</w:t>
      </w:r>
    </w:p>
    <w:p>
      <w:pPr>
        <w:pStyle w:val="Subtitl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 híd vasbeton szerkezete és aszfalt járó felülete – az iskola 1972-ben történt megnyitása óta – jelentős mértékben károsodott, balesetveszélyessé vált. </w:t>
      </w:r>
    </w:p>
    <w:p>
      <w:pPr>
        <w:pStyle w:val="Normal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z iskola fenntartója a Dunaújvárosi Gazdasági Ellátó Szervezet a hidat lezáratta. Az intézménybe történő bejutás az oldalbejáraton történi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 w:eastAsia="zxx" w:bidi="ar-SA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Előkészítő osztály árajánlatkérésére a Dufner István ev. által készített felújítási terv alapján a tárgyi kivitelezési munkára a mellékelt költségvetések szerinti ajánlatok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(1., 2., 3. sz. melléklet) érkeztek b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 w:eastAsia="zxx" w:bidi="ar-SA"/>
        </w:rPr>
      </w:r>
    </w:p>
    <w:tbl>
      <w:tblPr>
        <w:tblW w:w="8539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8"/>
        <w:gridCol w:w="1801"/>
        <w:gridCol w:w="1814"/>
        <w:gridCol w:w="1746"/>
      </w:tblGrid>
      <w:tr>
        <w:trPr/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llalkozó megnevezés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ó vállalási díj (Ft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% Áfa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hu-HU" w:eastAsia="zxx" w:bidi="zxx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ó vállalási díj (Ft)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12"/>
                <w:tab w:val="left" w:pos="-504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hu-HU" w:eastAsia="zxx" w:bidi="zxx"/>
              </w:rPr>
              <w:t xml:space="preserve">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hu-HU" w:eastAsia="zxx" w:bidi="ar-SA"/>
              </w:rPr>
              <w:t>Major Házépítő</w:t>
            </w:r>
            <w:r>
              <w:rPr>
                <w:rFonts w:eastAsia="Verdana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hu-HU" w:eastAsia="zxx" w:bidi="zxx"/>
              </w:rPr>
              <w:t xml:space="preserve"> Kft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.994.61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318.54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hu-HU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.313.155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12"/>
                <w:tab w:val="left" w:pos="-50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hu-HU" w:eastAsia="zxx" w:bidi="zxx"/>
              </w:rPr>
              <w:t>DVG Zrt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.885.91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829.19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hu-HU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.715.106</w:t>
            </w:r>
          </w:p>
        </w:tc>
      </w:tr>
      <w:tr>
        <w:trPr/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12"/>
                <w:tab w:val="left" w:pos="-50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hu-HU" w:eastAsia="zxx" w:bidi="zxx"/>
              </w:rPr>
              <w:t>Grabarics Kft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.352.65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.305.21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hu-HU" w:eastAsia="zxx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.657.86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Megállapítható, hogy mindhárom ajánlat összege meghaladja a közbeszerzésekről szóló törvény szerinti értékhatárt (nettó 15 MFt) 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tervezői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költségvetés kiírás ezen felül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o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pciós tételeket is tartalmaz az alábbiak szerint: 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1., 4. tétel: hengerelt aszfalt helyett öntött aszfalt kivitelezése 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2., 3.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tétel: meglévő aszfaltburkolat elbontása utáni felületi javítás (előirányzat)</w:t>
        <w:tab/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Opciós tételek miatti esetleges többlet költség elszámolását nem javasoljuk.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 DVG Zrt. ajánlat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tervezői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költségvetés alapján készült, egy módosítással: 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Hengerelt aszfalt kopóréteg készítése AC 11 helyett AC 8 minőségben. 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Major Házépítő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Kft. ajánlatában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tervezői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ltségvetés tételei több helyen változnak: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Hengerelt aszfalt kopóréteg készítése ugyancsak AC 11 helyett AC 8 minőségben.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19- számú tételek: Általános teendők… nem szerepelnek az ajánlatban.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tervezői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ltségvetés egyes tételei módosultak, illetve plusz tételek is bekerültek.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Opciós tételek nem szerepelnek az ajánlatban.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Grabarics Kft. ajánlata a tervezői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ltségvetés alapján készült, változtatás nélkül.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Kérjük 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Tisztelt Közgyűlést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a kivitelezési munkák elvégzésé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támogatni szíveskedjék az alábbiak figyelembevételével: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 </w:t>
      </w:r>
      <w:r>
        <w:rPr>
          <w:rStyle w:val="Bekezdsalapbettpusa1"/>
          <w:rFonts w:eastAsia="Verdana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közbeszerzésekről szóló 2011. évi CVIII. törvény 9.§ (1) bek. ka. pontja alapján</w:t>
      </w:r>
      <w:r>
        <w:rPr>
          <w:rStyle w:val="Bekezdsalapbettpusa1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 nem szükséges </w:t>
      </w:r>
      <w:r>
        <w:rPr>
          <w:rStyle w:val="Bekezdsalapbettpusa1"/>
          <w:rFonts w:eastAsia="Verdana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 xml:space="preserve">közbeszerzési eljárást lefolytatni, amennyiben az önkormányzat 100 %-os tulajdonában lévő vállalkozót bíz meg a kivitelezési munkák elvégzésére. (A </w:t>
      </w:r>
      <w:r>
        <w:rPr>
          <w:rStyle w:val="Bekezdsalapbettpusa1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hu-HU" w:bidi="hu-HU"/>
        </w:rPr>
        <w:t>határozati javaslat)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ab/>
        <w:tab/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 </w:t>
      </w:r>
      <w:r>
        <w:rPr>
          <w:rStyle w:val="Bekezdsalapbettpusa1"/>
          <w:rFonts w:eastAsia="Verdana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 xml:space="preserve">közbeszerzésekről szóló 2011. évi CVIII. törvény alapján </w:t>
      </w:r>
      <w:r>
        <w:rPr>
          <w:rStyle w:val="Bekezdsalapbettpusa1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Dunaújváros Megyei Jogú Város Önkormányzata </w:t>
      </w:r>
      <w:r>
        <w:rPr>
          <w:rStyle w:val="Bekezdsalapbettpusa1"/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 xml:space="preserve">közbeszerzési eljárást folytat le. (B </w:t>
      </w:r>
      <w:r>
        <w:rPr>
          <w:rStyle w:val="Bekezdsalapbettpusa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hu-HU" w:bidi="hu-HU"/>
        </w:rPr>
        <w:t>határozati javaslat)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Az előterjesztést megtárgyalta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énzügyi Bizottság, a </w:t>
      </w:r>
      <w:r>
        <w:rPr>
          <w:rFonts w:cs="Arial" w:ascii="Arial" w:hAnsi="Arial"/>
          <w:sz w:val="24"/>
          <w:szCs w:val="24"/>
        </w:rPr>
        <w:t xml:space="preserve">Városüzemeltetési, Környezetvédelmi és Turisztikai Bizottság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Gaz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ági és Területfejlesztési Bizottság, valamint az Ü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yrendi, Igazgatási és Jogi Bizottsá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Indent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</w:pPr>
      <w:r>
        <w:rPr>
          <w:sz w:val="24"/>
          <w:szCs w:val="24"/>
          <w:u w:val="none"/>
        </w:rPr>
        <w:t>A bizottságok véleményei:</w:t>
      </w:r>
    </w:p>
    <w:p>
      <w:pPr>
        <w:pStyle w:val="Normal"/>
        <w:widowControl w:val="false"/>
        <w:tabs>
          <w:tab w:val="clear" w:pos="412"/>
          <w:tab w:val="left" w:pos="2340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spacing w:val="-2"/>
          <w:kern w:val="2"/>
          <w:position w:val="2"/>
          <w:sz w:val="24"/>
          <w:szCs w:val="24"/>
          <w:u w:val="none"/>
          <w:shd w:fill="auto" w:val="clear"/>
          <w:em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  <w:t xml:space="preserve">A Pénzügyi Bizottság a határozati javaslat „A” változatáról 6 igen és 1 tartózkodás szavazattal döntött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spacing w:val="-2"/>
          <w:kern w:val="2"/>
          <w:position w:val="2"/>
          <w:sz w:val="24"/>
          <w:szCs w:val="24"/>
          <w:u w:val="none"/>
          <w:shd w:fill="auto" w:val="clear"/>
          <w:em w:val="none"/>
        </w:rPr>
        <w:t xml:space="preserve">A Városüzemeltetési, Környezetvédelmi és Turisztikai Bizottság az „A” határozati javaslatról 5 igen 0 nem 1 tartózkodás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em w:val="none"/>
        </w:rPr>
        <w:t>szavazattal döntöt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A Gazdasági és Területfejlesztési Bizottság 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  <w:t>a Javaslat</w:t>
      </w: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hu-HU" w:eastAsia="zxx" w:bidi="ar-SA"/>
        </w:rPr>
        <w:t>a Petőfi Sándor Általános Iskola bejárati híd felújítására</w:t>
      </w: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című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hu-HU"/>
        </w:rPr>
        <w:t xml:space="preserve">előterjesztést és a határozati javaslat „A” változatát elfogadásra javasolja a Közgyűlésnek. </w:t>
      </w:r>
    </w:p>
    <w:p>
      <w:pPr>
        <w:pStyle w:val="Normal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Az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Ü</w:t>
      </w: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</w:rPr>
        <w:t>gyrendi, Igazgatási és Jogi Bizottság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tagjai 6 igen szavazattal közgyűlési tárgyalásra alkalmasnak nyilvánították az előterjesztést</w:t>
      </w:r>
    </w:p>
    <w:p>
      <w:pPr>
        <w:pStyle w:val="Normal"/>
        <w:widowControl w:val="false"/>
        <w:tabs>
          <w:tab w:val="clear" w:pos="412"/>
          <w:tab w:val="left" w:pos="2340" w:leader="none"/>
        </w:tabs>
        <w:suppressAutoHyphens w:val="true"/>
        <w:spacing w:lineRule="atLeast" w:line="100" w:before="0" w:after="283"/>
        <w:ind w:left="0" w:right="0" w:hanging="0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>Fentiek alapján az alábbi A illetve B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naújváros Megyei Jogú Város Közgyűlésének 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./2015. (III.19.) határozata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 xml:space="preserve">a Petőfi Sándor Általános Iskola bejárati híd felújításáró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 Petőfi Sándor Általános Iskola bejárati híd felújítási munká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t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bruttó 22.715.106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Ft összegért a DVG Zrt.-vel elkészítteti. E</w:t>
      </w:r>
      <w:r>
        <w:rPr>
          <w:rFonts w:cs="Arial" w:ascii="Arial" w:hAnsi="Arial"/>
          <w:sz w:val="24"/>
          <w:szCs w:val="24"/>
          <w:u w:val="none"/>
        </w:rPr>
        <w:t xml:space="preserve">gyúttal felkéri a polgármestert, hogy a jelen határozat mellékletét képező vállalkozási szerződést a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DVG Zrt.-ve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írja alá.</w:t>
      </w:r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</w:t>
        <w:tab/>
        <w:t>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z ügyrendi, igazgatási és jog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zottság elnöke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 a határozat végrehajtása előkészítésében való közreműködésért: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eastAsia="zxx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 osztály vezetője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 </w:t>
      </w:r>
      <w:r>
        <w:rPr>
          <w:rFonts w:cs="Arial" w:ascii="Arial" w:hAnsi="Arial"/>
          <w:sz w:val="24"/>
          <w:szCs w:val="24"/>
          <w:u w:val="none"/>
        </w:rPr>
        <w:t>a szerződés aláírására: 2015. március 31.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12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unaújváros Megyei Jogú Város Közgyűlése az 1.) pontban szereplő munkához szüksége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22.715.106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-F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bruttó összeget 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Dunaújváros Megyei Jogú Város Önkormányzatának 2015. évi költségvetési rendelete 7.b. melléklete „</w:t>
      </w:r>
      <w:r>
        <w:rPr>
          <w:rFonts w:eastAsia="Verdana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Gazdasági Ellátó Szerveze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” sorában jóváhagyott keretösszeg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terhére biztosítj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B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naújváros Megyei Jogú Város Közgyűlésének 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./2015. (III.19.) határozata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 xml:space="preserve">a Petőfi Sándor Általános Iskola bejárati híd felújításáró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 xml:space="preserve">a Petőfi Sándor Általános Iskola bejárati híd felújítási munkáira </w:t>
      </w:r>
      <w:r>
        <w:rPr>
          <w:rStyle w:val="Bekezdsalapbettpusa1"/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közbeszerzési eljárást folytat le.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</w:t>
        <w:tab/>
        <w:t>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Style w:val="Bekezdsalapbettpusa1"/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közbeszerzési tanác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lnöke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-  a </w:t>
      </w:r>
      <w:r>
        <w:rPr>
          <w:rStyle w:val="Bekezdsalapbettpusa1"/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közbeszerzési terv módosításáér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ind w:left="141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eastAsia="zxx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 osztály vezetője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 a határozat végrehajtása előkészítésében való közreműködésért: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eastAsia="zxx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 osztály vezetője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 </w:t>
      </w:r>
      <w:r>
        <w:rPr>
          <w:rFonts w:cs="Arial" w:ascii="Arial" w:hAnsi="Arial"/>
          <w:sz w:val="24"/>
          <w:szCs w:val="24"/>
          <w:u w:val="none"/>
        </w:rPr>
        <w:t xml:space="preserve">a </w:t>
      </w:r>
      <w:r>
        <w:rPr>
          <w:rStyle w:val="Bekezdsalapbettpusa1"/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közbeszerzési terv módosítás</w:t>
      </w:r>
      <w:r>
        <w:rPr>
          <w:rFonts w:cs="Arial" w:ascii="Arial" w:hAnsi="Arial"/>
          <w:sz w:val="24"/>
          <w:szCs w:val="24"/>
          <w:u w:val="none"/>
        </w:rPr>
        <w:t>ára: 2015. április 30.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12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unaújváros Megyei Jogú Város Közgyűlése az 1.) pontban szereplő munkához szükséges összeget 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Dunaújváros Megyei Jogú Város Önkormányzatának 2015. évi költségvetési rendelete 7.b. melléklete „</w:t>
      </w:r>
      <w:r>
        <w:rPr>
          <w:rFonts w:eastAsia="Verdana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Gazdasági Ellátó Szerveze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” sorában jóváhagyott keretösszeg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terhére biztosí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március 19.</w:t>
      </w:r>
    </w:p>
    <w:p>
      <w:pPr>
        <w:pStyle w:val="Normal"/>
        <w:numPr>
          <w:ilvl w:val="0"/>
          <w:numId w:val="0"/>
        </w:numPr>
        <w:tabs>
          <w:tab w:val="clear" w:pos="412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>Pintér Attila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           </w:t>
        <w:tab/>
        <w:tab/>
        <w:tab/>
        <w:t xml:space="preserve"> Cserni Béla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pénzügyi bizottság elnöke               </w:t>
        <w:tab/>
        <w:t xml:space="preserve">a városüzemeltetési, környezetvédelmi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és turisztikai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Hingyi László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gazdasági és területfejlesztési                     az </w:t>
      </w: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izottság elnöke</w:t>
        <w:tab/>
        <w:tab/>
        <w:tab/>
        <w:tab/>
        <w:t xml:space="preserve">   </w:t>
        <w:tab/>
        <w:tab/>
        <w:tab/>
        <w:tab/>
        <w:t>bizottság elnöke</w:t>
      </w:r>
    </w:p>
    <w:p>
      <w:pPr>
        <w:pStyle w:val="Subtitl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"/>
        <w:rPr>
          <w:rFonts w:eastAsia="Arial" w:cs="Arial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417" w:right="1417" w:gutter="0" w:header="0" w:top="1260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val="hu-HU"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val="hu-HU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hu-HU" w:eastAsia="zxx" w:bidi="zxx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T13">
    <w:name w:val="wT13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2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8:24Z</dcterms:created>
  <dc:creator/>
  <dc:description/>
  <dc:language>en-US</dc:language>
  <cp:lastModifiedBy/>
  <cp:lastPrinted>2015-03-04T09:04:00Z</cp:lastPrinted>
  <dcterms:modified xsi:type="dcterms:W3CDTF">2015-03-12T12:33:44Z</dcterms:modified>
  <cp:revision>27</cp:revision>
  <dc:subject/>
  <dc:title>Javaslat a TÁMOP 3</dc:title>
</cp:coreProperties>
</file>