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bookmarkStart w:id="0" w:name="_GoBack"/>
      <w:bookmarkEnd w:id="0"/>
      <w:r>
        <w:rPr/>
        <w:t>2015. március 19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Klebelsberg Intézményfenntartó Központ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Normalheader"/>
        <w:ind w:hanging="0"/>
        <w:rPr>
          <w:b/>
          <w:b/>
          <w:caps/>
          <w:color w:val="244BAE"/>
          <w:sz w:val="32"/>
          <w:szCs w:val="32"/>
          <w:lang w:val="en-US" w:eastAsia="en-US"/>
        </w:rPr>
      </w:pPr>
      <w:r>
        <w:rPr>
          <w:b/>
          <w:caps/>
          <w:color w:val="244BAE"/>
          <w:sz w:val="32"/>
          <w:szCs w:val="32"/>
          <w:lang w:val="en-US" w:eastAsia="en-US"/>
        </w:rPr>
        <w:t>SAJTÓKÖZLEMÉNY</w:t>
      </w:r>
    </w:p>
    <w:p>
      <w:pPr>
        <w:pStyle w:val="Normalheader"/>
        <w:ind w:hanging="0"/>
        <w:rPr>
          <w:b/>
          <w:b/>
          <w:caps/>
        </w:rPr>
      </w:pPr>
      <w:r>
        <w:rPr>
          <w:b/>
          <w:caps/>
        </w:rPr>
        <w:t>ÉLMÉNYEKET JUTALMAZOTT A KLIK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>Tavaly őszi iskolai közösségi eseményekhez kapcsolódó élménypályázat legjobbjait díjazta a Klebelsberg Intézményfenntartó Központ (KLIK). Az iskolán belüli és kívüli közösségek összefogásával megvalósult rendezvények célja az volt, hogy élményszerűvé tegyenek kiemelt, a pedagógiai munka szempontjából fontos témákat. A kapcsolódó pályázat pedig további élményekhez juttatta a legjobb beszámolók készítőit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A „Köznevelés az iskolában” című európai uniós projekt keretében, pályázati úton választott ki a KLIK 351 iskolát országszerte tavaly szeptemberben. Ezek az intézmények lehetőséget, szakmai támogatást kaptak ahhoz, hogy a tanév első hónapjaiban különféle közösségi eseményeket szervezzenek és rendezzenek. A rendezvények témája és a kivitelezése is rendkívül sokoldalú, viszont összekötötte őket, hogy valamennyi egy kiemelt téma köré szerveződött. Ilyen többek között a tehetséggondozás, a hagyományőrzés, az esélyegyenlőség, a sport és az egészséges életmód, a toleranciára, művelődésre és más pedagógiai vagy családi értékekre való nevelés. A rendezvények között balesetmegelőzési programsorozat és Ölelés Világnapja is volt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Az ötletgazda pedagógusok mögé felsorakoztak a helyi tankerületek is, a KLIK munkatársai aktív közreműködésükkel is hozzájárultak a rendezvények sikeréhez. Rajtuk kívül szülők, civil szervezetek, sport- és kulturális egyesületek és partner iskolák diákjai-tanárai is részt vettek a munkában, sőt a szervezők igyekeztek lehetőség szerint cégeket is bevonni. Ennek a sok esetben példaértékű munkának és együttműködésnek eredményeként a programokba bekapcsolódó gyerekek maradandó élményekkel gazdagodtak. Részt vettek az események kitalálásában, majd érdemi felelősséggel járó feladatokat kaptak a megvalósítás során. Ezáltal megismerhették a közösségi együttműködésben rejlő lehetőségeket, vagyis olyan dolgokat vihettek véghez, amelyeket egyedül nem lettek volna képesek, így megtapasztalhatták a közösségi munka személyiségformáló erejét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tavaly őszi rendezvények folytatásaként a KLIK „Oszd meg élményeidet!” jelszóval pályázatot írt ki a legjobb rendezvények bemutatására. A diákok lényegében műfaji kötöttségek nélkül, szöveges, rajzos vagy akár mozgóképes formában is elkészíthették élménybeszámolóikat, amelyek közül a legjobbak értékes nyereményeket vehettek át. Magukhoz a rendezvényekhez hasonlóan a pályamunkák is közösen, a gyerekek ötleteinek felhasználásával és az ő közreműködésükkel készültek, támogatva az iskolák nevelési programjainak személyiségfejlesztési célkitűzéseit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z élménypályázatra több mint száz munka érkezett, közülük a három legjobb mellett öt különdíjast is jutalmazott a KLIK. A megosztott első helyen az Békés Megyei Tisza Kálmán Szakképző és a Kisnánai Szent Imre Általános Iskola osztozott. Előbbiek „Az Ölelés Világnapja” című videóetűddel, utóbbiak pedig többek között egy kartondobozba épített, rajzokból álló installációval neveztek, ami „A múltunk a jövőnk” címet kapta. A harmadik helyezett pedig egy újabb videós összeállítás lett, amelyet a Bicskei Prelúdium Alapfokú Művészeti Iskola különféle hangszereken tanuló diákjai készítettek. A legjobbak 150 ezer, a bronzérmes pedig 90 ezer forint értékű osztálykirándulást nyert, míg a különdíjasok 50 000 forintos könyvutalványt kaptak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„</w:t>
      </w:r>
      <w:r>
        <w:rPr/>
        <w:t>Az iskola közös ügyünk” projekt a tanév tavaszi felében is folytatódik: április-májusban további több száz iskolában lesznek hasonló jellegű közösségi események. A KLIK hosszú távú célja ezeknek a támogatásával, hogy a kisközösségi aktivitás, valamint a tanárok, diákok és más, iskolán kívüli szereplők együttműködése ne rendkívüli esemény, hanem a napi gyakorlat része legyen. Az együtt kitalált és megvalósított tanórán kívüli aktivitások ugyanis nem csak a gyerekek felelősségtudatának erősítésére és személyes képességeinek kibontakoztatására alkalmasak, hanem megkönnyítik a környezettudatosság, az egészségmegőrzés, a helyi-nemzeti identitás és más fontos értékek átadását és elsajátítását is.</w:t>
      </w:r>
    </w:p>
    <w:p>
      <w:pPr>
        <w:pStyle w:val="Normal"/>
        <w:pBdr>
          <w:bottom w:val="single" w:sz="18" w:space="1" w:color="1F497D"/>
        </w:pBd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t>Köznevelés az iskolában</w:t>
      </w:r>
      <w:r>
        <w:rPr>
          <w:i/>
          <w:iCs/>
          <w:color w:val="000000"/>
        </w:rPr>
        <w:t xml:space="preserve"> uniós forrásból megvalósuló kiemelt projekt átfogó célja, hogy javítsa az állami köznevelési intézményekben folyó munka minőségét, hatékonyságát, s ennek eredményeként a gyermekeknek kiegyensúlyozott, fenntartható oktatási rendszert teremtsen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 fejlesztések öt jelentős területen zajlanak: intézményi fejlesztés, módszertani innováció, partnerség és hálózatosodás, szervezetfejlesztés, valamint rendszerszervezés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A projektről bővebb információ a </w:t>
      </w:r>
      <w:hyperlink r:id="rId2">
        <w:r>
          <w:rPr>
            <w:rStyle w:val="InternetLink"/>
            <w:i/>
            <w:iCs/>
            <w:color w:val="000000"/>
          </w:rPr>
          <w:t>www.klik.gov.hu/kozneveles-az-iskolaban</w:t>
        </w:r>
      </w:hyperlink>
      <w:r>
        <w:rPr>
          <w:i/>
          <w:iCs/>
          <w:color w:val="000000"/>
        </w:rPr>
        <w:t xml:space="preserve"> oldalon olvasható.</w:t>
      </w:r>
    </w:p>
    <w:p>
      <w:pPr>
        <w:pStyle w:val="Normal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3403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k.gov.hu/kozneveles-az-iskolab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4:00Z</dcterms:created>
  <dc:creator>Csaba</dc:creator>
  <dc:description/>
  <dc:language>en-US</dc:language>
  <cp:lastModifiedBy>portable</cp:lastModifiedBy>
  <dcterms:modified xsi:type="dcterms:W3CDTF">2015-03-20T09:14:00Z</dcterms:modified>
  <cp:revision>2</cp:revision>
  <dc:subject/>
  <dc:title/>
</cp:coreProperties>
</file>